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1:12-Prophylaxe</w:t>
      </w:r>
    </w:p>
    <w:p>
      <w:pPr>
        <w:pStyle w:val="Normal"/>
        <w:spacing w:before="0" w:after="120"/>
        <w:rPr>
          <w:rFonts w:ascii="Arial" w:hAnsi="Arial" w:cs="Arial"/>
          <w:sz w:val="20"/>
          <w:szCs w:val="20"/>
        </w:rPr>
      </w:pPr>
      <w:r>
        <w:rPr>
          <w:rFonts w:cs="Arial" w:ascii="Arial" w:hAnsi="Arial"/>
          <w:sz w:val="20"/>
          <w:szCs w:val="20"/>
        </w:rPr>
        <w:t>Jetzt drohen sie uns: die Abzockermanager. In der „Sonntagszeitung“ vom 5.Mai gleich im Doppelpack. Wenn die Anti-Abzocker-lnitiative der Juso 1 :12 komme, ziehe der Zuger Rohstoffriese Glencore ins Ausland ab. Sagt Glencore-CEO Glasenberg. Der gebürtige Südafrikaner versuche die Demokratie so zu manipulieren, wie es sein Konzern weltweit mit den Rohstoffen mache. Das schreibt Glencore-Kenner Josef Lang. Nicht grad aus der Schweiz abziehen würde der Zürcher Personalvermittler Adecco. Dennoch  warnt sein oberster Chef, Patrick De Maeseneire, intensiv vor 1:12. . Schränke die Schweiz die Abzockerei ein, würde das den Wirtschaftsstandort Schweiz „dauerhaft schädigen“, lässt uns der gebürtige Belgier wissen. De Maeseneire garnierte 2012 ein Millionensalär.</w:t>
      </w:r>
    </w:p>
    <w:p>
      <w:pPr>
        <w:pStyle w:val="Normal"/>
        <w:spacing w:before="0" w:after="120"/>
        <w:rPr>
          <w:rFonts w:ascii="Arial" w:hAnsi="Arial" w:cs="Arial"/>
          <w:sz w:val="20"/>
          <w:szCs w:val="20"/>
        </w:rPr>
      </w:pPr>
      <w:r>
        <w:rPr>
          <w:rFonts w:cs="Arial" w:ascii="Arial" w:hAnsi="Arial"/>
          <w:b/>
          <w:sz w:val="20"/>
          <w:szCs w:val="20"/>
        </w:rPr>
        <w:t>Arroganz.</w:t>
      </w:r>
      <w:r>
        <w:rPr>
          <w:rFonts w:cs="Arial" w:ascii="Arial" w:hAnsi="Arial"/>
          <w:sz w:val="20"/>
          <w:szCs w:val="20"/>
        </w:rPr>
        <w:br/>
        <w:t>Was denn so schlecht daran sei, reich zu sein, fragt Trader Glasenberg: „Es sind die Reichen, die dieses Land so reich gemacht haben. Komisch nur, dass die Mehrheit in diesem Land immer ärmer wird. Und die Reichen und Superreichen immer reicher. Und arroganter, wie lvan Glasenberg. Der Multimilliardär mit intaktem Klassenbewusstsein. ln seiner neuen Broschüre zur Verteilungsgerechtigkeit zeigt der SGB, wie unsozial die Schweiz geworden ist. Inzwischen garnieren nicht nur die grossen Abzocker Millionensaläre, sondern auch die kleineren. Derweil unten immer noch 437‘000 Lohnabhängige mit weniger als 4000 Franken pro Monat auskommen müssen. Die wachsende Ungerechtigkeit hier und anderswo ist eine politische Zeitbombe. Das spüren auch die kleinen und grossen Glasenbergs. Deshalb drohen sie uns. Sozusagen prophylaktisch.</w:t>
      </w:r>
    </w:p>
    <w:p>
      <w:pPr>
        <w:pStyle w:val="Normal"/>
        <w:spacing w:before="0" w:after="120"/>
        <w:rPr>
          <w:rFonts w:ascii="Arial" w:hAnsi="Arial" w:cs="Arial"/>
          <w:sz w:val="20"/>
          <w:szCs w:val="20"/>
        </w:rPr>
      </w:pPr>
      <w:r>
        <w:rPr>
          <w:rFonts w:cs="Arial" w:ascii="Arial" w:hAnsi="Arial"/>
          <w:sz w:val="20"/>
          <w:szCs w:val="20"/>
        </w:rPr>
        <w:t>Marie-Josée Kuh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0.5.2013.</w:t>
        <w:br/>
        <w:t>Personen &gt; Kuhn Marie-Josée. Glencore. Abzockerei. Work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8:00Z</dcterms:created>
  <dc:creator>Beat Schaffer</dc:creator>
  <dc:description/>
  <dc:language>en-US</dc:language>
  <cp:lastModifiedBy>Beat Schaffer</cp:lastModifiedBy>
  <dcterms:modified xsi:type="dcterms:W3CDTF">2013-05-10T08:48:00Z</dcterms:modified>
  <cp:revision>2</cp:revision>
  <dc:subject/>
  <dc:title/>
</cp:coreProperties>
</file>