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Hat die Bankenaufsicht gar nichts aus dem UBS-Crash gelernt?</w:t>
      </w:r>
    </w:p>
    <w:p>
      <w:pPr>
        <w:pStyle w:val="Normal"/>
        <w:spacing w:before="0" w:after="120"/>
        <w:rPr>
          <w:rFonts w:ascii="Arial" w:hAnsi="Arial" w:cs="Arial"/>
          <w:sz w:val="20"/>
          <w:szCs w:val="20"/>
          <w:lang w:eastAsia="de-DE"/>
        </w:rPr>
      </w:pPr>
      <w:r>
        <w:rPr>
          <w:rFonts w:cs="Arial" w:ascii="Arial" w:hAnsi="Arial"/>
          <w:sz w:val="20"/>
          <w:szCs w:val="20"/>
          <w:lang w:eastAsia="de-DE"/>
        </w:rPr>
        <w:t>Und drei weitere Fragen zur fehlenden Unabhängigkeit der Finanzmarktaufsicht an SP-Nationalrätin Leutenegger Oberholzer. Die Eidgenössische Finanzmarktaufsicht (Finma) kontrolliert unter anderem die Banken. Jetzt hat das Aufsichtsorgan ausgerechnet den Ex-UBS-Mann Mark Branson als obersten Bankenkontrolleur gewählt. Für SP-Nationalrätin Susanne Leutenegger Oberholzer ist das der Tropfen, der das Fass zum Überlaufen bringt. In einem Vorstoss verlangt sie, dass künftig direkt der Bundesrat das Finma-Personal wählen soll. Und nicht mehr wie bisher der Finma-Verwaltungsrat.</w:t>
      </w:r>
    </w:p>
    <w:p>
      <w:pPr>
        <w:pStyle w:val="Normal"/>
        <w:spacing w:before="0" w:after="120"/>
        <w:rPr>
          <w:rFonts w:ascii="Arial" w:hAnsi="Arial" w:cs="Arial"/>
          <w:sz w:val="20"/>
          <w:szCs w:val="20"/>
          <w:lang w:eastAsia="de-DE"/>
        </w:rPr>
      </w:pPr>
      <w:r>
        <w:rPr>
          <w:rFonts w:cs="Arial" w:ascii="Arial" w:hAnsi="Arial"/>
          <w:b/>
          <w:bCs/>
          <w:sz w:val="20"/>
          <w:szCs w:val="20"/>
          <w:lang w:eastAsia="de-DE"/>
        </w:rPr>
        <w:t>Work: Und schon wieder wird ein Ex-UBS-Mann Bankenkontrolleur. Hat die Finma denn gar nichts gelernt aus der Finanzkrise?</w:t>
        <w:br/>
      </w:r>
      <w:r>
        <w:rPr>
          <w:rFonts w:cs="Arial" w:ascii="Arial" w:hAnsi="Arial"/>
          <w:bCs/>
          <w:sz w:val="20"/>
          <w:szCs w:val="20"/>
          <w:lang w:eastAsia="de-DE"/>
        </w:rPr>
        <w:t>Susanne Leutenegger Oberholzer:</w:t>
      </w:r>
      <w:r>
        <w:rPr>
          <w:rFonts w:cs="Arial" w:ascii="Arial" w:hAnsi="Arial"/>
          <w:sz w:val="20"/>
          <w:szCs w:val="20"/>
          <w:lang w:eastAsia="de-DE"/>
        </w:rPr>
        <w:t xml:space="preserve"> Offensichtlich nicht. Die Finma muss unter anderem die Banken und Versicherungen kontrollieren. Dazu müsste sie unabhängig sein. Das ist sie aber nicht. Es ist deshalb auch nicht verwunderlich, dass die Finma auf die Finanzkrise zu spät und ungenügend reagiert hat. Finma-Verwaltungsratspräsident Eugen Haltiner, auch er ein ehemaliger UBS-Mann, hat die Bonuszahlungen der UBS noch verteidigt! Eine -höhere Eigenkapitalquote bei den Banken hat die Finma auch nicht durchgesetzt. Die Bankenaufsicht hat eindeutig Beisshemmungen. Nach der jüngsten Wahl von Banker Branson besteht die Finma-Geschäftsleitung nun mehrheitlich aus Männern, die von den Banken und Versicherungen kommen. Das heisst: Versicherungs- und Bankmanager haben sich die staatlichen Kontrollagenturen des Finanzplatzes unter den Nagel gerissen.</w:t>
      </w:r>
    </w:p>
    <w:p>
      <w:pPr>
        <w:pStyle w:val="Normal"/>
        <w:spacing w:before="0" w:after="120"/>
        <w:rPr>
          <w:rFonts w:ascii="Arial" w:hAnsi="Arial" w:cs="Arial"/>
          <w:sz w:val="20"/>
          <w:szCs w:val="20"/>
          <w:lang w:eastAsia="de-DE"/>
        </w:rPr>
      </w:pPr>
      <w:r>
        <w:rPr>
          <w:rFonts w:cs="Arial" w:ascii="Arial" w:hAnsi="Arial"/>
          <w:b/>
          <w:bCs/>
          <w:sz w:val="20"/>
          <w:szCs w:val="20"/>
          <w:lang w:eastAsia="de-DE"/>
        </w:rPr>
        <w:t>Und wie steht es mit der politischen Aufsicht über die Finma? Offenbar ist auch FdP-Finanzminister Hans-Rudolf Merz unbelehrbar?</w:t>
      </w:r>
      <w:r>
        <w:rPr>
          <w:rFonts w:cs="Arial" w:ascii="Arial" w:hAnsi="Arial"/>
          <w:sz w:val="20"/>
          <w:szCs w:val="20"/>
          <w:lang w:eastAsia="de-DE"/>
        </w:rPr>
        <w:br/>
        <w:t>Ja, offenbar! Merz handelt nur unter grösstem Druck. Das zeigte sich zum Beispiel beim Bankgeheimnis. Der Finanzminister hat das Bankgeheimnis für Steuerhinterzieher im internationalen Amtshilfeverfahren auch dann noch verteidigt, als längst klar war, dass dieses von der OECD nicht länger toleriert würde. Da hat Merz genau gleich agiert wie die Vertreter des Finanzplatzes, insbesondere der Bankiervereinigung. Aber auch das erstaunt eigentlich nicht, denn Merz war früher ebenfalls Angestellter der UBS. Merz hat das Problem der fehlenden Unabhängigkeit der Bankenaufsicht immer heruntergespielt. Und er hat auch die Forderung nach einer Überprüfung der Finma-Organisationsstruktur stets bekämpft.</w:t>
      </w:r>
    </w:p>
    <w:p>
      <w:pPr>
        <w:pStyle w:val="Normal"/>
        <w:spacing w:before="0" w:after="120"/>
        <w:rPr>
          <w:rFonts w:ascii="Arial" w:hAnsi="Arial" w:cs="Arial"/>
          <w:sz w:val="20"/>
          <w:szCs w:val="20"/>
          <w:lang w:eastAsia="de-DE"/>
        </w:rPr>
      </w:pPr>
      <w:r>
        <w:rPr>
          <w:rFonts w:cs="Arial" w:ascii="Arial" w:hAnsi="Arial"/>
          <w:b/>
          <w:bCs/>
          <w:sz w:val="20"/>
          <w:szCs w:val="20"/>
          <w:lang w:eastAsia="de-DE"/>
        </w:rPr>
        <w:t>Gute Bankenkontrolleure brauchen Banken-Know-how. Wie soll die Finma da unabhängiger werden?</w:t>
      </w:r>
      <w:r>
        <w:rPr>
          <w:rFonts w:cs="Arial" w:ascii="Arial" w:hAnsi="Arial"/>
          <w:sz w:val="20"/>
          <w:szCs w:val="20"/>
          <w:lang w:eastAsia="de-DE"/>
        </w:rPr>
        <w:br/>
        <w:t>Es ist richtig: Die Finma braucht fachspezifisches Know-how und zugleich Unabhängigkeit. Mit anderen Worten, einen guten Mix von Leuten. Die Finma selber ist offenbar nicht in der Lage, dafür zu sorgen. Also muss neu der Bundesrat die Wahl der Finma-Geschäftsleitung übernehmen. Und vom Parlament bestätigen lassen.</w:t>
      </w:r>
    </w:p>
    <w:p>
      <w:pPr>
        <w:pStyle w:val="Normal"/>
        <w:spacing w:before="0" w:after="120"/>
        <w:rPr>
          <w:rFonts w:ascii="Arial" w:hAnsi="Arial" w:cs="Arial"/>
          <w:sz w:val="20"/>
          <w:szCs w:val="20"/>
          <w:lang w:eastAsia="de-DE"/>
        </w:rPr>
      </w:pPr>
      <w:r>
        <w:rPr>
          <w:rFonts w:cs="Arial" w:ascii="Arial" w:hAnsi="Arial"/>
          <w:b/>
          <w:bCs/>
          <w:sz w:val="20"/>
          <w:szCs w:val="20"/>
          <w:lang w:eastAsia="de-DE"/>
        </w:rPr>
        <w:t>Wetten, dieser Vorstoss wird im Parlament haushoch verworfen…</w:t>
        <w:br/>
        <w:t>Die fehlende Unabhängigkeit der Finanzmarktaufsicht</w:t>
        <w:br/>
      </w:r>
      <w:r>
        <w:rPr>
          <w:rFonts w:cs="Arial" w:ascii="Arial" w:hAnsi="Arial"/>
          <w:sz w:val="20"/>
          <w:szCs w:val="20"/>
          <w:lang w:eastAsia="de-DE"/>
        </w:rPr>
        <w:t>Neben dem frisch in die Finma gewählten Ex-UBS-Banker Mark Branson haben auch andere Exponenten des Aufsichtsorgans eine Vergangenheit bei den Grossbanken. So war Finma-Direktor Patrick Raaflaub am Anfang seiner Berufskarriere für die Credit Suisse tätig. Und der Leiter der Abteilung „Aufsicht über Banken/Effektenhändler/ Asset Manager“, Kurt Bucher, arbeitete früher bei Bankverein und Kreditanstalt. Bei der Bankgesellschaft nahm einst auch der Abteilungsleiter „Enforcement/ Marktaufsicht“ David Wyss Lohn. Doch damit nicht genug der heiklen Nähe: von der UBS kommt auch Finma-Verwaltungsratspräsident Eugen Haltiner und jener freisinnige Finanzminister, der Haltiner einst in dieses Amt gehievt hatte. UBS-Bundesrat Hans-Rudolf Merz diente jahrelang der UBS und soll jetzt die Finma politisch kontrollieren.</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5.11.2009.</w:t>
        <w:br/>
        <w:t>Personen &gt; Kuhn Marie-Josée. Finma. Banken. Work. 2009-11-0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3:00Z</dcterms:created>
  <dc:creator>Beat Schaffer</dc:creator>
  <dc:description/>
  <dc:language>en-US</dc:language>
  <cp:lastModifiedBy>Beat Schaffer</cp:lastModifiedBy>
  <dcterms:modified xsi:type="dcterms:W3CDTF">2013-07-04T15:13:00Z</dcterms:modified>
  <cp:revision>2</cp:revision>
  <dc:subject/>
  <dc:title/>
</cp:coreProperties>
</file>