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Einer wird gefeuert</w:t>
      </w:r>
    </w:p>
    <w:p>
      <w:pPr>
        <w:pStyle w:val="Normal"/>
        <w:spacing w:before="0" w:after="120"/>
        <w:rPr>
          <w:rFonts w:ascii="Arial" w:hAnsi="Arial" w:cs="Arial"/>
          <w:sz w:val="20"/>
          <w:szCs w:val="20"/>
          <w:lang w:eastAsia="de-DE"/>
        </w:rPr>
      </w:pPr>
      <w:r>
        <w:rPr>
          <w:rFonts w:cs="Arial" w:ascii="Arial" w:hAnsi="Arial"/>
          <w:b/>
          <w:sz w:val="20"/>
          <w:szCs w:val="20"/>
          <w:lang w:eastAsia="de-DE"/>
        </w:rPr>
        <w:t>Komödien.</w:t>
      </w:r>
      <w:r>
        <w:rPr>
          <w:rFonts w:cs="Arial" w:ascii="Arial" w:hAnsi="Arial"/>
          <w:sz w:val="20"/>
          <w:szCs w:val="20"/>
          <w:lang w:eastAsia="de-DE"/>
        </w:rPr>
        <w:br/>
        <w:t>Wenn das Jahr so endet, wie es begann, dann wird es als bestes Jahr der Filmbranche in die Geschichte eingehen. Während die grösste Krise seit den 30er Jahren im Immobilien-, Banken- und Industriesektor wütet, macht die US-amerikanische Kinoindustrie Traumumsätze. Denn Traumwelten sind in der Krise gefragt: Sie bieten Ablenkung, und man kann dort alles erleben, was man sich in der Realität nicht mehr leisten kann. „Ich gehe ins Kino, denn auswärts essen gehen, das kann ich mir nicht mehr leisten.“ So begründete es in einer Fernsehreportage ein New Yorker Kinogänger. Und seine Sitznachbarin erklärte, Ferien könnten sie sich nicht mehr leisten, „also gehen wir ins Kino“. Wen wundert es, dass derzeit vor allem Filme „für den Massengeschmack“ produziert werden. Leichte Komödien statt triefender Tragödien. Denn letztere gibt es ja gratis im wirklichen Leben.</w:t>
        <w:br/>
        <w:br/>
      </w:r>
      <w:r>
        <w:rPr>
          <w:rFonts w:cs="Arial" w:ascii="Arial" w:hAnsi="Arial"/>
          <w:b/>
          <w:sz w:val="20"/>
          <w:szCs w:val="20"/>
          <w:lang w:eastAsia="de-DE"/>
        </w:rPr>
        <w:t>Reality-TV.</w:t>
        <w:br/>
      </w:r>
      <w:r>
        <w:rPr>
          <w:rFonts w:cs="Arial" w:ascii="Arial" w:hAnsi="Arial"/>
          <w:sz w:val="20"/>
          <w:szCs w:val="20"/>
          <w:lang w:eastAsia="de-DE"/>
        </w:rPr>
        <w:t>Nur der Fernsehsender Fox verweigert sich dieser Zuckerwatte-Logik. Und produziert zusammen mit der niederländischen Firma Endemol, passend zur Rezession, eine Entlassungsshow. Die Realityshow „Someone’s Gotta Go“:Jemand muss gehen, kann Leine ziehen, ist gefeuert. Das geht dann so: Die Angestellten einer real existierenden kleinen Firma, die wegen der Rezession in Finanznöte geraten ist, werden zu einer Betriebsversammlung gerufen. Dort wird ihnen eröffnet, dass jemand entlassen werden müsse. Die Angestellten erhalten nun Einblick in Budget und Löhne. Dann müssen sie entscheiden, wer von ihnen gehen muss. Wie Endemol der Nachrichtenagentur AP zu Protokoll gab, hat die Produktionsfirma «überhaupt kein Problem», teilnehmende Betriebe zu finden. Um sich rechtlich abzusichern, müssten die Mitarbeitenden vor der Sendung eine Erklärung unterschreiben, im Falle einer Kündigung nicht gegen den ehemaligen Arbeitgeber zu klagen. Der Sender Fox versprach dafür, allen Entlassenen eine „kleine Abfindung“ zu zahlen.</w:t>
        <w:br/>
        <w:br/>
      </w:r>
      <w:r>
        <w:rPr>
          <w:rFonts w:cs="Arial" w:ascii="Arial" w:hAnsi="Arial"/>
          <w:b/>
          <w:sz w:val="20"/>
          <w:szCs w:val="20"/>
          <w:lang w:eastAsia="de-DE"/>
        </w:rPr>
        <w:t>Schweinerei.</w:t>
        <w:br/>
      </w:r>
      <w:r>
        <w:rPr>
          <w:rFonts w:cs="Arial" w:ascii="Arial" w:hAnsi="Arial"/>
          <w:sz w:val="20"/>
          <w:szCs w:val="20"/>
          <w:lang w:eastAsia="de-DE"/>
        </w:rPr>
        <w:t>Wenn das kein Quotenbolzer und Kassenschlager wird! Ein richtiger Fernsehplausch! „Geht es eigentlich noch schweinischer?“ fragen in den USA und in Holland die Gewerkschaften und protestieren gegen das Showkonzept. „Schweinisch, wieso das denn?“ antworten ihnen die smarten Showmaster. „Für viele Angestellte ist es extrem verlockend im Betrieb Mitbestimmung zu haben!“ Nein, schweinischer geht es definitiv nicht mehr.</w:t>
      </w:r>
    </w:p>
    <w:p>
      <w:pPr>
        <w:pStyle w:val="Normal"/>
        <w:spacing w:before="0" w:after="120"/>
        <w:rPr/>
      </w:pPr>
      <w:r>
        <w:rPr>
          <w:rFonts w:cs="Arial" w:ascii="Arial" w:hAnsi="Arial"/>
          <w:sz w:val="20"/>
          <w:szCs w:val="20"/>
          <w:lang w:eastAsia="de-DE"/>
        </w:rPr>
        <w:t>Marie-Josée Kuhn. Editorial.</w:t>
      </w:r>
    </w:p>
    <w:p>
      <w:pPr>
        <w:pStyle w:val="Normal"/>
        <w:spacing w:before="0" w:after="120"/>
        <w:rPr>
          <w:rFonts w:ascii="Arial" w:hAnsi="Arial" w:cs="Arial"/>
          <w:sz w:val="20"/>
          <w:szCs w:val="20"/>
          <w:lang w:eastAsia="de-DE"/>
        </w:rPr>
      </w:pPr>
      <w:r>
        <w:rPr>
          <w:rFonts w:cs="Arial" w:ascii="Arial" w:hAnsi="Arial"/>
          <w:sz w:val="20"/>
          <w:szCs w:val="20"/>
          <w:lang w:eastAsia="de-DE"/>
        </w:rPr>
        <w:t>Work online, 16.4.2009.</w:t>
        <w:br/>
        <w:t>Personen &gt; Kuhn Marie-Josée. Fernsehen. Work. 2009-04-16.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17:00Z</dcterms:created>
  <dc:creator>Beat Schaffer</dc:creator>
  <dc:description/>
  <dc:language>en-US</dc:language>
  <cp:lastModifiedBy>Beat Schaffer</cp:lastModifiedBy>
  <dcterms:modified xsi:type="dcterms:W3CDTF">2013-07-03T13:17:00Z</dcterms:modified>
  <cp:revision>2</cp:revision>
  <dc:subject/>
  <dc:title/>
</cp:coreProperties>
</file>