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Schon K.O.</w:t>
      </w:r>
    </w:p>
    <w:p>
      <w:pPr>
        <w:pStyle w:val="Normal"/>
        <w:spacing w:before="0" w:after="120"/>
        <w:rPr>
          <w:rFonts w:ascii="Arial" w:hAnsi="Arial" w:cs="Arial"/>
          <w:sz w:val="20"/>
          <w:szCs w:val="20"/>
        </w:rPr>
      </w:pPr>
      <w:r>
        <w:rPr>
          <w:rFonts w:cs="Arial" w:ascii="Arial" w:hAnsi="Arial"/>
          <w:sz w:val="20"/>
          <w:szCs w:val="20"/>
        </w:rPr>
        <w:t>Die „Weltvvoche“ weiss: „Der Gleichheitswahn regiert die Schweiz.“ Alle Zeichen stünden auf Zeitenwende. Die neue rote Welle rollt.“ Beleg: die Annahme der Abzockerinitiative von Gurgelwasserfabrikant Thomas Minder. Dieser „Unfall“ sei erst der Anfang. Und nirgends im Land existiere eine Gegenmacht, die diese Welle stoppen könnte. FdP, Jungfreisinnige, Denkfabrik „Avenir Suisse“ usw., allesamt „charakterlos und verzagt zitternd“.</w:t>
      </w:r>
    </w:p>
    <w:p>
      <w:pPr>
        <w:pStyle w:val="Normal"/>
        <w:spacing w:before="0" w:after="120"/>
        <w:rPr>
          <w:rFonts w:ascii="Arial" w:hAnsi="Arial" w:cs="Arial"/>
          <w:sz w:val="20"/>
          <w:szCs w:val="20"/>
        </w:rPr>
      </w:pPr>
      <w:r>
        <w:rPr>
          <w:rFonts w:cs="Arial" w:ascii="Arial" w:hAnsi="Arial"/>
          <w:b/>
          <w:sz w:val="20"/>
          <w:szCs w:val="20"/>
        </w:rPr>
        <w:t>Müller und Rime</w:t>
      </w:r>
      <w:r>
        <w:rPr>
          <w:rFonts w:cs="Arial" w:ascii="Arial" w:hAnsi="Arial"/>
          <w:sz w:val="20"/>
          <w:szCs w:val="20"/>
        </w:rPr>
        <w:br/>
        <w:t>Wo das SVP-Kampfblatt von Roger Köppel recht hat, hat es recht. Seit der saftigen Ohrfeige, die das Volk den Abzockerfreunden inner- und ausserhalb der „Weltwoche“ verpasst hat, will ihnen nichts mehr gelingen. Verlierer zu sein, das sind sie nicht gewohnt. Jetzt darf der Wirtschaftsverband Economiesuisse nicht gegen die Juso-Initiative 1:12 antreten, weil er gegen Minder erfolglos Millionen verlochte. Der Freisinn darf zwar noch, müsste sogar dringend, doch marschiert Präsident und Gipsermeister Philipp Müller statt gegen links lieber gegen die eigenen Frauen. Also soll's der Gewerbeverband richten. Doch schon nach der ersten „Arene“-Runde liegt Präsident Jean-François Rime k.o. im Ring.</w:t>
      </w:r>
    </w:p>
    <w:p>
      <w:pPr>
        <w:pStyle w:val="Normal"/>
        <w:spacing w:before="0" w:after="120"/>
        <w:rPr>
          <w:rFonts w:ascii="Arial" w:hAnsi="Arial" w:cs="Arial"/>
          <w:sz w:val="20"/>
          <w:szCs w:val="20"/>
        </w:rPr>
      </w:pPr>
      <w:r>
        <w:rPr>
          <w:rFonts w:cs="Arial" w:ascii="Arial" w:hAnsi="Arial"/>
          <w:b/>
          <w:sz w:val="20"/>
          <w:szCs w:val="20"/>
        </w:rPr>
        <w:t>Victorinox</w:t>
      </w:r>
      <w:r>
        <w:rPr>
          <w:rFonts w:cs="Arial" w:ascii="Arial" w:hAnsi="Arial"/>
          <w:sz w:val="20"/>
          <w:szCs w:val="20"/>
        </w:rPr>
        <w:br/>
        <w:t>Rime hat schlicht nicht begriffen: die Juso-lnitiative macht seinen Mitgliedern, den vielen kleinen und mittleren Unternehmen (KMU) im Land, gar nicht weh. Die meisten unterbieten 1:12 locker. So wie das erfolgreiche Tradittonsunternehmen Victorinox. Doch SVP-Schreinermeister Rime kämpft jetzt nicht mehr für sie, sondern für die Economiesuisse. Für Vasella, UBS &amp; Co. Für die 0,3 Prozent Abzockerfirmen, die das Erfolgsmodell Schweiz gefährden. Armer Schreinermeister, so zitternd und verzagt!</w:t>
      </w:r>
    </w:p>
    <w:p>
      <w:pPr>
        <w:pStyle w:val="Normal"/>
        <w:spacing w:before="0" w:after="120"/>
        <w:rPr>
          <w:rFonts w:ascii="Arial" w:hAnsi="Arial" w:cs="Arial"/>
          <w:sz w:val="20"/>
          <w:szCs w:val="20"/>
        </w:rPr>
      </w:pPr>
      <w:r>
        <w:rPr>
          <w:rFonts w:cs="Arial" w:ascii="Arial" w:hAnsi="Arial"/>
          <w:sz w:val="20"/>
          <w:szCs w:val="20"/>
        </w:rPr>
        <w:t>Marie-Josée Kuh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Kuhn Marie-Josée. FdP. Abzockerei. Work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15:00Z</dcterms:created>
  <dc:creator>Beat Schaffer</dc:creator>
  <dc:description/>
  <dc:language>en-US</dc:language>
  <cp:lastModifiedBy>Beat Schaffer</cp:lastModifiedBy>
  <dcterms:modified xsi:type="dcterms:W3CDTF">2013-04-06T09:15:00Z</dcterms:modified>
  <cp:revision>2</cp:revision>
  <dc:subject/>
  <dc:title/>
</cp:coreProperties>
</file>