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ationalwur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isser Sommer, heisse Themen. Derzeit gehen sie vor allem durch den Magen. „Schweizer Fleisch – alles andere ist Beilage“: So wirbt die Branchenorganisation der hiesigen Fleischwirtschaft seit längerem für Speck („garantiert ohne pflanzliche Fette“), Koteletts („Ich war einmal Grünzeug“) &amp; Co. Doch erst jetzt begreifen wir den wahren Metzgerssinn. Der saftige Werbespruch will nicht die immer zahlreicheren Vegis unter uns hemdsärmlig brüskieren. Es geht vielmehr um die Wurst. Um die Schweizer Nationalwurst: die die/den Cerve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rmchäferli.</w:t>
      </w:r>
      <w:r>
        <w:rPr>
          <w:rFonts w:cs="Arial" w:ascii="Arial" w:hAnsi="Arial"/>
          <w:sz w:val="20"/>
          <w:szCs w:val="20"/>
        </w:rPr>
        <w:br/>
        <w:t>Manche Cervelat hat Gammelfleisch-Qualität. Wie wir nun wissen. Die Konsumentensendung „Kassensturz“ hat des Schweizers Liebling im Labor untersuchen lassen. Mit vernichtenden Ergebnissen: Fast die Hälfte aller getesteten 36 Cervelats aus 10 Kantonen enthielten deutlich mehr Keime als erlaubt. Eine Wurst toppte den Toleranzwert sogar um das 140fache. Und die Cervelat „Bon Choix“ wies als einzige sogar Fäkalbakterien auf (Details unter: www.kassensturz.sf .tv/Test). Eine echte Schweinerei also. Die Hersteller ringen um Worte, die Kantonschemiker sind schockiert. Und uns fällt es plötzlich wie Schuppen von den Augen: Solcher Natur sind also die Beilagen des Schweizer Fleischs. Nicht Erbsli und Rüebli, sondern Darmchäferli. Sozusagen noch mehr Flei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as für eine Natiuon!</w:t>
      </w:r>
      <w:r>
        <w:rPr>
          <w:rFonts w:cs="Arial" w:ascii="Arial" w:hAnsi="Arial"/>
          <w:sz w:val="20"/>
          <w:szCs w:val="20"/>
        </w:rPr>
        <w:br/>
        <w:t>Wir können uns jetzt sofort naserümpfend von aller Fleischeslust lossagen. Wir können aber auch darüber nachdenken, wie tief eine Nation gesunken sein muss, die sogar ihre Nationalwurst vergammeln lässt. Die ihre Brühwürste nicht mehr heiss und sorgfältig genug brüht. Weil sie auch ihre Esswaren immer billiger und schneller produzieren mu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propos Fast Food.</w:t>
      </w:r>
      <w:r>
        <w:rPr>
          <w:rFonts w:cs="Arial" w:ascii="Arial" w:hAnsi="Arial"/>
          <w:sz w:val="20"/>
          <w:szCs w:val="20"/>
        </w:rPr>
        <w:br/>
        <w:t>Auf der nördlichen Halbkugel leben immer mehr Übergewichtige, darunter auch immer mehr Kinder. Erstmals haben gewisse Kids in den USA eine tiefere Lebenserwartung als ihre Eltern. Nicht nur die Medizin fragt sich: Ist das der gefährliche Wendepunkt in der neueren Evolutionsgeschichte der Menschh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n, findet offenbar die Migros, die die ebenfalls sommerliche Schlagzeilen macht. Mit ihrer „Schulanfang-Combo“ („so frisch, so gu“»): Bis zum 23. September bietet der orange Riese allen Schulkindern ein Fast-Food-Menu zum Mitnehmen an. Bestehend aus Chicken-Nuggets, Pommes frites und einem halben Liter Coca-Cola. Garantiert ohne Grünzug! Besonders die 14- bis 20-jährigen lieben das. So die Migros. Für neun Franken Schweizer Zucker und Fett – alles andere wäre Bei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e-Josée Ku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Freitag, 24.8.2012.</w:t>
        <w:br/>
        <w:t>Personen &gt; Kuhn Marie-Josée. Ernährung. 24.8.2012.doc.</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26:00Z</dcterms:created>
  <dc:creator>Beat Schaffer</dc:creator>
  <dc:description/>
  <dc:language>en-US</dc:language>
  <cp:lastModifiedBy>Beat Schaffer</cp:lastModifiedBy>
  <dcterms:modified xsi:type="dcterms:W3CDTF">2012-08-24T14:26:00Z</dcterms:modified>
  <cp:revision>2</cp:revision>
  <dc:subject/>
  <dc:title/>
</cp:coreProperties>
</file>