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Liebe Leserinnen und Leser</w:t>
      </w:r>
    </w:p>
    <w:p>
      <w:pPr>
        <w:pStyle w:val="Normal"/>
        <w:spacing w:before="0" w:after="120"/>
        <w:rPr>
          <w:rFonts w:ascii="Arial" w:hAnsi="Arial" w:cs="Arial"/>
          <w:sz w:val="20"/>
          <w:szCs w:val="20"/>
          <w:lang w:eastAsia="de-DE"/>
        </w:rPr>
      </w:pPr>
      <w:r>
        <w:rPr>
          <w:rFonts w:cs="Arial" w:ascii="Arial" w:hAnsi="Arial"/>
          <w:sz w:val="20"/>
          <w:szCs w:val="20"/>
          <w:lang w:eastAsia="de-DE"/>
        </w:rPr>
        <w:t>Ins neue Jahr steigen wir mit neuem Elan und gleich mehreren Neuerungen. In der Zeitung und in der Redaktion. Frisch bei uns an Bord ist Redaktor Marco Geissbühler. Der Zürcher, der einst beim „Vorwärts“ und dann bei den Juso erste journalistische Schritte machte, folgt in dieser Ausgabe (zusammen mit Oliver Fahrni) den Spuren von Abt Martin Werlen von Einsiedeln. Mit seinem dezidierten Nein zu noch mehr Nacht und Sonntagsarbeit hat sich der Gottesmann den Zorn der Bürgerlichen zugezogen. Sie wollen den 24-Stunden-Arbeitstag um jeden Preis durchstieren. Deshalb verbitten sie sich die Einmischung der Kirche in die Diskussion um immer längere Ladenöffnungszeiten. Doch den Mund verbieten lässt sich einer aus Obergesteln im Goms nicht so schnell. Nicht einmal von Rom. Auch dort, im Vatikan, ist man über Tabu-Ritzer Werlen nicht eben glücklich. Hat der Benediktiner kürzlich doch den Zölibat relativiert und gesagt, er könnte sich Frauen als Kardinäle vorstellen.</w:t>
      </w:r>
    </w:p>
    <w:p>
      <w:pPr>
        <w:pStyle w:val="Normal"/>
        <w:spacing w:before="0" w:after="120"/>
        <w:rPr>
          <w:rFonts w:ascii="Arial" w:hAnsi="Arial" w:cs="Arial"/>
          <w:sz w:val="20"/>
          <w:szCs w:val="20"/>
          <w:lang w:eastAsia="de-DE"/>
        </w:rPr>
      </w:pPr>
      <w:r>
        <w:rPr>
          <w:rFonts w:cs="Arial" w:ascii="Arial" w:hAnsi="Arial"/>
          <w:b/>
          <w:sz w:val="20"/>
          <w:szCs w:val="20"/>
          <w:lang w:eastAsia="de-DE"/>
        </w:rPr>
        <w:t>Büetzerdeutsch.</w:t>
      </w:r>
      <w:r>
        <w:rPr>
          <w:rFonts w:cs="Arial" w:ascii="Arial" w:hAnsi="Arial"/>
          <w:sz w:val="20"/>
          <w:szCs w:val="20"/>
          <w:lang w:eastAsia="de-DE"/>
        </w:rPr>
        <w:br/>
        <w:t>Neu im Work finden Sie in der Printausgabe ab sofort auch praktische Tipps und Infos rund um Handy, Compi &amp; Co. Die neue Rubrik „saldotipp“ ersetzt die bisherigen Rubriken „worktour“ und „workzoo“. Wir danken dem SEV für die Reisetipps und der Zoologin Eva Waiblinger für ihren tierischen Rat. „saldotipp“ kommt, wie der Name verrät, aus der Küche der Konsumentenzeitschrift „Saldo“, mit der Work in dieser Sache zusammenspannt. Und „Saldo“ garantiert für eine leichtverständliche Sprache, die aus Fachchinesisch Alltagsdeutsch macht.</w:t>
        <w:br/>
        <w:t xml:space="preserve">A propos Fachchinesisch: Reden Malerinnen, Gipser, Mechaniker etc. unter einander über das, was sie tun oder sind, kommt einem das oft genug spanisch vor. Ist es aber nicht, es ist „Büezerdeutsch“. Und genau dieser „Arbeitssprache“ geht Work ab dieser Nummer nach. </w:t>
      </w:r>
    </w:p>
    <w:p>
      <w:pPr>
        <w:pStyle w:val="Normal"/>
        <w:spacing w:before="0" w:after="120"/>
        <w:rPr>
          <w:rFonts w:ascii="Arial" w:hAnsi="Arial" w:cs="Arial"/>
          <w:sz w:val="20"/>
          <w:szCs w:val="20"/>
          <w:lang w:eastAsia="de-DE"/>
        </w:rPr>
      </w:pPr>
      <w:r>
        <w:rPr>
          <w:rFonts w:cs="Arial" w:ascii="Arial" w:hAnsi="Arial"/>
          <w:b/>
          <w:sz w:val="20"/>
          <w:szCs w:val="20"/>
          <w:lang w:eastAsia="de-DE"/>
        </w:rPr>
        <w:t>Und dann noch das:</w:t>
      </w:r>
      <w:r>
        <w:rPr>
          <w:rFonts w:cs="Arial" w:ascii="Arial" w:hAnsi="Arial"/>
          <w:sz w:val="20"/>
          <w:szCs w:val="20"/>
          <w:lang w:eastAsia="de-DE"/>
        </w:rPr>
        <w:br/>
        <w:t>Möglich, dass Ihnen dieses Work leichter vorkommt, luftiger, ja jünger. Das liegt am kleinen Lifting, das Zeitungsdesigner Kurt Schwerzmann, der Erfinder des Work-Layouts, der Zeitung in den letzten Wochen verpasst hat. Wir wünschen viel Vergnügen bei der Lektüre.</w:t>
      </w:r>
    </w:p>
    <w:p>
      <w:pPr>
        <w:pStyle w:val="Normal"/>
        <w:spacing w:before="0" w:after="120"/>
        <w:rPr/>
      </w:pPr>
      <w:r>
        <w:rPr>
          <w:rFonts w:cs="Arial" w:ascii="Arial" w:hAnsi="Arial"/>
          <w:sz w:val="20"/>
          <w:szCs w:val="20"/>
          <w:lang w:val="fr-CH" w:eastAsia="de-DE"/>
        </w:rPr>
        <w:t>Marie-Josée Kuhn, Editorial Work. 17.1.2013.</w:t>
      </w:r>
    </w:p>
    <w:p>
      <w:pPr>
        <w:pStyle w:val="Normal"/>
        <w:spacing w:before="0" w:after="120"/>
        <w:rPr>
          <w:rFonts w:ascii="Arial" w:hAnsi="Arial" w:cs="Arial"/>
          <w:sz w:val="20"/>
          <w:szCs w:val="20"/>
          <w:lang w:val="fr-CH" w:eastAsia="de-DE"/>
        </w:rPr>
      </w:pPr>
      <w:r>
        <w:rPr>
          <w:rFonts w:cs="Arial" w:ascii="Arial" w:hAnsi="Arial"/>
          <w:sz w:val="20"/>
          <w:szCs w:val="20"/>
          <w:lang w:val="fr-CH" w:eastAsia="de-DE"/>
        </w:rPr>
      </w:r>
    </w:p>
    <w:p>
      <w:pPr>
        <w:pStyle w:val="Normal"/>
        <w:spacing w:before="0" w:after="120"/>
        <w:rPr/>
      </w:pPr>
      <w:r>
        <w:rPr>
          <w:rFonts w:cs="Arial" w:ascii="Arial" w:hAnsi="Arial"/>
          <w:sz w:val="20"/>
          <w:szCs w:val="20"/>
          <w:lang w:eastAsia="de-DE"/>
        </w:rPr>
        <w:t>Work online, 17.1.2013.</w:t>
        <w:br/>
        <w:t>Personen &gt; Kuhn Marie-Josée. Editorial Work. 17.1.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00:00Z</dcterms:created>
  <dc:creator>Beat Schaffer</dc:creator>
  <dc:description/>
  <dc:language>en-US</dc:language>
  <cp:lastModifiedBy>Beat Schaffer</cp:lastModifiedBy>
  <dcterms:modified xsi:type="dcterms:W3CDTF">2013-01-17T10:00:00Z</dcterms:modified>
  <cp:revision>2</cp:revision>
  <dc:subject/>
  <dc:title/>
</cp:coreProperties>
</file>