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er ist Gerold Bührer?</w:t>
      </w:r>
    </w:p>
    <w:p>
      <w:pPr>
        <w:pStyle w:val="Normal"/>
        <w:spacing w:before="0" w:after="120"/>
        <w:rPr>
          <w:rFonts w:ascii="Arial" w:hAnsi="Arial" w:cs="Arial"/>
          <w:sz w:val="20"/>
          <w:szCs w:val="20"/>
          <w:lang w:eastAsia="de-DE"/>
        </w:rPr>
      </w:pPr>
      <w:r>
        <w:rPr>
          <w:rFonts w:cs="Arial" w:ascii="Arial" w:hAnsi="Arial"/>
          <w:sz w:val="20"/>
          <w:szCs w:val="20"/>
          <w:lang w:eastAsia="de-DE"/>
        </w:rPr>
        <w:t>Eigentlich ist er ein Nachzüglerli des Zürcher Wirtschaftsfreisinns. Dumm nur, dass dieser längst abgedankt hat.</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In der Maschinenindustrie ist er mir noch nie aufgefallen, nicht einmal negativ“, sagt Beda Moor, Spezialist für die Maschinenindustrie bei der Unia. Für Gerold Bührer, der jetzt Economiesuisse-Präsident werden soll, ist Insider Moors Auskunft nicht eben schmeichelhaft. Dies umso weniger, als es Bührers Aufgabe sein wird, beim zerstrittenen Wirtschaftsdachverband das Industriekapital wieder mit dem Finanzkapital zu versöhnen. Die Frage sei darum erlaubt: Wer ist Gerold Bührer?</w:t>
      </w:r>
    </w:p>
    <w:p>
      <w:pPr>
        <w:pStyle w:val="Normal"/>
        <w:spacing w:before="0" w:after="120"/>
        <w:rPr>
          <w:rFonts w:ascii="Arial" w:hAnsi="Arial" w:cs="Arial"/>
          <w:sz w:val="20"/>
          <w:szCs w:val="20"/>
          <w:lang w:eastAsia="de-DE"/>
        </w:rPr>
      </w:pPr>
      <w:r>
        <w:rPr>
          <w:rFonts w:cs="Arial" w:ascii="Arial" w:hAnsi="Arial"/>
          <w:b/>
          <w:sz w:val="20"/>
          <w:szCs w:val="20"/>
          <w:lang w:eastAsia="de-DE"/>
        </w:rPr>
        <w:t>Drei Slogans.</w:t>
      </w:r>
      <w:r>
        <w:rPr>
          <w:rFonts w:cs="Arial" w:ascii="Arial" w:hAnsi="Arial"/>
          <w:sz w:val="20"/>
          <w:szCs w:val="20"/>
          <w:lang w:eastAsia="de-DE"/>
        </w:rPr>
        <w:br/>
        <w:t>Bührers politische Heimat ist schnell umrissen. Seit der Sohn eines Buchdruckers und Gewerkschafters 1982 die Ochsentour im Kantonsparlament von Schaffhausen angetreten hat, hausiert er stets mit denselben drei Slogans. Erstens: Der Markt macht es besser als der Staat! Zweitens: Keine neuen Steuern! Und drittens: Am Bankgeheimnis wird nicht gerüttelt! 1999 engagierte sich Bührer an vorderster Front für die Steuerstop- Initiative der FdP. Sie war ein einziger Flop und wurde schliesslich stillschweigend beerdigt. 2001 lancierte Bührer zusammen mit dem damaligen SVP-Nationalratskollegen Christoph Blocher das Steuerpaket. Dieses sollte Grossverdienern und Villenbesitzern fette Steuergeschenke, Bund und Kantonen ein riesiges Steuerloch bringen. Das Volk schickte die Steuergeschenke bachab. Immer wieder forderte Bührer auch die Privatisierung der Swisscom, rentabler Teile der SBB oder des Strommarktes. Ohne grossen Erfolg: Die Swisscom bleibt mehrheitlich in Bundeshand, und das Elektrizitätsmarktgesetz (EMG) erlitt an der Urne Schiffbruch. Nur einmal setzte sich Bührer voll durch: In der nationalrätlichen Kommission für Wirtschaft und Abgaben (WAK) bodigte er ein Hearing mit namhaften Bankgeheimniskritikern aus der EU.</w:t>
      </w:r>
    </w:p>
    <w:p>
      <w:pPr>
        <w:pStyle w:val="Normal"/>
        <w:spacing w:before="0" w:after="120"/>
        <w:rPr>
          <w:rFonts w:ascii="Arial" w:hAnsi="Arial" w:cs="Arial"/>
          <w:sz w:val="20"/>
          <w:szCs w:val="20"/>
          <w:lang w:eastAsia="de-DE"/>
        </w:rPr>
      </w:pPr>
      <w:r>
        <w:rPr>
          <w:rFonts w:cs="Arial" w:ascii="Arial" w:hAnsi="Arial"/>
          <w:b/>
          <w:sz w:val="20"/>
          <w:szCs w:val="20"/>
          <w:lang w:eastAsia="de-DE"/>
        </w:rPr>
        <w:t>Bremi &amp; Mühlemann.</w:t>
      </w:r>
      <w:r>
        <w:rPr>
          <w:rFonts w:cs="Arial" w:ascii="Arial" w:hAnsi="Arial"/>
          <w:sz w:val="20"/>
          <w:szCs w:val="20"/>
          <w:lang w:eastAsia="de-DE"/>
        </w:rPr>
        <w:br/>
        <w:t>Zehn Jahre diente der Ökonom als Finanzchef und Konzernleitungsmitglied beim Industriekonzern Georg Fischer AG. Die Liste von Bührers Verwaltungsrats- und Beiratsmandaten ist lang: Rentenanstalt /Swiss Life, Deutsche Bank, Georg Fischer Immobilien AG usw. Bührer ist ein Wirtschaftsmann. Genauer, ein Nachzüglerli einer längst ausgestorbenen Spezies. Des Zürcher Wirtschaftsfreisinns, Modell „Bahnhofstrasse“. Nur, dass der Thaynger kein Zürcher ist. Doch sein politischer Ziehvater war einer: das FdP-Urgestein Ulrich Bremi. Als Bührer 1991 in den Nationalrat kam, war der Bremi-Freisinn nach dem Kopp-Flop zwar längst auf dem absteigenden Ast. Doch einer wie Bührer galt in den 90er Jahren trotzdem als Hoffnungsträger. Die Schweiz stand im Zeichen der neoliberalen Weissbücher. Manager und Banker wie CS-Chef Lukas Mühlemann forderten die Politik auf, endlich von der Privatwirtschaft zu lernen. Es brauche mehr Wettbewerb im Bundeshaus und mehr Wirtschaftsführer. Was die Weissbüchler nicht bedachten: Über allzu viel Nähe zur Wirtschaft kann einer leicht stolpern.</w:t>
      </w:r>
    </w:p>
    <w:p>
      <w:pPr>
        <w:pStyle w:val="Normal"/>
        <w:spacing w:before="0" w:after="120"/>
        <w:rPr/>
      </w:pPr>
      <w:r>
        <w:rPr>
          <w:rFonts w:cs="Arial" w:ascii="Arial" w:hAnsi="Arial"/>
          <w:b/>
          <w:sz w:val="20"/>
          <w:szCs w:val="20"/>
          <w:lang w:eastAsia="de-DE"/>
        </w:rPr>
        <w:t>Über Skandal gestolpert.</w:t>
      </w:r>
      <w:r>
        <w:rPr>
          <w:rFonts w:cs="Arial" w:ascii="Arial" w:hAnsi="Arial"/>
          <w:sz w:val="20"/>
          <w:szCs w:val="20"/>
          <w:lang w:eastAsia="de-DE"/>
        </w:rPr>
        <w:br/>
        <w:t>Am 7. April 2001 stieg Georg Bührer zum FdP-Präsidenten auf. Nur eineinhalb Jahre später musste er schon wieder gehen. Der Rentenanstalt-Lobbyist war über den Abzockerskandal der Rentenanstalt gestolpert. Sechs Topmanager hatten sich bereichert. Den Todesstoss gab Bührer, der beteuerte, nichts von dem Skandal gewusst zu haben, kein Geringerer als Bundesrat Pascal Couchepin. Er kenne einige Leute bei der Rentenanstalt, sagte der Walliser in einem Interview. Und: „Es macht mich so traurig, dass ich nicht darüber reden möchte.“</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5.10.2006.</w:t>
        <w:br/>
      </w:r>
      <w:r>
        <w:rPr>
          <w:rFonts w:cs="Arial" w:ascii="Arial" w:hAnsi="Arial"/>
          <w:sz w:val="20"/>
          <w:szCs w:val="20"/>
          <w:lang w:val="fr-CH" w:eastAsia="de-DE"/>
        </w:rPr>
        <w:t xml:space="preserve">Personen &gt; Kuhn Marie-Josée. Economiesuisse. </w:t>
      </w:r>
      <w:r>
        <w:rPr>
          <w:rFonts w:cs="Arial" w:ascii="Arial" w:hAnsi="Arial"/>
          <w:sz w:val="20"/>
          <w:szCs w:val="20"/>
          <w:lang w:eastAsia="de-DE"/>
        </w:rPr>
        <w:t>Präsident. Work. 2006-10-0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34:00Z</dcterms:created>
  <dc:creator>Beat Schaffer</dc:creator>
  <dc:description/>
  <dc:language>en-US</dc:language>
  <cp:lastModifiedBy>Beat Schaffer</cp:lastModifiedBy>
  <dcterms:modified xsi:type="dcterms:W3CDTF">2013-07-04T15:34:00Z</dcterms:modified>
  <cp:revision>2</cp:revision>
  <dc:subject/>
  <dc:title/>
</cp:coreProperties>
</file>