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Ohne EU bleibt die Schweiz teuer</w:t>
      </w:r>
    </w:p>
    <w:p>
      <w:pPr>
        <w:pStyle w:val="Normal"/>
        <w:spacing w:before="0" w:after="120"/>
        <w:rPr/>
      </w:pPr>
      <w:r>
        <w:rPr>
          <w:rFonts w:cs="Arial" w:ascii="Arial" w:hAnsi="Arial"/>
          <w:sz w:val="20"/>
          <w:szCs w:val="20"/>
          <w:lang w:eastAsia="de-DE"/>
        </w:rPr>
        <w:t>Hochpreisinsel Schweiz. Ab 1. August überwacht er die Preise: der Ökonom und SP-Nationalrat Rudolf Strahm. Acht drängende Fragen an den neuen Monsieur Prix. Interview: 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1</w:t>
      </w:r>
      <w:r>
        <w:rPr>
          <w:rFonts w:cs="Arial" w:ascii="Arial" w:hAnsi="Arial"/>
          <w:b/>
          <w:bCs/>
          <w:sz w:val="20"/>
          <w:szCs w:val="20"/>
          <w:lang w:eastAsia="de-DE"/>
        </w:rPr>
        <w:t>. In der Schweiz bezahlen wir für Fleisch, Gemüse, Butter und Käse rund 50 Prozent, für Autos und Medikamente bis zu 30 Prozent mehr als im benachbarten Europa. Warum?</w:t>
      </w:r>
      <w:r>
        <w:rPr>
          <w:rFonts w:cs="Arial" w:ascii="Arial" w:hAnsi="Arial"/>
          <w:sz w:val="20"/>
          <w:szCs w:val="20"/>
          <w:lang w:eastAsia="de-DE"/>
        </w:rPr>
        <w:br/>
        <w:t>Wir leben tatsächlich in einer Hochpreisinsel in Europa. Bei den Landwirtschaftsprodukten haben wir immer noch einen weitgehend abgeschotteten Markt, und wir zahlen den höheren Preis wegen höherer Löhne, wegen Kleinbetrieben und Kleinstrukturen, aber auch wegen ineffizienter und teurer Absatzkanäle. Die hohen Nahrungsmittelkosten sind also hausgemacht. Hingegen sind die höheren Preise bei Medikamenten und Autos, überhaupt bei Importgütern, das Resultat der Marktabschottung in der Hochpreisinsel Schweiz: Die multinationalen Firmen setzen höhere Preise fest, weil sie in der Schweiz wegen höherer Kaufkraft mehr Gewinne abschöpfen können. Parallelimporte wurden von ihnen bisher verhindert.</w:t>
      </w:r>
    </w:p>
    <w:p>
      <w:pPr>
        <w:pStyle w:val="Normal"/>
        <w:spacing w:before="0" w:after="120"/>
        <w:rPr>
          <w:rFonts w:ascii="Arial" w:hAnsi="Arial" w:cs="Arial"/>
          <w:sz w:val="20"/>
          <w:szCs w:val="20"/>
          <w:lang w:eastAsia="de-DE"/>
        </w:rPr>
      </w:pPr>
      <w:r>
        <w:rPr>
          <w:rFonts w:cs="Arial" w:ascii="Arial" w:hAnsi="Arial"/>
          <w:b/>
          <w:bCs/>
          <w:sz w:val="20"/>
          <w:szCs w:val="20"/>
          <w:lang w:eastAsia="de-DE"/>
        </w:rPr>
        <w:t>2. In welchen Branchen ist das Preisniveau im EU-Vergleich am höchsten? Und was kann man dagegen tun?</w:t>
      </w:r>
      <w:r>
        <w:rPr>
          <w:rFonts w:cs="Arial" w:ascii="Arial" w:hAnsi="Arial"/>
          <w:sz w:val="20"/>
          <w:szCs w:val="20"/>
          <w:lang w:eastAsia="de-DE"/>
        </w:rPr>
        <w:br/>
        <w:t>Die Bereiche mit Hochpreispolitik beim Import sind zahlreich: Neben Autoersatzteilen und Medikamenten sind es auch Computer, Haushalteinrichtungen, Hörgeräte usw. Wir importieren in der Schweiz für 80 Milliarden Franken Güter (ohne Ölprodukte und Nahrungsmittel), und für diese zahlen wir durchschnittlich 20 Prozent mehr als im benachbarten Ausland. Man muss die Parallelimporte zulassen und sämtliche Alleinvertriebsverträge, Preis- und Lieferbindungen vom ausländischen Produzenten an den inländischen Vertreiber verbieten.</w:t>
      </w:r>
    </w:p>
    <w:p>
      <w:pPr>
        <w:pStyle w:val="Normal"/>
        <w:spacing w:before="0" w:after="120"/>
        <w:rPr>
          <w:rFonts w:ascii="Arial" w:hAnsi="Arial" w:cs="Arial"/>
          <w:sz w:val="20"/>
          <w:szCs w:val="20"/>
          <w:lang w:eastAsia="de-DE"/>
        </w:rPr>
      </w:pPr>
      <w:r>
        <w:rPr>
          <w:rFonts w:cs="Arial" w:ascii="Arial" w:hAnsi="Arial"/>
          <w:b/>
          <w:bCs/>
          <w:sz w:val="20"/>
          <w:szCs w:val="20"/>
          <w:lang w:eastAsia="de-DE"/>
        </w:rPr>
        <w:t>3. Wer profitiert von der Hochpreisinsel Schweiz?</w:t>
      </w:r>
      <w:r>
        <w:rPr>
          <w:rFonts w:cs="Arial" w:ascii="Arial" w:hAnsi="Arial"/>
          <w:sz w:val="20"/>
          <w:szCs w:val="20"/>
          <w:lang w:eastAsia="de-DE"/>
        </w:rPr>
        <w:br/>
        <w:t>Bei den Importgütern sind es Alleinvertreiber, zum Beispiel die Autoimporteure, und die multinationalen Konzerne. Sie nützen das höhere Kaufkraftniveau für höhere Lieferpreise und Zusatzgewinne aus. Das Managementlehrbuch nennt diese Preispolitik „Marktsegmentierung“. Das hat nichts mehr mit Wettbewerb und Markt zu tun, sondern mit Marktmacht. Bei den in der Schweiz produzierten Gütern und Dienstleistungen sind natürlich auch Schweizer Firmen und Schweizer Löhne die Nutzniesser.</w:t>
      </w:r>
    </w:p>
    <w:p>
      <w:pPr>
        <w:pStyle w:val="Normal"/>
        <w:spacing w:before="0" w:after="120"/>
        <w:rPr>
          <w:rFonts w:ascii="Arial" w:hAnsi="Arial" w:cs="Arial"/>
          <w:sz w:val="20"/>
          <w:szCs w:val="20"/>
          <w:lang w:eastAsia="de-DE"/>
        </w:rPr>
      </w:pPr>
      <w:r>
        <w:rPr>
          <w:rFonts w:cs="Arial" w:ascii="Arial" w:hAnsi="Arial"/>
          <w:b/>
          <w:bCs/>
          <w:sz w:val="20"/>
          <w:szCs w:val="20"/>
          <w:lang w:eastAsia="de-DE"/>
        </w:rPr>
        <w:t>4. Höhere Löhne gleich höhere Preise. Stimmt diese Rechnung?</w:t>
      </w:r>
      <w:r>
        <w:rPr>
          <w:rFonts w:cs="Arial" w:ascii="Arial" w:hAnsi="Arial"/>
          <w:sz w:val="20"/>
          <w:szCs w:val="20"/>
          <w:lang w:eastAsia="de-DE"/>
        </w:rPr>
        <w:br/>
        <w:t>Das ist eine irreführende Behauptung. Bei den 80 Milliarden Franken Importen spielen ja die inländischen Löhne eine unbedeutende Rolle. Hingegen beeinflussen bei Inlandleistungen – beim Bau oder bei der Landwirtschaft – tatsächlich hohe Löhne auch das höhere Preisniveau.</w:t>
      </w:r>
    </w:p>
    <w:p>
      <w:pPr>
        <w:pStyle w:val="Normal"/>
        <w:spacing w:before="0" w:after="120"/>
        <w:rPr>
          <w:rFonts w:ascii="Arial" w:hAnsi="Arial" w:cs="Arial"/>
          <w:sz w:val="20"/>
          <w:szCs w:val="20"/>
          <w:lang w:eastAsia="de-DE"/>
        </w:rPr>
      </w:pPr>
      <w:r>
        <w:rPr>
          <w:rFonts w:cs="Arial" w:ascii="Arial" w:hAnsi="Arial"/>
          <w:b/>
          <w:bCs/>
          <w:sz w:val="20"/>
          <w:szCs w:val="20"/>
          <w:lang w:eastAsia="de-DE"/>
        </w:rPr>
        <w:t>5. Kann man der Hochpreisinsel Schweiz den Garaus machen, ohne dass die Schweiz der EU beitritt?</w:t>
      </w:r>
      <w:r>
        <w:rPr>
          <w:rFonts w:cs="Arial" w:ascii="Arial" w:hAnsi="Arial"/>
          <w:sz w:val="20"/>
          <w:szCs w:val="20"/>
          <w:lang w:eastAsia="de-DE"/>
        </w:rPr>
        <w:br/>
        <w:t>An sich könnte die Schweiz ihr Kartellrecht allein verschärfen, das wettbewerbsbehindernde Patentrecht anpassen, die Preisbindungen bekämpfen und die missbräuchlichen Preise herabsetzen. Aber es ist zu bezweifeln, dass sie ohne Hebelwirkung der EU-Gesetzgebung allein die Kraft hat, die Hochpreisinsel an Europa anzugleichen, denn es wirken unzählige Interessen dagegen.</w:t>
      </w:r>
    </w:p>
    <w:p>
      <w:pPr>
        <w:pStyle w:val="Normal"/>
        <w:spacing w:before="0" w:after="120"/>
        <w:rPr>
          <w:rFonts w:ascii="Arial" w:hAnsi="Arial" w:cs="Arial"/>
          <w:sz w:val="20"/>
          <w:szCs w:val="20"/>
          <w:lang w:eastAsia="de-DE"/>
        </w:rPr>
      </w:pPr>
      <w:r>
        <w:rPr>
          <w:rFonts w:cs="Arial" w:ascii="Arial" w:hAnsi="Arial"/>
          <w:b/>
          <w:bCs/>
          <w:sz w:val="20"/>
          <w:szCs w:val="20"/>
          <w:lang w:eastAsia="de-DE"/>
        </w:rPr>
        <w:t>6. Die Kreditbedingungen der Grossbanken werden immer härter, die Zinsmargen immer höher. Das ist schädlich für das Wirtschaftswachstum, für kleine und mittlere Unternehmen und für die Arbeitsplätze. Was kann der Preisüberwacher dagegen tun?</w:t>
      </w:r>
      <w:r>
        <w:rPr>
          <w:rFonts w:cs="Arial" w:ascii="Arial" w:hAnsi="Arial"/>
          <w:sz w:val="20"/>
          <w:szCs w:val="20"/>
          <w:lang w:eastAsia="de-DE"/>
        </w:rPr>
        <w:br/>
        <w:t>Die Zinsen für die Geschäfts- und Betriebskredite an die kleineren und mittleren Unternehmen (KMU) sind wegen der grossen Marktmacht der Banken derart hoch. UBS, Credit Suisse und die jeweilige Kantonalbank haben zusammen 80 Prozent Marktanteil und können deshalb durchsetzen, dass die Zinsen für Geschäftskredite an die KMU sieben bis zehn Prozent betragen, wenn diese keine Sicherheiten bieten können. Das ist ein Fall für die Wettbewerbskommission und den Preisüberwacher. Auch der Gesetzgeber hat da einen Einfluss.</w:t>
      </w:r>
    </w:p>
    <w:p>
      <w:pPr>
        <w:pStyle w:val="Normal"/>
        <w:spacing w:before="0" w:after="120"/>
        <w:rPr>
          <w:rFonts w:ascii="Arial" w:hAnsi="Arial" w:cs="Arial"/>
          <w:sz w:val="20"/>
          <w:szCs w:val="20"/>
          <w:lang w:eastAsia="de-DE"/>
        </w:rPr>
      </w:pPr>
      <w:r>
        <w:rPr>
          <w:rFonts w:cs="Arial" w:ascii="Arial" w:hAnsi="Arial"/>
          <w:b/>
          <w:bCs/>
          <w:sz w:val="20"/>
          <w:szCs w:val="20"/>
          <w:lang w:eastAsia="de-DE"/>
        </w:rPr>
        <w:t>7. Mehr Wettbewerb gleich niedrigere Preise. Post, Bahn und der Strommarkt müssten deshalb liberalisiert werden, heisst das bürgerliche Rezept. Ist das richtig?</w:t>
      </w:r>
      <w:r>
        <w:rPr>
          <w:rFonts w:cs="Arial" w:ascii="Arial" w:hAnsi="Arial"/>
          <w:sz w:val="20"/>
          <w:szCs w:val="20"/>
          <w:lang w:eastAsia="de-DE"/>
        </w:rPr>
        <w:br/>
        <w:t>Man kann nur einen kleinen Teil mittels Wettbewerb lösen, weil es sich oft um natürliche Monopole handelt (Leitungen, Schienen) oder weil die Preise vom Staat vorgeschrieben werden. Hier muss der Preisüberwacher prüfen, ob die Preise missbräuchlich sind. Auch Servicepublic- Betriebe müssen effizient arbeiten und dem Publikum kostengünstige Leistungen anbieten. Die Aufrechterhaltung des Service public wird klar bejaht. „Service public“ darf jedoch nicht als Rechtfertigung für konsumentenfeindliche Preise und Ineffizienz dienen.</w:t>
      </w:r>
    </w:p>
    <w:p>
      <w:pPr>
        <w:pStyle w:val="Normal"/>
        <w:spacing w:before="0" w:after="120"/>
        <w:rPr>
          <w:rFonts w:ascii="Arial" w:hAnsi="Arial" w:cs="Arial"/>
          <w:sz w:val="20"/>
          <w:szCs w:val="20"/>
          <w:lang w:eastAsia="de-DE"/>
        </w:rPr>
      </w:pPr>
      <w:r>
        <w:rPr>
          <w:rFonts w:cs="Arial" w:ascii="Arial" w:hAnsi="Arial"/>
          <w:b/>
          <w:bCs/>
          <w:sz w:val="20"/>
          <w:szCs w:val="20"/>
          <w:lang w:eastAsia="de-DE"/>
        </w:rPr>
        <w:t>8. Als Konsumierende wollen wir tiefere Preise, als Arbeitnehmende Arbeit und einen möglichst hohen Lohn. Ein Widerspruch?</w:t>
      </w:r>
      <w:r>
        <w:rPr>
          <w:rFonts w:cs="Arial" w:ascii="Arial" w:hAnsi="Arial"/>
          <w:sz w:val="20"/>
          <w:szCs w:val="20"/>
          <w:lang w:eastAsia="de-DE"/>
        </w:rPr>
        <w:br/>
        <w:t>Bei den Importgütern: nein. Denn bei den überteuerten importierten Autoersatzteilen, Medikamenten und Computern gehen die Zusatzgewinne aus der heutigen Hochpreispolitik nicht in die Schweiz, sondern an den Konzern im Ausland. Die Geprellten sind die Arbeitnehmenden in der Schweiz. Denn beim Export stehen sie unter dem Lohndruck der internationalen Konkurrenz, und beim Import zahlen sie höhere Preise als im Ausland. Doch bei den inländischen Produkten und Dienstleistungen kann der stärkere Wettbewerb oder die Preisherabsetzung auch zu mehr Lohndruck führen. Aber ich möchte den Arbeitnehmenden Folgendes sagen: Was nützt ihnen eine Lohnerhöhung von drei Prozent, für die sie zu Recht kämpfen, wenn sie für ihre Konsumausgaben 10, 20 Prozent zu viel zahlen? Konsumentenschutz in Sinne von Wettbewerbspolitik und Preisüberwachung sind heute gleich wichtig wie die Lohnpolitik.</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14.5.2004.</w:t>
        <w:br/>
        <w:t>Personen &gt; Kuhn Marie-Josée. EU. Preise. Work. 2004-05-1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6:00Z</dcterms:created>
  <dc:creator>Beat Schaffer</dc:creator>
  <dc:description/>
  <dc:language>en-US</dc:language>
  <cp:lastModifiedBy>Beat Schaffer</cp:lastModifiedBy>
  <dcterms:modified xsi:type="dcterms:W3CDTF">2013-07-10T08:46:00Z</dcterms:modified>
  <cp:revision>2</cp:revision>
  <dc:subject/>
  <dc:title/>
</cp:coreProperties>
</file>