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Hallo, Europa!</w:t>
      </w:r>
    </w:p>
    <w:p>
      <w:pPr>
        <w:pStyle w:val="Normal"/>
        <w:spacing w:before="0" w:after="120"/>
        <w:rPr>
          <w:rFonts w:ascii="Arial" w:hAnsi="Arial" w:cs="Arial"/>
          <w:sz w:val="20"/>
          <w:szCs w:val="20"/>
          <w:lang w:eastAsia="de-DE"/>
        </w:rPr>
      </w:pPr>
      <w:r>
        <w:rPr>
          <w:rFonts w:cs="Arial" w:ascii="Arial" w:hAnsi="Arial"/>
          <w:sz w:val="20"/>
          <w:szCs w:val="20"/>
          <w:lang w:eastAsia="de-DE"/>
        </w:rPr>
        <w:t>CVP-Chef Christophe Darbellay verlangt eine neue Abstimmung über den EWR-Beitritt. Und bricht damit mit einem zwanzigjährigen Tabu. Am 6. Dezember 1992 sagten 53 Prozent der Schweizerinnen und Schweizer Nein zum Europäischen Wirtschaftsraum. 23 000 Stimmen Unterschied, das war verdammt knapp.</w:t>
      </w:r>
    </w:p>
    <w:p>
      <w:pPr>
        <w:pStyle w:val="Normal"/>
        <w:spacing w:before="0" w:after="120"/>
        <w:rPr>
          <w:rFonts w:ascii="Arial" w:hAnsi="Arial" w:cs="Arial"/>
          <w:sz w:val="20"/>
          <w:szCs w:val="20"/>
          <w:lang w:eastAsia="de-DE"/>
        </w:rPr>
      </w:pPr>
      <w:r>
        <w:rPr>
          <w:rFonts w:cs="Arial" w:ascii="Arial" w:hAnsi="Arial"/>
          <w:sz w:val="20"/>
          <w:szCs w:val="20"/>
          <w:lang w:eastAsia="de-DE"/>
        </w:rPr>
        <w:t>Alle Parteien, ausser der SVP und den Grünen, hatten für ein Ja geweibelt. Der Bund betrieb sogar ein „Europa-Telefon“. Doch Christoph Blocher und seinen Fremdenfeinden war es gelungen, mehr als das halbe Land in einem spektakulären Kreuzritt gegen Europa zu mobilisieren.</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Wir wollen Eidgenossen sein, am 6. Dezember Nein“, riefen seine Treichler in die Kameras. Die Stimmung war hochexplosiv. Die Niederlage traumatisch: Bundesrat, Parteien und Wirtschaftsführer verbannten das Thema „Europa-Beitritt“ aus ihren Köpfen. Und die SVP hetzte. Von Sieg zu Sieg.</w:t>
      </w:r>
    </w:p>
    <w:p>
      <w:pPr>
        <w:pStyle w:val="Normal"/>
        <w:spacing w:before="0" w:after="120"/>
        <w:rPr>
          <w:rFonts w:ascii="Arial" w:hAnsi="Arial" w:cs="Arial"/>
          <w:sz w:val="20"/>
          <w:szCs w:val="20"/>
          <w:lang w:eastAsia="de-DE"/>
        </w:rPr>
      </w:pPr>
      <w:r>
        <w:rPr>
          <w:rFonts w:cs="Arial" w:ascii="Arial" w:hAnsi="Arial"/>
          <w:b/>
          <w:sz w:val="20"/>
          <w:szCs w:val="20"/>
          <w:lang w:eastAsia="de-DE"/>
        </w:rPr>
        <w:t>Die Sackgasse.</w:t>
        <w:br/>
      </w:r>
      <w:r>
        <w:rPr>
          <w:rFonts w:cs="Arial" w:ascii="Arial" w:hAnsi="Arial"/>
          <w:sz w:val="20"/>
          <w:szCs w:val="20"/>
          <w:lang w:eastAsia="de-DE"/>
        </w:rPr>
        <w:t>Dabei haben die Bilateralen längst dazu geführt, dass die Schweiz EU-Recht übernimmt, im autonomen Nachvollzug und ohne Mitspracherecht. Schritt für Schritt haben wir Hindernis um Hindernis auf dem Weg nach Europa weggeräumt. Wir haben die Personenfreizügigkeit – mit weit härteren flankierenden Massnahmen als vor zwanzig Jahren vorgesehen. Und sogar die obersten Banker sind heute bereit, das Steuerhinterziehungsgeheimnis fallenzulassen. Die Schweiz hat den bilateralen Weg zwar zum Königsweg erklärt. Doch der Königsweg ist eine Sackgasse: Die EU will keine bilateralen Verhandlungen mehr. Deshalb holt uns jetzt, zwanzig Jahre danach, die EWR-Abstimmung wieder ein.</w:t>
      </w:r>
    </w:p>
    <w:p>
      <w:pPr>
        <w:pStyle w:val="Normal"/>
        <w:spacing w:before="0" w:after="120"/>
        <w:rPr>
          <w:rFonts w:ascii="Arial" w:hAnsi="Arial" w:cs="Arial"/>
          <w:sz w:val="20"/>
          <w:szCs w:val="20"/>
          <w:lang w:eastAsia="de-DE"/>
        </w:rPr>
      </w:pPr>
      <w:r>
        <w:rPr>
          <w:rFonts w:cs="Arial" w:ascii="Arial" w:hAnsi="Arial"/>
          <w:b/>
          <w:sz w:val="20"/>
          <w:szCs w:val="20"/>
          <w:lang w:eastAsia="de-DE"/>
        </w:rPr>
        <w:t>Das Manifest.</w:t>
      </w:r>
      <w:r>
        <w:rPr>
          <w:rFonts w:cs="Arial" w:ascii="Arial" w:hAnsi="Arial"/>
          <w:sz w:val="20"/>
          <w:szCs w:val="20"/>
          <w:lang w:eastAsia="de-DE"/>
        </w:rPr>
        <w:br/>
        <w:t>Es sei der richtige Zeitpunkt gekommen, die EU-Frage wieder aufs Tapet zu bringen, sagt die SP-Nationalrätin Susanne Leutenegger Oberholzer. Vor zwanzig Jahren war sie Mitverfasserin eines kritischen, linken EWR-Manifests „für eine soziale Schweiz in einem sozialen Europa“. Tenor: Nicht Europa ist das Problem, sondern der Kapitalismus. Erstaunlich, aber wahr: das Manifest, das 120 Persönlichkeiten aus der Schweizer Linken, darunter auch viele Gewerkschafterinnen und Gewerkschafter, unterschrieben hatten, beeindruckt noch heute durch den politischen Weitblick. Ziemlich präzis sagte es die weiteren Entwicklungen voraus. Sogar jene, dass der Alleingang keine Alternative ist.</w:t>
      </w:r>
    </w:p>
    <w:p>
      <w:pPr>
        <w:pStyle w:val="Normal"/>
        <w:spacing w:before="0" w:after="120"/>
        <w:rPr>
          <w:rFonts w:ascii="Arial" w:hAnsi="Arial" w:cs="Arial"/>
          <w:sz w:val="20"/>
          <w:szCs w:val="20"/>
          <w:lang w:eastAsia="de-DE"/>
        </w:rPr>
      </w:pPr>
      <w:r>
        <w:rPr>
          <w:rFonts w:cs="Arial" w:ascii="Arial" w:hAnsi="Arial"/>
          <w:sz w:val="20"/>
          <w:szCs w:val="20"/>
          <w:lang w:eastAsia="de-DE"/>
        </w:rPr>
        <w:t>Marie-Josée Kuhn, Chefredaktorin Work, 29.11.2012.</w:t>
        <w:br/>
        <w:br/>
        <w:t>Work, 29.11.2012.</w:t>
        <w:br/>
        <w:t>Personen &gt;  Kuhn Marie-Josée. EU-Betritt. 30.11.201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22:00Z</dcterms:created>
  <dc:creator>Beat Schaffer</dc:creator>
  <dc:description/>
  <dc:language>en-US</dc:language>
  <cp:lastModifiedBy>Beat Schaffer</cp:lastModifiedBy>
  <dcterms:modified xsi:type="dcterms:W3CDTF">2012-12-04T09:22:00Z</dcterms:modified>
  <cp:revision>2</cp:revision>
  <dc:subject/>
  <dc:title/>
</cp:coreProperties>
</file>