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Entscheidend waren die Italiener im Ausland“</w:t>
      </w:r>
    </w:p>
    <w:p>
      <w:pPr>
        <w:pStyle w:val="Normal"/>
        <w:spacing w:before="0" w:after="120"/>
        <w:rPr/>
      </w:pPr>
      <w:r>
        <w:rPr>
          <w:rFonts w:cs="Arial" w:ascii="Arial" w:hAnsi="Arial"/>
          <w:sz w:val="20"/>
          <w:szCs w:val="20"/>
          <w:lang w:eastAsia="de-DE"/>
        </w:rPr>
        <w:t>Corrado und Giorgio Pardini sind italienisch-schweizerische Doppelbürger, geboren in Bern, aufgewachsen mit einer kulturellen und emotionalen Bindung an Italien. Sie haben für Prodis Unione gestimmt und gewonnen: I Fratelli Pardini. Interview: Marie-Josée Kuhn.</w:t>
      </w:r>
    </w:p>
    <w:p>
      <w:pPr>
        <w:pStyle w:val="Normal"/>
        <w:spacing w:before="0" w:after="120"/>
        <w:rPr>
          <w:rFonts w:ascii="Arial" w:hAnsi="Arial" w:cs="Arial"/>
          <w:sz w:val="20"/>
          <w:szCs w:val="20"/>
          <w:lang w:eastAsia="de-DE"/>
        </w:rPr>
      </w:pPr>
      <w:r>
        <w:rPr>
          <w:rFonts w:cs="Arial" w:ascii="Arial" w:hAnsi="Arial"/>
          <w:b/>
          <w:bCs/>
          <w:sz w:val="20"/>
          <w:szCs w:val="20"/>
          <w:lang w:eastAsia="de-DE"/>
        </w:rPr>
        <w:t>Work: Es ist Dienstagmorgen, 8Uhr 55, Giorgio Pardini, wer hat die Wahlen in Italien nun gewonnen?</w:t>
        <w:br/>
      </w:r>
      <w:r>
        <w:rPr>
          <w:rFonts w:cs="Arial" w:ascii="Arial" w:hAnsi="Arial"/>
          <w:bCs/>
          <w:sz w:val="20"/>
          <w:szCs w:val="20"/>
          <w:lang w:eastAsia="de-DE"/>
        </w:rPr>
        <w:t>Giorgio Pardini:</w:t>
      </w:r>
      <w:r>
        <w:rPr>
          <w:rFonts w:cs="Arial" w:ascii="Arial" w:hAnsi="Arial"/>
          <w:sz w:val="20"/>
          <w:szCs w:val="20"/>
          <w:lang w:eastAsia="de-DE"/>
        </w:rPr>
        <w:t xml:space="preserve"> Romano Prodi hat die Wahlen gewonnen, wenn auch hauchdünn. Matchentscheidend im Senat waren die Stimmen der im Ausland lebenden Italienierinnen und Italiener. Ich hätte mir natürlich gewünscht, Prodi hätte klarer gewonnen. Doch die Knappheit des Wahlresultats spiegelt die politische Realität in Italien. Italien war nie ein linkes Land. Italien hatte und hat ein linkes Wählerpotential von 30 Prozent, das ist die Realität. Die Dominanz von Mitte-Rechts in Italien hat ihre Wurzeln in der 50- jährigen Vorherrschaft der rechten Democrazia Cristiana. Eine Normalisierung der politischen Landschaft muss sich erst noch entwickeln. Mit dem nun vorliegenden Wahlresultat ist ein erster Schritt in diese Richtung getan.</w:t>
      </w:r>
    </w:p>
    <w:p>
      <w:pPr>
        <w:pStyle w:val="Normal"/>
        <w:spacing w:before="0" w:after="120"/>
        <w:rPr>
          <w:rFonts w:ascii="Arial" w:hAnsi="Arial" w:cs="Arial"/>
          <w:sz w:val="20"/>
          <w:szCs w:val="20"/>
          <w:lang w:eastAsia="de-DE"/>
        </w:rPr>
      </w:pPr>
      <w:r>
        <w:rPr>
          <w:rFonts w:cs="Arial" w:ascii="Arial" w:hAnsi="Arial"/>
          <w:b/>
          <w:bCs/>
          <w:sz w:val="20"/>
          <w:szCs w:val="20"/>
          <w:lang w:eastAsia="de-DE"/>
        </w:rPr>
        <w:t>Fast die Hälfte aller Italienerinnen und Italiener haben erneut Berlusconi gewählt. Sie haben ihre Stimme einem Mann gegeben, der korrupt und mafiös ist, einem Feind der Demokratie und Faschismusverteidiger. Wie erklären Sie sich das?</w:t>
        <w:br/>
      </w:r>
      <w:r>
        <w:rPr>
          <w:rFonts w:cs="Arial" w:ascii="Arial" w:hAnsi="Arial"/>
          <w:bCs/>
          <w:sz w:val="20"/>
          <w:szCs w:val="20"/>
          <w:lang w:eastAsia="de-DE"/>
        </w:rPr>
        <w:t>Corrado Pardini:</w:t>
      </w:r>
      <w:r>
        <w:rPr>
          <w:rFonts w:cs="Arial" w:ascii="Arial" w:hAnsi="Arial"/>
          <w:sz w:val="20"/>
          <w:szCs w:val="20"/>
          <w:lang w:eastAsia="de-DE"/>
        </w:rPr>
        <w:t xml:space="preserve"> Berlusconi scheint es in den letzten Wochen des Wahlkampfes gelungen zu sein, die unentschlossenen Wählerinnen und Wähler auf seine Seite zu ziehen. Das zeigt einmal mehr, dass das Fernsehen ausschlaggebend dafür ist, wer obenaufschwingt. Das zeigt aber auch, dass das Wahlverhalten immer weniger von den Parteien bestimmt wird. Immer mehr Leute entscheiden sich in letzter Minute, für wen sie stimmen wollen und nach dem Prinzip: Wer bringt mir persönlich am meisten? Im Schlussspurt des Wahlkampfes hat Berlusconi punkten können. Über seine TV-Sender hat er seine Message rüberbringen können, dass die Linken die Steuern erhöhen wollten. </w:t>
      </w:r>
    </w:p>
    <w:p>
      <w:pPr>
        <w:pStyle w:val="Normal"/>
        <w:spacing w:before="0" w:after="120"/>
        <w:rPr>
          <w:rFonts w:ascii="Arial" w:hAnsi="Arial" w:cs="Arial"/>
          <w:sz w:val="20"/>
          <w:szCs w:val="20"/>
          <w:lang w:eastAsia="de-DE"/>
        </w:rPr>
      </w:pPr>
      <w:r>
        <w:rPr>
          <w:rFonts w:cs="Arial" w:ascii="Arial" w:hAnsi="Arial"/>
          <w:b/>
          <w:bCs/>
          <w:sz w:val="20"/>
          <w:szCs w:val="20"/>
          <w:lang w:eastAsia="de-DE"/>
        </w:rPr>
        <w:t>Trotzdem: Warum wünscht sich die Hälfte einer Nation einen Mann an ihrer Spitze, der lügt, bescheisst, sich schamlos bereichert, der besticht und den Rechtsstaat demontiert, wo er nur kann?</w:t>
        <w:br/>
        <w:t>Giorgio Pardini:</w:t>
      </w:r>
      <w:r>
        <w:rPr>
          <w:rFonts w:cs="Arial" w:ascii="Arial" w:hAnsi="Arial"/>
          <w:sz w:val="20"/>
          <w:szCs w:val="20"/>
          <w:lang w:eastAsia="de-DE"/>
        </w:rPr>
        <w:t xml:space="preserve"> Diese Kultur des Bescheissens des Staates hat ihre Wurzeln in der 50-jährigen Dominanz der Democrazia Cristiana, der DC. Was meinen Sie, woher das kam, dass es in Italien Blinde gab, die Auto fahren durften? Das ist kein Witz, sondern eine von vielen Einrichtungen, mit denen sich die DC an der Macht halten konnte. Sie schaffte sich vor allem im Süden eine Klientel, indem sie Teile der Bevölkerung in der sozialen Fürsorge leben liess. Mit einem Sozialstaat hatte das nichts zu tun, vielmehr mit der Instrumentalisierung des Staates für die eigenen Interessen. Indem man diesen Bschiss sogar legalisierte, schaffte man die heute noch weitverbreitete Mentalität des „Assistenzialismo „: Der Staat ist da, um zu uns zu schauen, geben müssen wir ihm gar nichts. Berlusconi ist ein typischer Exponent dieser Mentalität. Vor allem im Norden Italiens grassiert übrigens eine andere Spielform von Staatsfeindlichkeit. Es ist eine stark neoliberal geprägte Politik in wirtschaftlich prosperierenden Gegenden, die dort vor allem von der Lega Nord vertreten wird. Die Lega kämpft gegen den Staat als Umverteilungsmaschine, sie will den Gewinn des Nordens nicht mit dem Süden teilen.</w:t>
      </w:r>
      <w:r>
        <w:rPr>
          <w:rFonts w:cs="Arial" w:ascii="Arial" w:hAnsi="Arial"/>
          <w:b/>
          <w:bCs/>
          <w:sz w:val="20"/>
          <w:szCs w:val="20"/>
          <w:lang w:eastAsia="de-DE"/>
        </w:rPr>
        <w:br/>
        <w:t xml:space="preserve">Corrado Pardini: </w:t>
      </w:r>
      <w:r>
        <w:rPr>
          <w:rFonts w:cs="Arial" w:ascii="Arial" w:hAnsi="Arial"/>
          <w:sz w:val="20"/>
          <w:szCs w:val="20"/>
          <w:lang w:eastAsia="de-DE"/>
        </w:rPr>
        <w:t xml:space="preserve">Mir fällt immer wieder auf, dass die Leute in der Schweiz Berlusconi völlig unterschätzen. Man wird ihm aber nicht gerecht, wenn man ihn nur als Mafioso, Clown oder Grössenwahnsinnigen begreift. Berlusconi ist kein Clown, er ist scharfsinnig, ein schlauer Stratege und er weiss, was er tut. Es war Berlusconi, der allen öffentlichen Angestellten vor einem halben Jahr die Löhne erhöht hat. Er kaufte sich damit indirekt ihre Stimme. Dasselbe tat er auch mit den Versprechen, die Renten zu erhöhen und die Familien steuerlich zu entlasten. </w:t>
      </w:r>
    </w:p>
    <w:p>
      <w:pPr>
        <w:pStyle w:val="Normal"/>
        <w:spacing w:before="0" w:after="120"/>
        <w:rPr>
          <w:rFonts w:ascii="Arial" w:hAnsi="Arial" w:cs="Arial"/>
          <w:sz w:val="20"/>
          <w:szCs w:val="20"/>
          <w:lang w:eastAsia="de-DE"/>
        </w:rPr>
      </w:pPr>
      <w:r>
        <w:rPr>
          <w:rFonts w:cs="Arial" w:ascii="Arial" w:hAnsi="Arial"/>
          <w:b/>
          <w:bCs/>
          <w:sz w:val="20"/>
          <w:szCs w:val="20"/>
          <w:lang w:eastAsia="de-DE"/>
        </w:rPr>
        <w:t>Wenn Berlusconi behauptet, er sei der Jesus Christus der Politik und im übrigen hochpotent und alle Linken „coglioni“, also Idioten und Seckel, so ist das mässig scharfsinnig, oder?</w:t>
        <w:br/>
        <w:t>Corrado Pardini:</w:t>
      </w:r>
      <w:r>
        <w:rPr>
          <w:rFonts w:cs="Arial" w:ascii="Arial" w:hAnsi="Arial"/>
          <w:sz w:val="20"/>
          <w:szCs w:val="20"/>
          <w:lang w:eastAsia="de-DE"/>
        </w:rPr>
        <w:t xml:space="preserve"> Etwa gleich scharfsinnig, wie wenn Blocher von den Linken und Netten redet. „Coglione“ heisst umgangssprachlich genau das, lieb sein, nett und ziemlich doof. Doch zurück zu den Wahlen: Berlusconis Stärke ist auch die Schwäche der Linken. Schauen Sie doch nur die Gewerkschaften an, sie sind regelrecht passiv. Sie votierten zwar klar für Prodis Bündnis, aber es fehlte dieser riesigen Organisation eindeutig an Orientierungskraft. Und Romano Prodi ist eine zu blasse Figur, ein Professor, ein lieber, guter Mann, aber ohne Charisma. </w:t>
        <w:br/>
      </w:r>
      <w:r>
        <w:rPr>
          <w:rFonts w:cs="Arial" w:ascii="Arial" w:hAnsi="Arial"/>
          <w:b/>
          <w:bCs/>
          <w:sz w:val="20"/>
          <w:szCs w:val="20"/>
          <w:lang w:eastAsia="de-DE"/>
        </w:rPr>
        <w:t>Giorgio Pardini:</w:t>
      </w:r>
      <w:r>
        <w:rPr>
          <w:rFonts w:cs="Arial" w:ascii="Arial" w:hAnsi="Arial"/>
          <w:sz w:val="20"/>
          <w:szCs w:val="20"/>
          <w:lang w:eastAsia="de-DE"/>
        </w:rPr>
        <w:t>Der italienischen Wirtschaft geht es ganz schlecht, die Staatsverschuldung ist horrend. Prodis Aufgabe wird es sein, den Staatshaushalt wieder ins Lot zu bringen, er wird schmerzliche Einschnitte machen müssen. Das ist schwierig, das wissen auch die Gewerkschaften. Es ist deshalb verständlich, dass sie sich da nicht zu weit aus dem Fenster lehnen wollten. Erst die nächsten paar Monate werden zeigen, ob sich das breite Wahlbündnis von Prodi halten kann. Wird es mehrheitsfähig sein für die nächsten fünf Jahre oder nicht? Ich meine, das Bündnis wird nur dann Chancen haben, wenn alle Beteiligten die Interessen des Staates und der Wirtschaft über ihre eigene Parteilogik setzen. Wenn sie dies nicht schaffen, wird Italien bald wieder von Mitte- Rechts regiert werden.</w:t>
        <w:br/>
        <w:br/>
      </w:r>
      <w:r>
        <w:rPr>
          <w:rFonts w:cs="Arial" w:ascii="Arial" w:hAnsi="Arial"/>
          <w:b/>
          <w:bCs/>
          <w:sz w:val="20"/>
          <w:szCs w:val="20"/>
          <w:lang w:eastAsia="de-DE"/>
        </w:rPr>
        <w:t>Wie lautet Ihre Prognose, Corrado Pardini?</w:t>
        <w:br/>
        <w:t>Corrado Pardini:</w:t>
      </w:r>
      <w:r>
        <w:rPr>
          <w:rFonts w:cs="Arial" w:ascii="Arial" w:hAnsi="Arial"/>
          <w:sz w:val="20"/>
          <w:szCs w:val="20"/>
          <w:lang w:eastAsia="de-DE"/>
        </w:rPr>
        <w:t xml:space="preserve"> Ich bin skeptisch, was die Mehrheitsfähigkeit eines so breiten und politisch verwässerten Bündnisses wie desjenigen von Prodi betrifft. Ich vermute, dass wir in den nächsten Jahren einmal mehr Neuwahlen haben werden. Zudem sind es heute, wie schon gesagt, soziale und politische Bewegungen und immer weniger die Parteien, die das Wahlverhalten bestimmen und die Demokratie am Laufen halten. Das zeigt Berlusconis Forza Italia sehr schön: Forza Italia ist keine Partei im traditionellen Sinne, Forza Italia ist eine Bewegung, die sich als riesige Wahlkampfmaschine auszahlt. Zu diesem Bewegungsphänomen müsste sich die Linke mal ein paar Überlegungen machen. Und sie müsste auch überlegen, ob es nicht viel gescheiter wäre, die Linke ginge mit einem klaren politischen Programm in die Opposition. </w:t>
        <w:br/>
      </w:r>
      <w:r>
        <w:rPr>
          <w:rFonts w:cs="Arial" w:ascii="Arial" w:hAnsi="Arial"/>
          <w:b/>
          <w:bCs/>
          <w:sz w:val="20"/>
          <w:szCs w:val="20"/>
          <w:lang w:eastAsia="de-DE"/>
        </w:rPr>
        <w:t>Giorgio Pardini:</w:t>
      </w:r>
      <w:r>
        <w:rPr>
          <w:rFonts w:cs="Arial" w:ascii="Arial" w:hAnsi="Arial"/>
          <w:sz w:val="20"/>
          <w:szCs w:val="20"/>
          <w:lang w:eastAsia="de-DE"/>
        </w:rPr>
        <w:t xml:space="preserve"> Ich teile Corrados Einschätzung der Rolle der sozialen Bewegungen überhaupt nicht: Die Erfahrungen etwa in Deutschland zeigen: Es kommt nicht gut, wenn sich ausserparlamentarische Bewegungen wie beispielsweise die Grünen als Parteien aufführen. Und: Italien hat zu grosse Probleme, als dass die Linke sie aus der Opposition heraus beeinflussen könnte. Das hat mittlerweile auch Fausto Bertinotti, der Chef der Rifondazione Comunista, eingesehen. Bertinotti, der die erste Prodi-Regierung 1999 gestürzt hatte, war der eigentliche Verantwortliche dafür, dass Berlusconis Forza Italia an die Macht kam.</w:t>
        <w:br/>
      </w:r>
      <w:r>
        <w:rPr>
          <w:rFonts w:cs="Arial" w:ascii="Arial" w:hAnsi="Arial"/>
          <w:b/>
          <w:bCs/>
          <w:sz w:val="20"/>
          <w:szCs w:val="20"/>
          <w:lang w:eastAsia="de-DE"/>
        </w:rPr>
        <w:t>Corrado Pardini:</w:t>
      </w:r>
      <w:r>
        <w:rPr>
          <w:rFonts w:cs="Arial" w:ascii="Arial" w:hAnsi="Arial"/>
          <w:sz w:val="20"/>
          <w:szCs w:val="20"/>
          <w:lang w:eastAsia="de-DE"/>
        </w:rPr>
        <w:t xml:space="preserve"> Das ist nur ein Teil der Geschichte, Berlusconi wurde auch damals von den Leuten an der Urne gewählt. Von Leuten, die nicht mehr primär nach dem Parteibuch wählen.</w:t>
        <w:br/>
      </w:r>
      <w:r>
        <w:rPr>
          <w:rFonts w:cs="Arial" w:ascii="Arial" w:hAnsi="Arial"/>
          <w:b/>
          <w:bCs/>
          <w:sz w:val="20"/>
          <w:szCs w:val="20"/>
          <w:lang w:eastAsia="de-DE"/>
        </w:rPr>
        <w:t>Giorgio Pardini:</w:t>
      </w:r>
      <w:r>
        <w:rPr>
          <w:rFonts w:cs="Arial" w:ascii="Arial" w:hAnsi="Arial"/>
          <w:sz w:val="20"/>
          <w:szCs w:val="20"/>
          <w:lang w:eastAsia="de-DE"/>
        </w:rPr>
        <w:t xml:space="preserve"> Bertinotti hat inzwischen dazugelernt. Das gibt Hoffnung.</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12.4.2006.</w:t>
        <w:br/>
      </w:r>
      <w:r>
        <w:rPr>
          <w:rFonts w:cs="Arial" w:ascii="Arial" w:hAnsi="Arial"/>
          <w:sz w:val="20"/>
          <w:szCs w:val="20"/>
          <w:lang w:val="fr-CH" w:eastAsia="de-DE"/>
        </w:rPr>
        <w:t xml:space="preserve">Personen &gt; Kuhn Marie-Josée. Corrado und Giorgio Pardini. </w:t>
      </w:r>
      <w:r>
        <w:rPr>
          <w:rFonts w:cs="Arial" w:ascii="Arial" w:hAnsi="Arial"/>
          <w:sz w:val="20"/>
          <w:szCs w:val="20"/>
          <w:lang w:eastAsia="de-DE"/>
        </w:rPr>
        <w:t>Interview. Work. 2006-04-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05:00Z</dcterms:created>
  <dc:creator>Beat Schaffer</dc:creator>
  <dc:description/>
  <dc:language>en-US</dc:language>
  <cp:lastModifiedBy>Beat Schaffer</cp:lastModifiedBy>
  <dcterms:modified xsi:type="dcterms:W3CDTF">2013-07-11T13:05:00Z</dcterms:modified>
  <cp:revision>2</cp:revision>
  <dc:subject/>
  <dc:title/>
</cp:coreProperties>
</file>