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b/>
          <w:b/>
          <w:sz w:val="28"/>
          <w:szCs w:val="28"/>
          <w:lang w:eastAsia="de-DE"/>
        </w:rPr>
      </w:pPr>
      <w:r>
        <w:rPr>
          <w:rFonts w:cs="Arial" w:ascii="Arial" w:hAnsi="Arial"/>
          <w:b/>
          <w:sz w:val="28"/>
          <w:szCs w:val="28"/>
          <w:lang w:eastAsia="de-DE"/>
        </w:rPr>
        <w:t>Bombardier lässt die Bombe platzen</w:t>
      </w:r>
    </w:p>
    <w:p>
      <w:pPr>
        <w:pStyle w:val="Normal"/>
        <w:spacing w:before="0" w:after="120"/>
        <w:rPr>
          <w:rFonts w:ascii="Arial" w:hAnsi="Arial" w:cs="Arial"/>
          <w:sz w:val="20"/>
          <w:szCs w:val="20"/>
          <w:lang w:eastAsia="de-DE"/>
        </w:rPr>
      </w:pPr>
      <w:r>
        <w:rPr>
          <w:rFonts w:cs="Arial" w:ascii="Arial" w:hAnsi="Arial"/>
          <w:b/>
          <w:sz w:val="20"/>
          <w:szCs w:val="20"/>
          <w:lang w:eastAsia="de-DE"/>
        </w:rPr>
        <w:t>Brutaler Abbau.</w:t>
        <w:br/>
      </w:r>
      <w:r>
        <w:rPr>
          <w:rFonts w:cs="Arial" w:ascii="Arial" w:hAnsi="Arial"/>
          <w:sz w:val="20"/>
          <w:szCs w:val="20"/>
          <w:lang w:eastAsia="de-DE"/>
        </w:rPr>
        <w:t xml:space="preserve">Der grösste Bahntechnikkonzern, Bombardier, schliesst sieben Standorte in fünf europäischen Ländern. Darunter das Endmontagewerk Pratteln. </w:t>
      </w:r>
    </w:p>
    <w:p>
      <w:pPr>
        <w:pStyle w:val="Normal"/>
        <w:spacing w:before="0" w:after="120"/>
        <w:rPr>
          <w:rFonts w:ascii="Arial" w:hAnsi="Arial" w:cs="Arial"/>
          <w:sz w:val="20"/>
          <w:szCs w:val="20"/>
          <w:lang w:eastAsia="de-DE"/>
        </w:rPr>
      </w:pPr>
      <w:r>
        <w:rPr>
          <w:rFonts w:cs="Arial" w:ascii="Arial" w:hAnsi="Arial"/>
          <w:sz w:val="20"/>
          <w:szCs w:val="20"/>
          <w:lang w:eastAsia="de-DE"/>
        </w:rPr>
        <w:t>Derby Pride Park, Wakefield und Dincaster in Grossbritannien, Ammendorf in Deutschland, Amadora in Portugal, Kalmar in Schweden, Pratteln in der Schweiz: die Werke, die der kanadische Flugzeug- und Fahrzeugbauer dichtmachen will. Folge dieses brutalen Restrukturierungsplans: ein Abbau von 2900 Stellen. Zusätzlich sollen an weiteren Standorten 3700 Stellen gestrichen werden. Insgesamt bedeutet dies einen Abbau von 6600 Stellen und 18,5 Prozent der gesamten Belegschaft. „Diese Restrukturierungsinitiative ist Teil einer Drei-Jahres-Strategie, mit der im Unternehmen wieder bessere Margen und eine höhere Rentabilität erzielt werden „, so die Konzernleitung in ihrer Presseinformation. Pratteln wird 2005 geschlossen. Mit dieser Hiobsbotschaft überraschte Bombardier Schweiz die Gewerkschaften und Verbände bereits am 12.Februar anlässlich eines Vorinformationstreffens.</w:t>
      </w:r>
    </w:p>
    <w:p>
      <w:pPr>
        <w:pStyle w:val="Normal"/>
        <w:spacing w:before="0" w:after="120"/>
        <w:rPr>
          <w:rFonts w:ascii="Arial" w:hAnsi="Arial" w:cs="Arial"/>
          <w:sz w:val="20"/>
          <w:szCs w:val="20"/>
          <w:lang w:eastAsia="de-DE"/>
        </w:rPr>
      </w:pPr>
      <w:r>
        <w:rPr>
          <w:rFonts w:cs="Arial" w:ascii="Arial" w:hAnsi="Arial"/>
          <w:b/>
          <w:bCs/>
          <w:sz w:val="20"/>
          <w:szCs w:val="20"/>
          <w:lang w:eastAsia="de-DE"/>
        </w:rPr>
        <w:t>583 Stellen verloren</w:t>
      </w:r>
      <w:r>
        <w:rPr>
          <w:rFonts w:cs="Arial" w:ascii="Arial" w:hAnsi="Arial"/>
          <w:sz w:val="20"/>
          <w:szCs w:val="20"/>
          <w:lang w:eastAsia="de-DE"/>
        </w:rPr>
        <w:br/>
        <w:t>Die dort verteilten Dossiers enthielten den Schliessungsplan im Detail: „Informationsund Kündigungsphase“ (Start März 2004); „Abbauphase“ und „gestaffelter Austritt der Mitarbeiter“ (Dezember 2004 bis März 2005); „Schliessungsphase, darunter Räumung der Hallen und Büroräumlichkeiten“ (März 2005 bis Dezember 2005). Anzahl betroffene feste Mitarbeiterinnen und Mitarbeiter: 360, plus 163 Temporärbeschäftigte. Zusätzlich dazu: Abbau von weiteren Stellen an den anderen Schweizer Standorten Zürich, Turgi AG, Villeneuve VD und Winterthur. Total macht das: minus 583 Stellen in der Schweiz. Während des Treffens eröffnete Bombardier das Konsultationsverfahren gemäss GAV und Obligationenrecht. An einem Nachfolgetreffen vom 18. März legte Bombardier den Arbeitnehmerverbänden eine Stillschweigevereinbarung zur Unterzeichnung vor. Die Gewerkschaften SMUV und Syna und die Angestelltenverbände unterzeichneten. Bis zur Kommunikation der Schliessungspläne durch den Konzern mussten sie somit auf den Mund sitzen. Weder konnten sie bei den politischen Behörden noch bei der Auftragsbeschafferin SBB politisch Alarm schlagen. Umgekehrt verpflichtete sich Bombardier, nach Lösungen zu suchen, um Entlassungen zu vermeiden und „alle Möglichkeiten auszuschöpfen, um Kündigungen so spät wie nur möglich auszusprechen“. Für die Kündigungen in der Produktion heisst das «frühestens ab August 2004». Für die Kündigungen in Management und Verwaltungsapparat „frühestens ab Juni 2004“.</w:t>
      </w:r>
    </w:p>
    <w:p>
      <w:pPr>
        <w:pStyle w:val="Normal"/>
        <w:spacing w:before="0" w:after="120"/>
        <w:rPr>
          <w:rFonts w:ascii="Arial" w:hAnsi="Arial" w:cs="Arial"/>
          <w:sz w:val="20"/>
          <w:szCs w:val="20"/>
          <w:lang w:eastAsia="de-DE"/>
        </w:rPr>
      </w:pPr>
      <w:r>
        <w:rPr>
          <w:rFonts w:cs="Arial" w:ascii="Arial" w:hAnsi="Arial"/>
          <w:b/>
          <w:bCs/>
          <w:sz w:val="20"/>
          <w:szCs w:val="20"/>
          <w:lang w:eastAsia="de-DE"/>
        </w:rPr>
        <w:t>Langsames Sterben</w:t>
      </w:r>
      <w:r>
        <w:rPr>
          <w:rFonts w:cs="Arial" w:ascii="Arial" w:hAnsi="Arial"/>
          <w:sz w:val="20"/>
          <w:szCs w:val="20"/>
          <w:lang w:eastAsia="de-DE"/>
        </w:rPr>
        <w:br/>
        <w:t>„Bombardier stärkt den Standort Pratteln“, frohlockte die Schweizer Presse Ende 2001. Dies, nachdem Bombardier die Übernahme des deutschen Bahnbauers Adtranz Daimler- Chrysler bekanntgegeben hatte. Zu den Werken, die übernommen wurden, gehörten auch Pratteln und Zürich Oerlikon. Beiden hatte Adtranz 1999 das Aus angedroht. Es folgte eine breite Mobilisierung von Behörden und Belegschaften. Dann erschien plötzlich Bombardier als Rettungsengel. Wie gewonnen, so zerronnen: Knapp drei Jahre später lässt Bombardier Pratteln nun fallen. Für Branchenkenner ist das zwar brutal, es kommt aber nicht überraschend. Der Abbau von Pratteln sei schleichend erfolgt. Bereits unter Adtranz habe ein rigoroser Technologietransfer nach Deutschland stattgefunden. Und: Weder konnte Adtranz- Pratteln damals, noch kann Bombardier Pratteln heute eigene Produkte anbieten, die international durchsetzbar sind und deren Fertigung hausintern kontrolliert werden kann.</w:t>
      </w:r>
    </w:p>
    <w:p>
      <w:pPr>
        <w:pStyle w:val="Normal"/>
        <w:spacing w:before="0" w:after="120"/>
        <w:rPr>
          <w:rFonts w:ascii="Arial" w:hAnsi="Arial" w:cs="Arial"/>
          <w:sz w:val="20"/>
          <w:szCs w:val="20"/>
          <w:lang w:eastAsia="de-DE"/>
        </w:rPr>
      </w:pPr>
      <w:r>
        <w:rPr>
          <w:rFonts w:cs="Arial" w:ascii="Arial" w:hAnsi="Arial"/>
          <w:b/>
          <w:bCs/>
          <w:sz w:val="20"/>
          <w:szCs w:val="20"/>
          <w:lang w:eastAsia="de-DE"/>
        </w:rPr>
        <w:t>Aufträge verloren</w:t>
      </w:r>
      <w:r>
        <w:rPr>
          <w:rFonts w:cs="Arial" w:ascii="Arial" w:hAnsi="Arial"/>
          <w:sz w:val="20"/>
          <w:szCs w:val="20"/>
          <w:lang w:eastAsia="de-DE"/>
        </w:rPr>
        <w:br/>
        <w:t>Wer im Herstellungsprozess von Bahnprodukten von anderen Standorten und Bahnkonzernen abhängig sei und damit kein Systemanbieter, sei verwundbar. „Erfolgreiche Produkte sind Produkte wie der TGV von Alstom, den die französische Herstellerin praktisch von A bis Z selbst in der Hand hat“, sagt ein Brancheninsider. Um die Auftragsbücher von Pratteln steht es tatsächlich schlecht. Umso mehr, als Bombardier die beiden letzten Grossaufträge der SBB an die Konkurrenz Siemens und Stadler Rail Bussnang verloren hat. Für das Fiasko, so ist aus dem Innern von Bombardier zu hören, sei wesentlich auch der damalige Chef von Bombardier Transportation, Pierre Lortie, verantwortlich. Zu arrogant und unsensibel gegenüber der realexistierenden Schweizer Verhandlungskultur, kam er, sah – und jettete mit leeren Händen wieder heim.</w:t>
      </w:r>
    </w:p>
    <w:p>
      <w:pPr>
        <w:pStyle w:val="Normal"/>
        <w:spacing w:before="0" w:after="120"/>
        <w:rPr/>
      </w:pPr>
      <w:r>
        <w:rPr>
          <w:rFonts w:cs="Arial" w:ascii="Arial" w:hAnsi="Arial"/>
          <w:sz w:val="20"/>
          <w:szCs w:val="20"/>
          <w:lang w:eastAsia="de-DE"/>
        </w:rPr>
        <w:t>Marie-Josée Kuhn.</w:t>
      </w:r>
    </w:p>
    <w:p>
      <w:pPr>
        <w:pStyle w:val="Normal"/>
        <w:spacing w:before="0" w:after="120"/>
        <w:rPr>
          <w:rFonts w:ascii="Arial" w:hAnsi="Arial" w:cs="Arial"/>
          <w:sz w:val="20"/>
          <w:szCs w:val="20"/>
          <w:lang w:eastAsia="de-DE"/>
        </w:rPr>
      </w:pPr>
      <w:r>
        <w:rPr>
          <w:rFonts w:cs="Arial" w:ascii="Arial" w:hAnsi="Arial"/>
          <w:sz w:val="20"/>
          <w:szCs w:val="20"/>
          <w:lang w:eastAsia="de-DE"/>
        </w:rPr>
        <w:t>Work online, 18.3.2004.</w:t>
        <w:br/>
        <w:t>Personen &gt; Kuhn Marie-Josée. Bombardier. Entlassungen. Pratteln. Work. 2004-03-18.</w:t>
      </w:r>
    </w:p>
    <w:p>
      <w:pPr>
        <w:pStyle w:val="Normal"/>
        <w:spacing w:before="0" w:after="120"/>
        <w:rPr>
          <w:rFonts w:ascii="Arial" w:hAnsi="Arial" w:cs="Arial"/>
          <w:sz w:val="20"/>
          <w:szCs w:val="20"/>
          <w:lang w:eastAsia="de-DE"/>
        </w:rPr>
      </w:pPr>
      <w:r>
        <w:rPr>
          <w:rFonts w:cs="Arial" w:ascii="Arial" w:hAnsi="Arial"/>
          <w:sz w:val="20"/>
          <w:szCs w:val="20"/>
          <w:lang w:eastAsia="de-DE"/>
        </w:rPr>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character" w:styleId="Titlea">
    <w:name w:val="titlea"/>
    <w:basedOn w:val="AbsatzStandardschriftart"/>
    <w:qFormat/>
    <w:rPr>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09:41:00Z</dcterms:created>
  <dc:creator>Beat Schaffer</dc:creator>
  <dc:description/>
  <dc:language>en-US</dc:language>
  <cp:lastModifiedBy>Beat Schaffer</cp:lastModifiedBy>
  <dcterms:modified xsi:type="dcterms:W3CDTF">2013-07-09T09:41:00Z</dcterms:modified>
  <cp:revision>2</cp:revision>
  <dc:subject/>
  <dc:title/>
</cp:coreProperties>
</file>