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Shit happens</w:t>
      </w:r>
    </w:p>
    <w:p>
      <w:pPr>
        <w:pStyle w:val="Normal"/>
        <w:spacing w:before="0" w:after="120"/>
        <w:rPr>
          <w:rFonts w:ascii="Arial" w:hAnsi="Arial" w:cs="Arial"/>
          <w:sz w:val="20"/>
          <w:szCs w:val="20"/>
          <w:lang w:eastAsia="de-DE"/>
        </w:rPr>
      </w:pPr>
      <w:r>
        <w:rPr>
          <w:rFonts w:cs="Arial" w:ascii="Arial" w:hAnsi="Arial"/>
          <w:sz w:val="20"/>
          <w:szCs w:val="20"/>
          <w:lang w:eastAsia="de-DE"/>
        </w:rPr>
        <w:t>In den USA sagen sie ihnen „Bankster“, ein Zusammenzug von Banker und Gangster. Im Licht des neusten Bankenskandals rund um den Bankrott der Anglo Irish Bank betrachtet, tönt das Schimpfwort schon fast wie ein Kosename. Im September 2008 trifft die Krise die aggressivste Hypothekenbank Irlands mit aller Wucht. Gerade noch war die Anglo strahlendes Vorzeigemodell des keltischen Tigers gewesen, des irischen Wirtschaftswunders. Gerade noch hatte das World Economic Forum in Davos die Anglo zur „besten Bank der Welt“ gekürt. Dann kommt die Krise. Die Anglo blutet aus. CEO David Drumm und seine beiden Manager-Kumpel John Bowe und Peter Fitzgerald machen beim Staat die hohle Hand. Und sie telefonieren ständig miteinander. Die automatische Mitschnittanlage der Bank nimmt ihre Gespräche auf. Jetzt hat sie die Tageszeitung „Irish Independent“ publiziert.</w:t>
      </w:r>
    </w:p>
    <w:p>
      <w:pPr>
        <w:pStyle w:val="Normal"/>
        <w:spacing w:before="0" w:after="120"/>
        <w:rPr/>
      </w:pPr>
      <w:r>
        <w:rPr>
          <w:rFonts w:cs="Arial" w:ascii="Arial" w:hAnsi="Arial"/>
          <w:b/>
          <w:sz w:val="20"/>
          <w:szCs w:val="20"/>
          <w:lang w:eastAsia="de-DE"/>
        </w:rPr>
        <w:t>Ganz einfach.</w:t>
        <w:br/>
      </w:r>
      <w:r>
        <w:rPr>
          <w:rFonts w:cs="Arial" w:ascii="Arial" w:hAnsi="Arial"/>
          <w:sz w:val="20"/>
          <w:szCs w:val="20"/>
          <w:lang w:eastAsia="de-DE"/>
        </w:rPr>
        <w:t>Wer es immer noch nicht glaubt, kann es im O-Ton nachhören (</w:t>
      </w:r>
      <w:hyperlink r:id="rId2">
        <w:r>
          <w:rPr>
            <w:rStyle w:val="InternetLink"/>
            <w:rFonts w:cs="Arial" w:ascii="Arial" w:hAnsi="Arial"/>
            <w:sz w:val="20"/>
            <w:szCs w:val="20"/>
            <w:lang w:eastAsia="de-DE"/>
          </w:rPr>
          <w:t>www.independent.ie/</w:t>
        </w:r>
      </w:hyperlink>
      <w:r>
        <w:rPr>
          <w:rFonts w:cs="Arial" w:ascii="Arial" w:hAnsi="Arial"/>
          <w:sz w:val="20"/>
          <w:szCs w:val="20"/>
          <w:lang w:eastAsia="de-DE"/>
        </w:rPr>
        <w:t>): Aufgeblasene Jungs, die Politiker belügen, erpressen und über den Tisch ziehen. Zynische Zotenreisser, die nur eines interessiert: die eigene Bereicherung. Fragt Manager Bowe CEO Drumm, was sie sagen sollen, wenn Politiker fragten, wie es zu diesem Schlamassel gekommen sei, antwortet Drumm: „Dann sagen wir ihnen: Ja, weil die Halifax Bank of Scotland scheissverkauft wurde und Lehman bankrottging und die Scheissbank of America das Scheisshaus Merrill Lynch übernahm und andere nicht normale Scheissdinge passierten, ihr Ärsche!“. Zum Brüllen.</w:t>
        <w:br/>
        <w:t>Sie lachen auch, als Fitzgerald Kollege Bowe fragt, warum er ausgerechnet 7 Milliarden Euro Kredit fordere, und Bowe antwortet: „Ganz einfach: Ich habe sie mir aus dem Arsch gezogen.“ Und erst recht müssen sie lachen, als Bowe erklärt: „Die Strategie dahinter ist, sie in die Sache hineinzuziehen. Wenn die Summe am Anfang nicht zu hoch aussieht, dann haben wir eine Chance. Du bringst sie dazu, einen dicken Check zu unterschreiben. Und dann müssen sie dabeibleiben, um ihr Geld zu schützen.“</w:t>
      </w:r>
    </w:p>
    <w:p>
      <w:pPr>
        <w:pStyle w:val="Normal"/>
        <w:spacing w:before="0" w:after="120"/>
        <w:rPr>
          <w:rFonts w:ascii="Arial" w:hAnsi="Arial" w:cs="Arial"/>
          <w:sz w:val="20"/>
          <w:szCs w:val="20"/>
          <w:lang w:eastAsia="de-DE"/>
        </w:rPr>
      </w:pPr>
      <w:r>
        <w:rPr>
          <w:rFonts w:cs="Arial" w:ascii="Arial" w:hAnsi="Arial"/>
          <w:b/>
          <w:sz w:val="20"/>
          <w:szCs w:val="20"/>
          <w:lang w:eastAsia="de-DE"/>
        </w:rPr>
        <w:t>Warum eigentlich?</w:t>
        <w:br/>
      </w:r>
      <w:r>
        <w:rPr>
          <w:rFonts w:cs="Arial" w:ascii="Arial" w:hAnsi="Arial"/>
          <w:sz w:val="20"/>
          <w:szCs w:val="20"/>
          <w:lang w:eastAsia="de-DE"/>
        </w:rPr>
        <w:t>Die Anglo Irish Bank war „too big to fail“, Irland musste ihre Schulden übernehmen. Die grösste Firmenpleite aller irischen Zeiten kostete die Steuerzahlenden 30 Milliarden Euro. Seither schlittert das Land von Krise zu Krise. 2010 verlor Irland seine Selbstbestimmung: Die EU zwingt dem kranken Tiger seither ein dramatisches Sparprogramm nach dem anderen auf.</w:t>
        <w:br/>
        <w:t>Frage: Warum diskutieren wir eigentlich immer darüber, ob wir die Banken retten sollen?</w:t>
        <w:br/>
        <w:t>Und nicht darüber, ob wir uns vor den Banken retten müssen?</w:t>
        <w:br/>
        <w:br/>
        <w:t>Liebe Work-Leserinnen und -Leser, work macht jetzt Sommerpause. Wir wünschen Ihnen viel Sonne, Wärme und Wind.</w:t>
      </w:r>
    </w:p>
    <w:p>
      <w:pPr>
        <w:pStyle w:val="Normal"/>
        <w:spacing w:before="0" w:after="120"/>
        <w:rPr/>
      </w:pPr>
      <w:r>
        <w:rPr>
          <w:rFonts w:cs="Arial" w:ascii="Arial" w:hAnsi="Arial"/>
          <w:sz w:val="20"/>
          <w:szCs w:val="20"/>
          <w:lang w:eastAsia="de-DE"/>
        </w:rPr>
        <w:br/>
        <w:t>Marie-Josée Kuhn. Editorial.</w:t>
      </w:r>
    </w:p>
    <w:p>
      <w:pPr>
        <w:pStyle w:val="Normal"/>
        <w:spacing w:before="0" w:after="120"/>
        <w:rPr>
          <w:rFonts w:ascii="Arial" w:hAnsi="Arial" w:cs="Arial"/>
          <w:sz w:val="20"/>
          <w:szCs w:val="20"/>
          <w:lang w:eastAsia="de-DE"/>
        </w:rPr>
      </w:pPr>
      <w:r>
        <w:rPr>
          <w:rFonts w:cs="Arial" w:ascii="Arial" w:hAnsi="Arial"/>
          <w:sz w:val="20"/>
          <w:szCs w:val="20"/>
          <w:lang w:eastAsia="de-DE"/>
        </w:rPr>
        <w:t>Work online, 4.7.2013.</w:t>
        <w:br/>
        <w:t>Personen &gt; Banken. Irland. Bankrott. Work. 2013-07-04.</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9:05:00Z</dcterms:created>
  <dc:creator>Beat Schaffer</dc:creator>
  <dc:description/>
  <dc:language>en-US</dc:language>
  <cp:lastModifiedBy>Beat Schaffer</cp:lastModifiedBy>
  <dcterms:modified xsi:type="dcterms:W3CDTF">2013-07-06T09:05:00Z</dcterms:modified>
  <cp:revision>2</cp:revision>
  <dc:subject/>
  <dc:title/>
</cp:coreProperties>
</file>