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ilderer als Wildhüter</w:t>
      </w:r>
    </w:p>
    <w:p>
      <w:pPr>
        <w:pStyle w:val="Normal"/>
        <w:spacing w:before="0" w:after="120"/>
        <w:rPr>
          <w:rFonts w:ascii="Arial" w:hAnsi="Arial" w:cs="Arial"/>
          <w:sz w:val="20"/>
          <w:szCs w:val="20"/>
          <w:lang w:eastAsia="de-DE"/>
        </w:rPr>
      </w:pPr>
      <w:r>
        <w:rPr>
          <w:rFonts w:cs="Arial" w:ascii="Arial" w:hAnsi="Arial"/>
          <w:sz w:val="20"/>
          <w:szCs w:val="20"/>
          <w:lang w:eastAsia="de-DE"/>
        </w:rPr>
        <w:t>Die Eidgenössische Finanzmarktaufsicht (Finma) kontrolliert Banken und Versicherungen. In der Finma sitzen vor allem Ex-Banker und ehemalige Versicherer, die die Seite gewechselt haben. Sie müssen nun jenen Firmen auf die Finger schauen, denen sie einst dienten. Wilderer als Wildhüter – auch im Finanzdepartement, das die Finma politisch kontrollieren sollte. Doch auch Departementschef Hans-Rudolf Merz selber war und ist UBS-Diener. Und wieder hat die Finma einen ehemaligen UBS-Banker zum Bankenkontrolleur gewählt. „Offensichtlich sind sowohl die Finma als auch Bundesrat Merz unbelehrbar“, sagt dazu SP-Nationalrätin Susanne Leutenegger Oberholzer. Bank- und Versicherungsmanager hätten sich die staatlichen Kontrollagenturen des Finanzplatzes unter den Nagel gerissen.</w:t>
        <w:br/>
        <w:br/>
      </w:r>
      <w:r>
        <w:rPr>
          <w:rFonts w:cs="Arial" w:ascii="Arial" w:hAnsi="Arial"/>
          <w:b/>
          <w:sz w:val="20"/>
          <w:szCs w:val="20"/>
          <w:lang w:eastAsia="de-DE"/>
        </w:rPr>
        <w:t>Gefundenes Fressen.</w:t>
      </w:r>
      <w:r>
        <w:rPr>
          <w:rFonts w:cs="Arial" w:ascii="Arial" w:hAnsi="Arial"/>
          <w:sz w:val="20"/>
          <w:szCs w:val="20"/>
          <w:lang w:eastAsia="de-DE"/>
        </w:rPr>
        <w:br/>
        <w:t>Auch bei der Revision des Unfallgesetzes (UVG) hat die Privatversicherungslobby die bürgerlichen Politiker fest im Griff. In der nationalrätlichen Sozialkommission haben diese soeben den grössten Sozialabbau der letzten Jahre beschlossen. Kommt er durch, würden die Leistungen der obligatorischen Unfallversicherung massiv gekürzt. Statt 92 bis 96 Prozent aller Arbeitnehmenden wären dann nur noch deren 85 bis 90 Prozent voll versichert. Ein gefundenes Fressen für die Privatversicherer und Krankenkassen: Sie könnten dann mehr von ihren Unfallversicherungen verkaufen. Und ein riesiges Verlustgeschäft für Arbeitnehmende und Arbeitgeber: Für sie gäbe es nicht nur weniger Leistung, sondern auch noch höhere Prämien.</w:t>
        <w:br/>
        <w:br/>
      </w:r>
      <w:r>
        <w:rPr>
          <w:rFonts w:cs="Arial" w:ascii="Arial" w:hAnsi="Arial"/>
          <w:b/>
          <w:sz w:val="20"/>
          <w:szCs w:val="20"/>
          <w:lang w:eastAsia="de-DE"/>
        </w:rPr>
        <w:t>Wilderer.</w:t>
      </w:r>
      <w:r>
        <w:rPr>
          <w:rFonts w:cs="Arial" w:ascii="Arial" w:hAnsi="Arial"/>
          <w:sz w:val="20"/>
          <w:szCs w:val="20"/>
          <w:lang w:eastAsia="de-DE"/>
        </w:rPr>
        <w:br/>
        <w:t>Finanzkrise hin, Finanzkrise her: im Bundeshaus regieren weiterhin die Banken und Versicherungen. Und mit dem finanzmarktdominierten Kapitalismus geht es voran. Schliesslich ist der Finanzsektor nicht kollabiert. Schliesslich haben das Bankenaufsicht und Finanzbehörden zu verhindern gewusst. Mit unseren Steuermilliarden. Und nichts dafür verlangt. Einmal Wilderer, nie Wildhüter.</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 Editorial.</w:t>
      </w:r>
    </w:p>
    <w:p>
      <w:pPr>
        <w:pStyle w:val="Normal"/>
        <w:spacing w:before="0" w:after="120"/>
        <w:rPr>
          <w:rFonts w:ascii="Arial" w:hAnsi="Arial" w:cs="Arial"/>
          <w:sz w:val="20"/>
          <w:szCs w:val="20"/>
          <w:lang w:eastAsia="de-DE"/>
        </w:rPr>
      </w:pPr>
      <w:r>
        <w:rPr>
          <w:rFonts w:cs="Arial" w:ascii="Arial" w:hAnsi="Arial"/>
          <w:sz w:val="20"/>
          <w:szCs w:val="20"/>
          <w:lang w:eastAsia="de-DE"/>
        </w:rPr>
        <w:t>Work online, 5.11.2009.</w:t>
        <w:br/>
        <w:t>Personen &gt; Kuhn Marie-Josée. Banken. Finma. Work. 2009-11-0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6:00Z</dcterms:created>
  <dc:creator>Beat Schaffer</dc:creator>
  <dc:description/>
  <dc:language>en-US</dc:language>
  <cp:lastModifiedBy>Beat Schaffer</cp:lastModifiedBy>
  <dcterms:modified xsi:type="dcterms:W3CDTF">2013-07-01T07:36:00Z</dcterms:modified>
  <cp:revision>2</cp:revision>
  <dc:subject/>
  <dc:title/>
</cp:coreProperties>
</file>