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11"/>
          <w:szCs w:val="11"/>
          <w:lang w:eastAsia="de-DE"/>
        </w:rPr>
      </w:pPr>
      <w:r>
        <w:rPr>
          <w:rFonts w:cs="Arial" w:ascii="Arial" w:hAnsi="Arial"/>
          <w:b/>
          <w:sz w:val="30"/>
          <w:lang w:eastAsia="de-DE"/>
        </w:rPr>
        <w:t>Berner Griechen</w:t>
      </w:r>
    </w:p>
    <w:p>
      <w:pPr>
        <w:pStyle w:val="Normal"/>
        <w:spacing w:before="0" w:after="120"/>
        <w:rPr>
          <w:rFonts w:ascii="Arial" w:hAnsi="Arial" w:cs="Arial"/>
          <w:sz w:val="20"/>
          <w:szCs w:val="20"/>
          <w:lang w:eastAsia="de-DE"/>
        </w:rPr>
      </w:pPr>
      <w:r>
        <w:rPr>
          <w:rFonts w:cs="Arial" w:ascii="Arial" w:hAnsi="Arial"/>
          <w:sz w:val="20"/>
          <w:szCs w:val="20"/>
          <w:lang w:eastAsia="de-DE"/>
        </w:rPr>
        <w:t>Editorial von Marie-Josée Kuhn, Chefredaktorin Work, 1.11.2012.</w:t>
      </w:r>
    </w:p>
    <w:p>
      <w:pPr>
        <w:pStyle w:val="Normal"/>
        <w:spacing w:before="0" w:after="120"/>
        <w:rPr>
          <w:rFonts w:ascii="Arial" w:hAnsi="Arial" w:cs="Arial"/>
          <w:sz w:val="20"/>
          <w:szCs w:val="20"/>
          <w:lang w:eastAsia="de-DE"/>
        </w:rPr>
      </w:pPr>
      <w:r>
        <w:rPr>
          <w:rFonts w:cs="Arial" w:ascii="Arial" w:hAnsi="Arial"/>
          <w:sz w:val="20"/>
          <w:szCs w:val="20"/>
          <w:lang w:eastAsia="de-DE"/>
        </w:rPr>
        <w:t>Früher gab es schwarze Schafe. Heute gibt es die Griechen. Griechische Eigenschaften werden jenen unterstellt, die nicht wettbewerbsfähig sind. Den Losern. Nach der Westschweiz ist nun Bern dran. Der leistungsschwache Landkanton: Jetzt sind die Berner die Griechen der Schweiz. Der Angriff kommt aus dem reichen Zug und aus Schwyz. Beide sind sie Geberkantone im nationalen Finanzausgleich (NFA). Der eidgenössische Umverteilungstopf soll dem Zusammenhalt der Schweiz dienen und den strukturschwachen Kantonen über die Runden helfen. Zum Beispiel Bern: Kein anderer Kanton hängt mehr am Geldtopf. Der Grosskanton wird nächstes Jahr 1,2 Milliarden Franken abzügeln. Dem will und kann FDP-Nationalrat Bruno Pezzatti aus dem Steuerfluchtkanton Zug nicht mehr zuschauen. Entweder, Bern erhöhe das Rentenalter für seine Staatsangestellten sofort von 63 auf 65. Oder es gebe kein Geld mehr. Den entsprechenden Vorstoss im Bundeshaus hat Pezzatti schon gemacht. Und damit ein richtiges Bern-Bashing ausgelöst.</w:t>
        <w:br/>
        <w:br/>
        <w:t>OBSI U NIDSI. Jetzt meint auch der freisinnige Jungpolitiker Christian Wasserfallen aus Bern: «Die Berner Mentalität des Mittelmasses» nerve ihn schon lange. Nicht nur seine Wahl der Worte ist verräterisch. Bern ist „Patient“, ein „Klotz am Bein“, eine „Last fürs ganze Land“. Krank, modernitätsresistent, kurz: leistungsunwillig. Schulden kommen von Schuld. Zwingli und Calvin lassen grüssen! Bern mache nicht einmal mehr den Versuch, am Steuerwettbewerb teilzunehmen, ereifern sich die Bern-Peitscher. Seit Napoleon Bern die Waadt geklaut habe, gefalle der Landkanton sich darin, beim eigenen Niedergang zuzuschauen. Und die hohle Hand zu machen. Und als Entschuldigung seine geotopologischen Lasten ins Feld zu führen: Äs geit halt viil obsi u nidsi, das isch für d Schtrasse nid gäbig. U ersch no tüür!</w:t>
        <w:br/>
        <w:br/>
      </w:r>
      <w:r>
        <w:rPr>
          <w:rFonts w:cs="Arial" w:ascii="Arial" w:hAnsi="Arial"/>
          <w:b/>
          <w:sz w:val="20"/>
          <w:szCs w:val="20"/>
          <w:lang w:eastAsia="de-DE"/>
        </w:rPr>
        <w:t>Endlich aufwachen.</w:t>
      </w:r>
      <w:r>
        <w:rPr>
          <w:rFonts w:cs="Arial" w:ascii="Arial" w:hAnsi="Arial"/>
          <w:sz w:val="20"/>
          <w:szCs w:val="20"/>
          <w:lang w:eastAsia="de-DE"/>
        </w:rPr>
        <w:br/>
        <w:t>Würde man das urbane Bern in einem Halbkanton ausscheiden, wäre es so potent wie Zug. Doch die Stadt schaue lieber zu den Schwachen. Ziehe das Berner Oberland, den Berner Jura und das Emmental hinter sich her. Lasse sich von ihnen bremsen. Mit Bern sollte man es machen wie die EU mit Portugal, Spanien und Griechenland: Geld gibt es nur noch gegen mehr Fitness und Wettbewerb. Gegen Sparprogramme und Steuersenkungen. Das würde die Bernerinnen und Berner schon lehren. Sagen die Bern-Peitscher. Und meinen: Lehren, nicht mehr so krankhaft solidarisch zu sein. Sondern aufzuwachen. In der schönen neuen Welt des (Finanz-)Stärkeren. Bis uns die Schweiz um die Ohren fliegt.</w:t>
      </w:r>
    </w:p>
    <w:p>
      <w:pPr>
        <w:pStyle w:val="Normal"/>
        <w:spacing w:before="0" w:after="120"/>
        <w:rPr>
          <w:rFonts w:ascii="Arial" w:hAnsi="Arial" w:cs="Arial"/>
          <w:sz w:val="20"/>
          <w:szCs w:val="20"/>
          <w:lang w:eastAsia="de-DE"/>
        </w:rPr>
      </w:pPr>
      <w:r>
        <w:rPr>
          <w:rFonts w:cs="Arial" w:ascii="Arial" w:hAnsi="Arial"/>
          <w:sz w:val="20"/>
          <w:szCs w:val="20"/>
          <w:lang w:eastAsia="de-DE"/>
        </w:rPr>
        <w:t>Marie-Josée Kuhn.</w:t>
      </w:r>
    </w:p>
    <w:p>
      <w:pPr>
        <w:pStyle w:val="Normal"/>
        <w:spacing w:before="0" w:after="120"/>
        <w:rPr/>
      </w:pPr>
      <w:r>
        <w:rPr>
          <w:rFonts w:cs="Arial" w:ascii="Arial" w:hAnsi="Arial"/>
          <w:sz w:val="20"/>
          <w:szCs w:val="20"/>
          <w:lang w:eastAsia="de-DE"/>
        </w:rPr>
        <w:t>Work. Freitag, 2.11.2012.</w:t>
        <w:br/>
      </w:r>
      <w:r>
        <w:rPr>
          <w:rFonts w:cs="Arial" w:ascii="Arial" w:hAnsi="Arial"/>
          <w:sz w:val="20"/>
          <w:szCs w:val="20"/>
        </w:rPr>
        <w:t>Personen &gt; Kuhn Marie-Josée. BE Kanton. Finanzen. 2.11.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12:00Z</dcterms:created>
  <dc:creator>Beat Schaffer</dc:creator>
  <dc:description/>
  <dc:language>en-US</dc:language>
  <cp:lastModifiedBy>Beat Schaffer</cp:lastModifiedBy>
  <dcterms:modified xsi:type="dcterms:W3CDTF">2012-11-02T14:12:00Z</dcterms:modified>
  <cp:revision>2</cp:revision>
  <dc:subject/>
  <dc:title/>
</cp:coreProperties>
</file>