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lang w:eastAsia="de-DE"/>
        </w:rPr>
        <w:t>Avenir-Suisse kann nicht unsere Zukunft sein</w:t>
      </w:r>
    </w:p>
    <w:p>
      <w:pPr>
        <w:pStyle w:val="Normal"/>
        <w:spacing w:before="0" w:after="120"/>
        <w:rPr>
          <w:rFonts w:ascii="Arial" w:hAnsi="Arial" w:cs="Arial"/>
          <w:sz w:val="20"/>
          <w:szCs w:val="20"/>
          <w:lang w:eastAsia="de-DE"/>
        </w:rPr>
      </w:pPr>
      <w:r>
        <w:rPr>
          <w:rFonts w:cs="Arial" w:ascii="Arial" w:hAnsi="Arial"/>
          <w:sz w:val="20"/>
          <w:szCs w:val="20"/>
          <w:lang w:eastAsia="de-DE"/>
        </w:rPr>
        <w:t>100 Köpfe gegen die Krise und 1000 Ideen, wie wir aus dem Schlamassel rauskommen: Das präsentierte work in seiner letzten Ausgabe. Und erhielt viele positive Reaktionen und neue Diskussionsbeiträge. Denn die Krise bewegt viele Leute in diesem Land. An der Anti-Krisen-Demonstration der Gewerkschaften nahmen 30‘000 teil: 30‘000 Köpfe gegen die Krise. Sie forderten von der Politik endlich Taten. Bundesrat und Verwaltung hatten, ohne mit der Wimper zu zucken, 68 Milliarden zur Rettung der UBS lockergemacht: „Jetzt soll Leuthard endlich etwas für unsere Arbeitsplätze tun!“ So stand es auf einem Plakat.</w:t>
      </w:r>
    </w:p>
    <w:p>
      <w:pPr>
        <w:pStyle w:val="Normal"/>
        <w:spacing w:before="0" w:after="120"/>
        <w:rPr>
          <w:rFonts w:ascii="Arial" w:hAnsi="Arial" w:cs="Arial"/>
          <w:sz w:val="20"/>
          <w:szCs w:val="20"/>
          <w:lang w:eastAsia="de-DE"/>
        </w:rPr>
      </w:pPr>
      <w:r>
        <w:rPr>
          <w:rFonts w:cs="Arial" w:ascii="Arial" w:hAnsi="Arial"/>
          <w:b/>
          <w:sz w:val="20"/>
          <w:szCs w:val="20"/>
          <w:lang w:eastAsia="de-DE"/>
        </w:rPr>
        <w:t>Prognosen.</w:t>
      </w:r>
      <w:r>
        <w:rPr>
          <w:rFonts w:cs="Arial" w:ascii="Arial" w:hAnsi="Arial"/>
          <w:sz w:val="20"/>
          <w:szCs w:val="20"/>
          <w:lang w:eastAsia="de-DE"/>
        </w:rPr>
        <w:br/>
        <w:t xml:space="preserve"> Die Leute spüren es: Nach der Banken- und Wirtschaftskrise holt uns jetzt die soziale Krise ein. Zwar verkünden Konjunkturforscher schon wieder den Aufschwung. Zwar brummt die Börse. Zwar geht es vielen Firmen nach wie vor gut. Doch steigt die Arbeitslosigkeit weiter an. Kurzarbeit, Entlassungen und Druck auf die Löhne: Work liefert Zahlen und Fakten. Und zeigt die Menschen dahinter.</w:t>
      </w:r>
    </w:p>
    <w:p>
      <w:pPr>
        <w:pStyle w:val="Normal"/>
        <w:spacing w:before="0" w:after="120"/>
        <w:rPr>
          <w:rFonts w:ascii="Arial" w:hAnsi="Arial" w:cs="Arial"/>
          <w:sz w:val="20"/>
          <w:szCs w:val="20"/>
          <w:lang w:eastAsia="de-DE"/>
        </w:rPr>
      </w:pPr>
      <w:r>
        <w:rPr>
          <w:rFonts w:cs="Arial" w:ascii="Arial" w:hAnsi="Arial"/>
          <w:b/>
          <w:sz w:val="20"/>
          <w:szCs w:val="20"/>
          <w:lang w:eastAsia="de-DE"/>
        </w:rPr>
        <w:t>Protest.</w:t>
        <w:br/>
      </w:r>
      <w:r>
        <w:rPr>
          <w:rFonts w:cs="Arial" w:ascii="Arial" w:hAnsi="Arial"/>
          <w:sz w:val="20"/>
          <w:szCs w:val="20"/>
          <w:lang w:eastAsia="de-DE"/>
        </w:rPr>
        <w:t>Die Mischpult-Herstellerin Studer Professional Audio in Regensdorf, vormals Studer Revox AG, will ihre Produktionsabteilung nach England verlegen. Und 35 Mitarbeitende feuern. Das lässt sich die Belegschaft nicht einfach bieten: Sie hat vorübergehend ihre Arbeit niedergelegt und ein Protestfest gefeiert. Work sprach mit Elke Dähler und Robert Huber. Sie ist Sachbearbeiterin im Verkauf, er Sprecher der Personalkommission. Und beide sind sich einig: „Wir wollen die Firma Studer und unsere Arbeitsplätze retten“.</w:t>
      </w:r>
    </w:p>
    <w:p>
      <w:pPr>
        <w:pStyle w:val="Normal"/>
        <w:spacing w:before="0" w:after="120"/>
        <w:rPr>
          <w:rFonts w:ascii="Arial" w:hAnsi="Arial" w:cs="Arial"/>
          <w:sz w:val="20"/>
          <w:szCs w:val="20"/>
          <w:lang w:eastAsia="de-DE"/>
        </w:rPr>
      </w:pPr>
      <w:r>
        <w:rPr>
          <w:rFonts w:cs="Arial" w:ascii="Arial" w:hAnsi="Arial"/>
          <w:b/>
          <w:sz w:val="20"/>
          <w:szCs w:val="20"/>
          <w:lang w:eastAsia="de-DE"/>
        </w:rPr>
        <w:t>Polemik.</w:t>
      </w:r>
      <w:r>
        <w:rPr>
          <w:rFonts w:cs="Arial" w:ascii="Arial" w:hAnsi="Arial"/>
          <w:sz w:val="20"/>
          <w:szCs w:val="20"/>
          <w:lang w:eastAsia="de-DE"/>
        </w:rPr>
        <w:br/>
        <w:t>Das Schicksal selber in die Hand nehmen: das ist wichtig. Gerade jetzt. Denn von der Politik ist wenig zu erwarten. Immer weniger: FdP und SVP machen Front gegen das sowieso schon mickrige Konjunkturprogramm. Zusammen mit den Wirtschaftsverbänden schraubt die bürgerliche Mehrheit an den Sozialwerken. Sparen bei der AHV, schröpfen bei der Arbeitslosenversicherung und gleich auch noch die Renten in der zweiten Säule kürzen. Neuerdings geht die Denkfabrik Avenir-Suisse (Zukunft Schweiz) mit ihrer neoliberalen Polemik auch noch auf die Ärmsten los. Und präsentiert ihre Abrechnung mit den Ergänzungsleistungen. Kommt nach dem Tod des Neoliberalismus nun sein Comeback? Avenir-Suisse, das kann nicht unsere Zukunft sei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24.9.2009.</w:t>
        <w:br/>
      </w:r>
      <w:r>
        <w:rPr>
          <w:rFonts w:cs="Arial" w:ascii="Arial" w:hAnsi="Arial"/>
          <w:sz w:val="20"/>
          <w:szCs w:val="20"/>
          <w:lang w:val="fr-CH" w:eastAsia="de-DE"/>
        </w:rPr>
        <w:t xml:space="preserve">Personen &gt; Kuhn Marie-Josée. Avenir-Suisse. </w:t>
      </w:r>
      <w:r>
        <w:rPr>
          <w:rFonts w:cs="Arial" w:ascii="Arial" w:hAnsi="Arial"/>
          <w:sz w:val="20"/>
          <w:szCs w:val="20"/>
          <w:lang w:eastAsia="de-DE"/>
        </w:rPr>
        <w:t>Work. 2009-09-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8:00Z</dcterms:created>
  <dc:creator>Beat Schaffer</dc:creator>
  <dc:description/>
  <dc:language>en-US</dc:language>
  <cp:lastModifiedBy>Beat Schaffer</cp:lastModifiedBy>
  <dcterms:modified xsi:type="dcterms:W3CDTF">2013-07-03T08:38:00Z</dcterms:modified>
  <cp:revision>2</cp:revision>
  <dc:subject/>
  <dc:title/>
</cp:coreProperties>
</file>