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Trip in Tripolis</w:t>
      </w:r>
    </w:p>
    <w:p>
      <w:pPr>
        <w:pStyle w:val="Normal"/>
        <w:spacing w:before="0" w:after="120"/>
        <w:rPr>
          <w:rFonts w:ascii="Arial" w:hAnsi="Arial" w:cs="Arial"/>
          <w:sz w:val="20"/>
          <w:szCs w:val="20"/>
          <w:lang w:eastAsia="de-DE"/>
        </w:rPr>
      </w:pPr>
      <w:r>
        <w:rPr>
          <w:rFonts w:cs="Arial" w:ascii="Arial" w:hAnsi="Arial"/>
          <w:sz w:val="20"/>
          <w:szCs w:val="20"/>
          <w:lang w:eastAsia="de-DE"/>
        </w:rPr>
        <w:t>Er ging, sah und sank in die Knie: Hans-Rudolf Merz, derzeit Bundespräsident und fröhlicher Ausrutscher auf dem diplomatischen Parkett. Libyens Staatschef Muammar Ghadhafi kann sich ins Fäustchen lachen: Er und Junior Hannibal haben dem kleinen Kuhschweizer gezeigt, wo der Beduine den Most holt. Erst schlug der Appenzeller Schweizer Recht in den Wüstenwind. Dann vergass er vor lauter Herrje auch noch, die beiden Geiseln gleich mit heimzunehmen.</w:t>
      </w:r>
    </w:p>
    <w:p>
      <w:pPr>
        <w:pStyle w:val="Normal"/>
        <w:spacing w:before="0" w:after="120"/>
        <w:rPr>
          <w:rFonts w:ascii="Arial" w:hAnsi="Arial" w:cs="Arial"/>
          <w:sz w:val="20"/>
          <w:szCs w:val="20"/>
          <w:lang w:eastAsia="de-DE"/>
        </w:rPr>
      </w:pPr>
      <w:r>
        <w:rPr>
          <w:rFonts w:cs="Arial" w:ascii="Arial" w:hAnsi="Arial"/>
          <w:b/>
          <w:sz w:val="20"/>
          <w:szCs w:val="20"/>
          <w:lang w:eastAsia="de-DE"/>
        </w:rPr>
        <w:t>Zeit zu gehen.</w:t>
      </w:r>
      <w:r>
        <w:rPr>
          <w:rFonts w:cs="Arial" w:ascii="Arial" w:hAnsi="Arial"/>
          <w:sz w:val="20"/>
          <w:szCs w:val="20"/>
          <w:lang w:eastAsia="de-DE"/>
        </w:rPr>
        <w:br/>
        <w:t>Offensichtlich sind die Beduinen schlauer als die Appenzeller. Das schreibt Work-Kolumnist und Libyenkenner Jean Ziegler. Der Schaden, den Merz den Interessen der Schweiz mit „seinem Husarenritt“ zugefügt habe, sei riesig. Auch wirtschaftlich. „Für die Schweiz wäre es das Beste, wenn Merz jetzt abtreten würde“, sagte Ziegler auch in der Diskussionssendung „Club“ auf SF1. Wir schliessen uns seiner Einschätzung an. Dies nicht nur aus aussenpolitischer Sicht. Auch in der Schweiz schlägt Merzens Herz nur für die grossen Tierchen. „Mehr Freiheit und weniger Staat“: Mehr Freiheit für die Reichen und Mächtigen und weniger Sozialstaat für die Mittleren und Kleinen. Mehr Steuergeschenke für Grossaktionäre und Villenbesitzerinnen und weniger AHV für uns alle. Das ist Merz, wie er leibt und lebt.</w:t>
      </w:r>
    </w:p>
    <w:p>
      <w:pPr>
        <w:pStyle w:val="Normal"/>
        <w:spacing w:before="0" w:after="120"/>
        <w:rPr>
          <w:rFonts w:ascii="Arial" w:hAnsi="Arial" w:cs="Arial"/>
          <w:sz w:val="20"/>
          <w:szCs w:val="20"/>
          <w:lang w:eastAsia="de-DE"/>
        </w:rPr>
      </w:pPr>
      <w:r>
        <w:rPr>
          <w:rFonts w:cs="Arial" w:ascii="Arial" w:hAnsi="Arial"/>
          <w:b/>
          <w:sz w:val="20"/>
          <w:szCs w:val="20"/>
          <w:lang w:eastAsia="de-DE"/>
        </w:rPr>
        <w:t>Selbstheilungskräfte.</w:t>
        <w:br/>
      </w:r>
      <w:r>
        <w:rPr>
          <w:rFonts w:cs="Arial" w:ascii="Arial" w:hAnsi="Arial"/>
          <w:sz w:val="20"/>
          <w:szCs w:val="20"/>
          <w:lang w:eastAsia="de-DE"/>
        </w:rPr>
        <w:t>Er sei überzeugt von den „Selbstheilungskräften des Marktes“, verkündete Merz kürzlich. Das war, nachdem er von seinem beinahe tödlichen Herzstillstand genesen war. Am allerersten Arbeitstag. Für die abgestürzte UBS hatte der Staat gerade ein Rettungspaket von 68 Milliarden schnüren müssen. Doch das störte Merz nicht. Lieber verkauft er die Eidgenossenschaft, als dass er seine Auftraggeber hängenlässt.</w:t>
      </w:r>
    </w:p>
    <w:p>
      <w:pPr>
        <w:pStyle w:val="Normal"/>
        <w:spacing w:before="0" w:after="120"/>
        <w:rPr>
          <w:rFonts w:ascii="Arial" w:hAnsi="Arial" w:cs="Arial"/>
          <w:sz w:val="20"/>
          <w:szCs w:val="20"/>
          <w:lang w:eastAsia="de-DE"/>
        </w:rPr>
      </w:pPr>
      <w:r>
        <w:rPr>
          <w:rFonts w:cs="Arial" w:ascii="Arial" w:hAnsi="Arial"/>
          <w:b/>
          <w:sz w:val="20"/>
          <w:szCs w:val="20"/>
          <w:lang w:eastAsia="de-DE"/>
        </w:rPr>
        <w:t>Dicke Fische.</w:t>
        <w:br/>
      </w:r>
      <w:r>
        <w:rPr>
          <w:rFonts w:cs="Arial" w:ascii="Arial" w:hAnsi="Arial"/>
          <w:sz w:val="20"/>
          <w:szCs w:val="20"/>
          <w:lang w:eastAsia="de-DE"/>
        </w:rPr>
        <w:t>Auf den Appenzeller Staatsverächter vom Dienst ist Verlass, sogar bei der Reform der Familienbesteuerung. Auch dort will er den dicken Fischen die fetten Brocken zuschanzen. Dies, während sich jene, die es wirklich nötig hätten, mit einem Zustupf von maximal 150 Franken begnügen müssen. Aber vielleicht müssen die mittleren Einkommen sogar draufzahlen. Denn das Geld für die Reform will der Ghadhafi-Flüsterer anderswo einsparen. Bei der sozialen Abfederung der Frühpensionierung zum Beispiel. Oder bei der Förderung der Sonnenenergie und des öffentlichen Verkehrs.</w:t>
      </w:r>
    </w:p>
    <w:p>
      <w:pPr>
        <w:pStyle w:val="Normal"/>
        <w:spacing w:before="0" w:after="120"/>
        <w:rPr/>
      </w:pPr>
      <w:r>
        <w:rPr>
          <w:rFonts w:cs="Arial" w:ascii="Arial" w:hAnsi="Arial"/>
          <w:sz w:val="20"/>
          <w:szCs w:val="20"/>
          <w:lang w:eastAsia="de-DE"/>
        </w:rP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t>Work online, 27.8.2009.</w:t>
        <w:br/>
        <w:t>Personen &gt; Kuhn Marie-Josée. Aussenpolitik. Regierung Schweiz. Work. 2009-08-2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3:00Z</dcterms:created>
  <dc:creator>Beat Schaffer</dc:creator>
  <dc:description/>
  <dc:language>en-US</dc:language>
  <cp:lastModifiedBy>Beat Schaffer</cp:lastModifiedBy>
  <dcterms:modified xsi:type="dcterms:W3CDTF">2013-07-01T12:23:00Z</dcterms:modified>
  <cp:revision>2</cp:revision>
  <dc:subject/>
  <dc:title/>
</cp:coreProperties>
</file>