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er Bundesrat muss sich endlich einschal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iemand will für die Spätfolgen von Asbest geradestehen. So geht das nicht weiter, sagt SP-Ständerätin Christiane Brunner und verlangt dringend eine Erweiterung des Haftpflichtrechtes. </w:t>
      </w:r>
    </w:p>
    <w:p>
      <w:pPr>
        <w:pStyle w:val="Normal"/>
        <w:spacing w:before="0" w:after="120"/>
        <w:rPr>
          <w:rFonts w:ascii="Arial" w:hAnsi="Arial" w:cs="Arial"/>
          <w:sz w:val="20"/>
          <w:szCs w:val="20"/>
          <w:lang w:eastAsia="de-DE"/>
        </w:rPr>
      </w:pPr>
      <w:r>
        <w:rPr>
          <w:rFonts w:cs="Arial" w:ascii="Arial" w:hAnsi="Arial"/>
          <w:b/>
          <w:bCs/>
          <w:sz w:val="20"/>
          <w:szCs w:val="20"/>
          <w:lang w:eastAsia="de-DE"/>
        </w:rPr>
        <w:t>Work: Um das Thema Asbest kümmern sich heute eigentlich nur die Asbest-Opfer und ihre Anwälte. Warum schweigt die Politik eisern?</w:t>
        <w:br/>
      </w:r>
      <w:r>
        <w:rPr>
          <w:rFonts w:cs="Arial" w:ascii="Arial" w:hAnsi="Arial"/>
          <w:bCs/>
          <w:sz w:val="20"/>
          <w:szCs w:val="20"/>
          <w:lang w:eastAsia="de-DE"/>
        </w:rPr>
        <w:t xml:space="preserve">Christiane Brunner: </w:t>
      </w:r>
      <w:r>
        <w:rPr>
          <w:rFonts w:cs="Arial" w:ascii="Arial" w:hAnsi="Arial"/>
          <w:sz w:val="20"/>
          <w:szCs w:val="20"/>
          <w:lang w:eastAsia="de-DE"/>
        </w:rPr>
        <w:t>Ich bin wirklich erstaunt, mit welcher Gleichgültigkeit auf eine solche nationale Katastrophe reagiert wird. Desinteresse auch in der Haftungsfrage. Niemand will für die oft tödlichen Spätfolgen der „Wunderfaser“ Asbest geradestehen, der schwarze Peter wird reihum gegeben. Über Asbest wird gesprochen wie über eine Grippe. Dabei haben die Spätfolgen epidemische Dimensionen. Es gibt Hunderte Menschen, die neu erkranken, schon krank sind oder bereits tot. Schockiert hat mich, dass auch die Suva die Sache herunterspielt. Sie vergleicht die gesundheitliche Gefährdung durch Asbest mit derjenigen durch Tabak. Nur: Beim Rauchen hat man die Wahl, bei der Arbeit mit Asbest hatte man sie nicht.</w:t>
      </w:r>
    </w:p>
    <w:p>
      <w:pPr>
        <w:pStyle w:val="Normal"/>
        <w:spacing w:before="0" w:after="120"/>
        <w:rPr>
          <w:rFonts w:ascii="Arial" w:hAnsi="Arial" w:cs="Arial"/>
          <w:sz w:val="20"/>
          <w:szCs w:val="20"/>
          <w:lang w:eastAsia="de-DE"/>
        </w:rPr>
      </w:pPr>
      <w:r>
        <w:rPr>
          <w:rFonts w:cs="Arial" w:ascii="Arial" w:hAnsi="Arial"/>
          <w:b/>
          <w:bCs/>
          <w:sz w:val="20"/>
          <w:szCs w:val="20"/>
          <w:lang w:eastAsia="de-DE"/>
        </w:rPr>
        <w:t>In einem Vorstoss verlangen Sie nun vom Bundesrat, dass er sich des Themas Asbest annimmt. Warum?</w:t>
      </w:r>
      <w:r>
        <w:rPr>
          <w:rFonts w:cs="Arial" w:ascii="Arial" w:hAnsi="Arial"/>
          <w:sz w:val="20"/>
          <w:szCs w:val="20"/>
          <w:lang w:eastAsia="de-DE"/>
        </w:rPr>
        <w:br/>
        <w:t>Erstens, weil sich sonst niemand darum kümmern will, und zweitens, weil die Dimensionen des Asbest- Problems die Kompetenzen der Kantone, der Suva und der ehemals mit Asbest arbeitenden Firmen überschreitet. Es ist an der Zeit, dass der Bundesrat Asbest zu einem gesellschaftspolitischen Thema macht und aus dem rein juristischen Rahmen herauslöst, in dem es derzeit stattfindet. Nur der Bundesrat ist unabhängig genug und einigermassen resistent gegen allfällige Druckversuche von Seiten der Asbest-Industrie. Nur der Bundesrat kann deshalb veranlassen, dass sämtliche potentiellen Asbest-Opfer endlich zentral erfasst werden. Nur der Bundesrat kann, was dringend nötig ist, das Haftpflichtrecht abändern.</w:t>
      </w:r>
    </w:p>
    <w:p>
      <w:pPr>
        <w:pStyle w:val="Normal"/>
        <w:spacing w:before="0" w:after="120"/>
        <w:rPr>
          <w:rFonts w:ascii="Arial" w:hAnsi="Arial" w:cs="Arial"/>
          <w:sz w:val="20"/>
          <w:szCs w:val="20"/>
          <w:lang w:eastAsia="de-DE"/>
        </w:rPr>
      </w:pPr>
      <w:r>
        <w:rPr>
          <w:rFonts w:cs="Arial" w:ascii="Arial" w:hAnsi="Arial"/>
          <w:b/>
          <w:bCs/>
          <w:sz w:val="20"/>
          <w:szCs w:val="20"/>
          <w:lang w:eastAsia="de-DE"/>
        </w:rPr>
        <w:t>Was fordern Sie konkret?</w:t>
      </w:r>
      <w:r>
        <w:rPr>
          <w:rFonts w:cs="Arial" w:ascii="Arial" w:hAnsi="Arial"/>
          <w:sz w:val="20"/>
          <w:szCs w:val="20"/>
          <w:lang w:eastAsia="de-DE"/>
        </w:rPr>
        <w:br/>
        <w:t xml:space="preserve">Für zivile Verfahren kennen wir heute eine Verjährungsfrist von zehn Jahren nach Beendung des Anstellungsverhältnisses. Für Strafverfahren ist die Verjährungsfrist etwas anders geregelt. Im Falle von Asbest-Erkrankungen sind beide Fristen aber zu kurz, denn meistens zeigt sich die gesundheitliche Schädigung durch Asbest erst Jahrzehnte später. Die Verjährungsfristen für Asbest-Erkrankungen müssen deshalb dringend ausgedehnt werden. </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Die Diskussion um die Folgen der Asbest-Produktion ist im Wesentlichen eine Diskussion um die Haftung von Firmen. Kann man diese juristisch denn überhaupt haftbar machen? </w:t>
      </w:r>
      <w:r>
        <w:rPr>
          <w:rFonts w:cs="Arial" w:ascii="Arial" w:hAnsi="Arial"/>
          <w:sz w:val="20"/>
          <w:szCs w:val="20"/>
          <w:lang w:eastAsia="de-DE"/>
        </w:rPr>
        <w:br/>
        <w:t>Auf der einen Seite steht die Macht des Geldes, auf der anderen die Verwundbarkeit all jener, die an ihrem Arbeitsplatz Befehle ausgeführt hatten, um ein Auskommen zu haben. Vor Gericht gewinnen meistens die mit dem grossen Geld: Sie haben die Gesetze auf ihrer Seite und sie können sich gute Anwälte leisten. Bereits im 19. Jahrhundert wurde die Risikohaftung der Unternehmen abgelöst von der obligatorischen Unfallversicherung. Doch keine Sozialversicherung, die von den Unternehmern bezahlt wird, kann je eine echte Unternehmerhaftung ersetzen. Diese müsste weit mehr beinhalten als den blossen Erwerbsersatz bei Krankheit und Arbeitsausfall. Leiden und Tod von Asbest-Opfern werden von der Suva nicht abgedeckt, sollen sie auch nicht. Doch sie gehören eben trotzdem in den Verantwortungsbereich der Unternehmen. Grosse Industriegruppen haben mit der tödlichen Asbest-Faser Riesengewinne gemacht. Was auch immer ihr Wissensstand gewesen ist damals, sie sind für die Spätfolgen ihres Wirtschaftens verantwortlich.</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4.2.2005.</w:t>
        <w:br/>
        <w:t>Personen &gt; Kuhn Marie-Josée. Asbest. Interview Christiane Brunner. Work. 2005-02-2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8:00Z</dcterms:created>
  <dc:creator>Beat Schaffer</dc:creator>
  <dc:description/>
  <dc:language>en-US</dc:language>
  <cp:lastModifiedBy>Beat Schaffer</cp:lastModifiedBy>
  <dcterms:modified xsi:type="dcterms:W3CDTF">2013-07-04T14:58:00Z</dcterms:modified>
  <cp:revision>2</cp:revision>
  <dc:subject/>
  <dc:title/>
</cp:coreProperties>
</file>