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eastAsia="de-DE"/>
        </w:rPr>
      </w:pPr>
      <w:r>
        <w:rPr>
          <w:rFonts w:cs="Arial" w:ascii="Arial" w:hAnsi="Arial"/>
          <w:sz w:val="20"/>
          <w:szCs w:val="20"/>
          <w:lang w:eastAsia="de-DE"/>
        </w:rPr>
        <w:t>Die Schweizer Armee hat mehr Menschen im Landesinnern erschossen als an der Grenze.</w:t>
      </w:r>
    </w:p>
    <w:p>
      <w:pPr>
        <w:pStyle w:val="Normal"/>
        <w:spacing w:before="0" w:after="120"/>
        <w:rPr>
          <w:rFonts w:ascii="Arial" w:hAnsi="Arial" w:cs="Arial"/>
          <w:b/>
          <w:b/>
          <w:sz w:val="28"/>
          <w:szCs w:val="28"/>
          <w:lang w:eastAsia="de-DE"/>
        </w:rPr>
      </w:pPr>
      <w:r>
        <w:rPr>
          <w:rFonts w:cs="Arial" w:ascii="Arial" w:hAnsi="Arial"/>
          <w:b/>
          <w:sz w:val="28"/>
          <w:szCs w:val="28"/>
          <w:lang w:eastAsia="de-DE"/>
        </w:rPr>
        <w:t>Nie wieder!</w:t>
      </w:r>
    </w:p>
    <w:p>
      <w:pPr>
        <w:pStyle w:val="Normal"/>
        <w:spacing w:before="0" w:after="120"/>
        <w:rPr>
          <w:rFonts w:ascii="Arial" w:hAnsi="Arial" w:cs="Arial"/>
          <w:sz w:val="20"/>
          <w:szCs w:val="20"/>
          <w:lang w:eastAsia="de-DE"/>
        </w:rPr>
      </w:pPr>
      <w:r>
        <w:rPr>
          <w:rFonts w:cs="Arial" w:ascii="Arial" w:hAnsi="Arial"/>
          <w:sz w:val="20"/>
          <w:szCs w:val="20"/>
          <w:lang w:eastAsia="de-DE"/>
        </w:rPr>
        <w:t>Armee-Einsätze gegen Streikende und Arbeiterinnen und Arbeiter und linke Demonstrationen: Wie ein blutiger roter Faden ziehen sie sich durch die jüngere Schweizer Geschichte. Mineurstreik am Gotthard, Landesstreik und Demonstrationen am Weltwirtschaftsforum (WEF) in Davos: Die Schweizer Armee schritt immer wieder gegen den von ihr ausgemachten „Feind im Inneren“ aus. Und das war (fast) immer derselbe: streikende Büezer, Gewerkschafter, Sozialistinnen und später: Jurassier und linke Demonstrationen. Jetzt will SVP-Militärchef Ueli Maurer seine Truppen wieder losschicken. Und sein Armeechef übt bereits für den Ernstfall. Dies ausgerechnet zum achtzigsten Gedenktag an die Blutnacht von Genf. 1932 schossen dort Rekruten blindlings in eine antifaschistische Demonstration von Sozialisten. Ein Gedenkstein am Genfer Plainpalais zeugt heute noch von diesem Massaker. Noch 2009 schrieb der Bundesrat: Es sei „alles dafür vorgekehrt, damit die Erinnerung an diese tragischen Ereignisse in den Worten auf dem Gedenkstein gültig bleibt: Plus jamais ça.“ (Nie wieder!) Er schrieb das als Antwort auf einen Vorstoss von SGB-Chef Paul Rechsteiner, der verlangt hatte, dass die Schweiz den Opfern von Armee-Einsätzen im Innern endlich Gerechtigkeit widerfahren lasse. Nie wieder: So kurzlebig können bundesrätliche Worte sein.</w:t>
      </w:r>
    </w:p>
    <w:p>
      <w:pPr>
        <w:pStyle w:val="Normal"/>
        <w:spacing w:before="0" w:after="120"/>
        <w:rPr>
          <w:rFonts w:ascii="Arial" w:hAnsi="Arial" w:cs="Arial"/>
          <w:sz w:val="20"/>
          <w:szCs w:val="20"/>
          <w:lang w:eastAsia="de-DE"/>
        </w:rPr>
      </w:pPr>
      <w:r>
        <w:rPr>
          <w:rFonts w:cs="Arial" w:ascii="Arial" w:hAnsi="Arial"/>
          <w:b/>
          <w:sz w:val="20"/>
          <w:szCs w:val="20"/>
          <w:lang w:eastAsia="de-DE"/>
        </w:rPr>
        <w:t>Landesstreik bis WEF.</w:t>
      </w:r>
      <w:r>
        <w:rPr>
          <w:rFonts w:cs="Arial" w:ascii="Arial" w:hAnsi="Arial"/>
          <w:sz w:val="20"/>
          <w:szCs w:val="20"/>
          <w:lang w:eastAsia="de-DE"/>
        </w:rPr>
        <w:br/>
        <w:t>Ein Blick in die Geschichte zeigt: Am Anfang stand häufig ein Streik gegen unerträgliche Arbeitsbedingungen. Büezer legten ihre Arbeit nieder und gingen für mehr Lohn auf die Strasse. Im Landesstreik forderten sie zentrale Arbeitnehmerrechte: eine AHV, eine Mutterschaftsversicherung, die 48-Stunden-Woche usw. Häufig herrschte Krise. Wie heute auch. Dann riefen die bürgerlichen Regierungen nach den Truppen und schlugen die Revolte nieder. Immer wieder floss Blut. Die Truppen schossen ungeniert mitten in die unbewaffnete Menge. Beim Mineurstreik am Gotthard 1875 erschoss die Armee 4 Arbeiter; während des Landesstreiks in Grenchen SO 3; 1919 in Basel 4; und in der Blutnacht von Genf 1932 gab es gar 13 Tote. Zwischen 1874 und 1914 wurde die Armee insgesamt 21 Mal für den sogenannten Ordnungsdienst im Inneren aufgeboten und 3 Mal auf Pikett gestellt. Das rechnet das Historische Lexikon der Schweiz vor. Und zwischen 1914 und 1949, in der intensivsten Phase, waren es gar 33 Ordnungs- und 10 Pikettdienste. Der emeritierte Lausanner Geschichtsprofessor Hans-Ulrich Jost nennt das Kapitel „Armee-Einsätze im Inneren“ eine „wenig erfreuliche Geschichte“. Über die Einsätze wisse man wenig: „Es geht vor allem um den Einsatz der Armee gegen streikende und manifestierende Arbeiter und Arbeiterinnen. Dabei wurden mehr Menschen getötet als beim Dienst an der Grenze“, sagt Jost. Und:“Es ist eine Schattenseite der Geschichte, die man offenbar lieber verschweigt.“</w:t>
      </w:r>
    </w:p>
    <w:p>
      <w:pPr>
        <w:pStyle w:val="Normal"/>
        <w:rPr>
          <w:rFonts w:ascii="Arial" w:hAnsi="Arial" w:cs="Arial"/>
          <w:sz w:val="20"/>
          <w:szCs w:val="20"/>
          <w:lang w:eastAsia="de-DE"/>
        </w:rPr>
      </w:pPr>
      <w:r>
        <w:rPr>
          <w:rFonts w:cs="Arial" w:ascii="Arial" w:hAnsi="Arial"/>
          <w:b/>
          <w:sz w:val="20"/>
          <w:szCs w:val="20"/>
          <w:lang w:eastAsia="de-DE"/>
        </w:rPr>
        <w:t>Aktivdienste im Innern. Eine kleine Auswahl:</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1875: Mineurstreik am Gotthard gegen katastrophale Arbeitsbedingungen (33 Grad im Stollen, keine Lüftung, 100 Franken Monatslohn): 4 italienische Arbeiter von Urner Miliz erschoss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1901: Streik der Tunnelarbeiter am Simplon für einen 8-Stunden-Tag im Tunnel und 50 Rappen mehr Lohn pro Tag für alle. Walliser Regierung bietet Truppen auf. 4 verletzte Arbeiter. Streikführer und organisierte Arbeiter werden verhaftet, die ausländischen Arbeiter an die Grenze gestellt. Als wieder gearbeitet wird, fehlt jeder fünfte Arbeiter.</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1918: Landesstreik: Insgesamt werden in der Schweiz 95‘000 Mann aufgeboten. In Grenchen schiessen Soldaten auf unbewaffnete Arbeiter: 3 Tote. Und Verletzte in Zürich, Biel und Grench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1919: Streik der Basler Färbereiarbeiter für mehr Lohn und Generalstreik in Basel werden mit Waffengewalt unterdrückt. Aus Militärcamions feuern die Soldaten in die Menge: 4 Tote, viele Verletzte. Und auch am Generalstreik in Zürich fahren die Truppen auf: 1 Toter, mehrere Verletzte.</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1932: Am 9. November schiessen Rekruten in eine antifaschistische Demonstration von Sozialisten: 13 Tote, über 65 Verletzte. Der Zwischenfall in Genf hat zur Folge, dass der Einsatz von Rekruten als Aktivdiensteinheiten verboten wird.</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1964 und 1968: Während des Jurakonflikts waren in Lausanne (Expo 64) und im Kanton Jura Militärtruppen auf Pikett.</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2001 und 2003: Am Weltwirtschaftsforum (WEF) in Davos kommt es zum massiven Aufgebot von Polizeieinheiten und zum Einsatz der Armee. Für die Überwachung des Bündner Luftraumes standen F/A-18-Kampfjets und PC-7-Flugzeuge bereit.</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18.10.2012.</w:t>
        <w:br/>
        <w:t>Personen &gt; Kuhn Marie-Josée. Armee-Einsätze. 18.10.2012.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6:00Z</dcterms:created>
  <dc:creator>Beat Schaffer</dc:creator>
  <dc:description/>
  <dc:language>en-US</dc:language>
  <cp:lastModifiedBy>Beat Schaffer</cp:lastModifiedBy>
  <dcterms:modified xsi:type="dcterms:W3CDTF">2012-10-19T09:16:00Z</dcterms:modified>
  <cp:revision>2</cp:revision>
  <dc:subject/>
  <dc:title/>
</cp:coreProperties>
</file>