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Die Industrie ist kein Auslaufmodell“</w:t>
      </w:r>
    </w:p>
    <w:p>
      <w:pPr>
        <w:pStyle w:val="Normal"/>
        <w:spacing w:before="0" w:after="120"/>
        <w:rPr/>
      </w:pPr>
      <w:r>
        <w:rPr>
          <w:rFonts w:cs="Arial" w:ascii="Arial" w:hAnsi="Arial"/>
          <w:sz w:val="20"/>
          <w:szCs w:val="20"/>
          <w:lang w:eastAsia="de-DE"/>
        </w:rPr>
        <w:t>Am 6. Juni wurde Unia-Co-Präsident Renzo Ambrosetti in Lissabon zum Präsidenten des Europäischen Gewerkschaftsbundes EMB. gewählt. Warum ein Nicht-EU-Vertreter? Und: Ist dieses Amt mehr als Kongresstourismus? Interview: Marie-Josée Kuhn.</w:t>
      </w:r>
    </w:p>
    <w:p>
      <w:pPr>
        <w:pStyle w:val="Normal"/>
        <w:spacing w:before="0" w:after="120"/>
        <w:rPr>
          <w:rFonts w:ascii="Arial" w:hAnsi="Arial" w:cs="Arial"/>
          <w:sz w:val="20"/>
          <w:szCs w:val="20"/>
          <w:lang w:eastAsia="de-DE"/>
        </w:rPr>
      </w:pPr>
      <w:r>
        <w:rPr>
          <w:rFonts w:cs="Arial" w:ascii="Arial" w:hAnsi="Arial"/>
          <w:b/>
          <w:bCs/>
          <w:sz w:val="20"/>
          <w:szCs w:val="20"/>
          <w:lang w:eastAsia="de-DE"/>
        </w:rPr>
        <w:t>Work: Herzliche Gratulation zu Ihrer Wahl!</w:t>
        <w:br/>
      </w:r>
      <w:r>
        <w:rPr>
          <w:rFonts w:cs="Arial" w:ascii="Arial" w:hAnsi="Arial"/>
          <w:bCs/>
          <w:sz w:val="20"/>
          <w:szCs w:val="20"/>
          <w:lang w:eastAsia="de-DE"/>
        </w:rPr>
        <w:t>Renzo Ambrosetti:</w:t>
      </w:r>
      <w:r>
        <w:rPr>
          <w:rFonts w:cs="Arial" w:ascii="Arial" w:hAnsi="Arial"/>
          <w:sz w:val="20"/>
          <w:szCs w:val="20"/>
          <w:lang w:eastAsia="de-DE"/>
        </w:rPr>
        <w:t xml:space="preserve"> Danke, danke!</w:t>
      </w:r>
    </w:p>
    <w:p>
      <w:pPr>
        <w:pStyle w:val="Normal"/>
        <w:spacing w:before="0" w:after="120"/>
        <w:rPr>
          <w:rFonts w:ascii="Arial" w:hAnsi="Arial" w:cs="Arial"/>
          <w:sz w:val="20"/>
          <w:szCs w:val="20"/>
          <w:lang w:eastAsia="de-DE"/>
        </w:rPr>
      </w:pPr>
      <w:r>
        <w:rPr>
          <w:rFonts w:cs="Arial" w:ascii="Arial" w:hAnsi="Arial"/>
          <w:b/>
          <w:bCs/>
          <w:sz w:val="20"/>
          <w:szCs w:val="20"/>
          <w:lang w:eastAsia="de-DE"/>
        </w:rPr>
        <w:t>Böse Zungen werden sagen: Jetzt wird der Ambrosetti Kongresstourist und lässt es sich in Brüssel gutgehen.</w:t>
      </w:r>
      <w:r>
        <w:rPr>
          <w:rFonts w:cs="Arial" w:ascii="Arial" w:hAnsi="Arial"/>
          <w:sz w:val="20"/>
          <w:szCs w:val="20"/>
          <w:lang w:eastAsia="de-DE"/>
        </w:rPr>
        <w:br/>
        <w:t>Schön wär’s! Früher, als sich die Gewerkschaftskontakte in Europa auf sporadisch-freundschaftliche Besuche beschränkten, hat man das vielleicht Kongresstourismus nennen können. Doch heute ist die Gewerkschaftsarbeit auf europäischer Ebene eine anspruchsvolle Arbeit. Und eine sehr wichtige: Die multinationalen Konzerne funktionieren längst international. Schaffen wir Gewerkschaften nicht einmal eine europäische Vernetzung, dann haben wir ein Problem.</w:t>
      </w:r>
    </w:p>
    <w:p>
      <w:pPr>
        <w:pStyle w:val="Normal"/>
        <w:spacing w:before="0" w:after="120"/>
        <w:rPr>
          <w:rFonts w:ascii="Arial" w:hAnsi="Arial" w:cs="Arial"/>
          <w:sz w:val="20"/>
          <w:szCs w:val="20"/>
          <w:lang w:eastAsia="de-DE"/>
        </w:rPr>
      </w:pPr>
      <w:r>
        <w:rPr>
          <w:rFonts w:cs="Arial" w:ascii="Arial" w:hAnsi="Arial"/>
          <w:b/>
          <w:bCs/>
          <w:sz w:val="20"/>
          <w:szCs w:val="20"/>
          <w:lang w:eastAsia="de-DE"/>
        </w:rPr>
        <w:t>Erstaunlich ist: Warum wählt ein europäischer Gewerkschaftsbund einen Präsidenten aus einem Nicht-EU-Land?</w:t>
      </w:r>
      <w:r>
        <w:rPr>
          <w:rFonts w:cs="Arial" w:ascii="Arial" w:hAnsi="Arial"/>
          <w:sz w:val="20"/>
          <w:szCs w:val="20"/>
          <w:lang w:eastAsia="de-DE"/>
        </w:rPr>
        <w:br/>
        <w:t>Zwei Dinge haben meines Wissens den Ausschlag gegeben. Einerseits sind meine europäischen Kollegen offener, als es gewisse Kreise in der Schweiz sind. Ich bin jetzt seit mehr als zehn Jahren in der EMBE-xekutive tätig – und meine Mitarbeit wird dort sehr geschätzt. Zum Beispiel die Tatsache, dass ich mehrere Sprachen spreche und aus einem multikulturellen Land komme, in dem man konsensorientiert funktioniert. Diese Erfahrung wird mir auch als EMB-Präsident nützen, denn dort wird ebenfalls per Konsens und nicht per Mehrheit entschieden. Andererseits dürfte mir die Tatsache geholfen haben, dass ich von der Unia her Fusionserfahrungen habe. Heute gibt es in Brüssel mehrere europäische Industriegewerkschaften. Der EMB denkt darüber nach, sie zu einer einzigen interprofessionellen und kampffähigen Industriegewerkschaft zusammenzuschliessen.</w:t>
      </w:r>
    </w:p>
    <w:p>
      <w:pPr>
        <w:pStyle w:val="Normal"/>
        <w:spacing w:before="0" w:after="120"/>
        <w:rPr>
          <w:rFonts w:ascii="Arial" w:hAnsi="Arial" w:cs="Arial"/>
          <w:sz w:val="20"/>
          <w:szCs w:val="20"/>
          <w:lang w:eastAsia="de-DE"/>
        </w:rPr>
      </w:pPr>
      <w:r>
        <w:rPr>
          <w:rFonts w:cs="Arial" w:ascii="Arial" w:hAnsi="Arial"/>
          <w:b/>
          <w:bCs/>
          <w:sz w:val="20"/>
          <w:szCs w:val="20"/>
          <w:lang w:eastAsia="de-DE"/>
        </w:rPr>
        <w:t>Wenn man als Nicht-EU-Gewerkschafter auf europäischer Ebene arbeitet, kommt man da nicht in Widersprüche hinein? Stichwort Mindestlöhne: In der Schweiz sind die Löhne im Schnitt höher als im umliegenden Europa. Was, wenn der EMB nun Mindestlohnstandards aufstellt? Dann müsste man sich in der Schweiz ja nach unten anpassen.</w:t>
      </w:r>
      <w:r>
        <w:rPr>
          <w:rFonts w:cs="Arial" w:ascii="Arial" w:hAnsi="Arial"/>
          <w:sz w:val="20"/>
          <w:szCs w:val="20"/>
          <w:lang w:eastAsia="de-DE"/>
        </w:rPr>
        <w:br/>
        <w:t>Nein, darum geht es doch nicht, vielmehr um notwendige Standards gegen Lohndumping. Der EMB hat bereits heute verschiedene Chartas mit solchen Standards. Etwa die Arbeitszeit-Charta, sie legt die 35-Stunden-Woche fest. In der Schweiz kann man davon nur träumen. Doch diese Charta gibt nur ein Ziel vor. Und alle EMB-Mitglieder, auch die Unia, sind aufgefordert, sich diesem Ziel schrittweise anzunähern. Auf diese Art kann die unterschiedliche Situation in verschiedenen Ländern berücksichtigt werden. Soeben hat übrigens auch der Europäische Gewerkschaftsbund EGB eine Resolution zu Minimallöhnen verabschiedet. Und auch da wird auf die unterschiedlichen Lohnregelungen in den Mitgliedländern Rücksicht genommen. Trotzdem ist es eminent wichtig, dass solche Mindestlohnkampagnen auf europäischer Ebene unterstützt und koordinier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Dann werden Sie also die 35-Stunden-Woche mit vollem Lohnausgleich verlangen, wenn Sie in Brüssel sind, und sich mit der 40-Stunden-Woche begnügen, wenn sie in Bern sind?</w:t>
      </w:r>
      <w:r>
        <w:rPr>
          <w:rFonts w:cs="Arial" w:ascii="Arial" w:hAnsi="Arial"/>
          <w:sz w:val="20"/>
          <w:szCs w:val="20"/>
          <w:lang w:eastAsia="de-DE"/>
        </w:rPr>
        <w:br/>
        <w:t>Auch mein Vorgänger im EMB konnte als Belgier nicht der 35-Stunden-Wochen-Mann sein. In der Schweiz führten wir vor zehn Jahren die letzte grosse Auseinandersetzung in Sachen Arbeitszeitverkürzung in der Maschinenindustrie. Und wir haben sie verloren. Doch damit ist die Frage der Arbeitszeitverkürzung nicht vom Tisch. Unser gewerkschaftlicher Kampf zielt heute aber vor allem auf die schweizweite Durchsetzung der 40-Stunden-Woche, die noch lange nicht überall Realität ist, und auf die wirksame Einschränkung der uferlosen Überstundenarbeit.</w:t>
      </w:r>
    </w:p>
    <w:p>
      <w:pPr>
        <w:pStyle w:val="Normal"/>
        <w:spacing w:before="0" w:after="120"/>
        <w:rPr>
          <w:rFonts w:ascii="Arial" w:hAnsi="Arial" w:cs="Arial"/>
          <w:sz w:val="20"/>
          <w:szCs w:val="20"/>
          <w:lang w:eastAsia="de-DE"/>
        </w:rPr>
      </w:pPr>
      <w:r>
        <w:rPr>
          <w:rFonts w:cs="Arial" w:ascii="Arial" w:hAnsi="Arial"/>
          <w:b/>
          <w:bCs/>
          <w:sz w:val="20"/>
          <w:szCs w:val="20"/>
          <w:lang w:eastAsia="de-DE"/>
        </w:rPr>
        <w:t>Was nützen denn solche Chartas, wenn sie doch nicht umgesetzt werden?</w:t>
      </w:r>
      <w:r>
        <w:rPr>
          <w:rFonts w:cs="Arial" w:ascii="Arial" w:hAnsi="Arial"/>
          <w:sz w:val="20"/>
          <w:szCs w:val="20"/>
          <w:lang w:eastAsia="de-DE"/>
        </w:rPr>
        <w:br/>
        <w:t>Die Stärke der europäischen Koordinierung darf sicher nicht in der allgemeinen Nivellierung der Arbeitsbedingungen liegen. Nicht alle Länder müssen genau gleich funktionieren. Aber die Gewerkschaften in Europa sollten in dieselbe Richtung arbeiten. Dafür gibt es die EMB-Chartas.</w:t>
      </w:r>
    </w:p>
    <w:p>
      <w:pPr>
        <w:pStyle w:val="Normal"/>
        <w:spacing w:before="0" w:after="120"/>
        <w:rPr>
          <w:rFonts w:ascii="Arial" w:hAnsi="Arial" w:cs="Arial"/>
          <w:sz w:val="20"/>
          <w:szCs w:val="20"/>
          <w:lang w:eastAsia="de-DE"/>
        </w:rPr>
      </w:pPr>
      <w:r>
        <w:rPr>
          <w:rFonts w:cs="Arial" w:ascii="Arial" w:hAnsi="Arial"/>
          <w:b/>
          <w:bCs/>
          <w:sz w:val="20"/>
          <w:szCs w:val="20"/>
          <w:lang w:eastAsia="de-DE"/>
        </w:rPr>
        <w:t>In der Not ist uns das Hemd näher als die Jacke. Das zeigte sich etwa Ende der 90er Jahre bei der grossen Entlassungswelle des deutschen Bahnriesen Adtranz. Die betroffenen deutschen und Schweizer Gewerkschaften kämpften damals eher gegen- als miteinander.</w:t>
      </w:r>
      <w:r>
        <w:rPr>
          <w:rFonts w:cs="Arial" w:ascii="Arial" w:hAnsi="Arial"/>
          <w:sz w:val="20"/>
          <w:szCs w:val="20"/>
          <w:lang w:eastAsia="de-DE"/>
        </w:rPr>
        <w:br/>
        <w:t>Das stimmt so nicht. Der Kampf der Belegschaften um ihren Standort ist noch immer das A und O des gewerkschaftlichen Erfolges. Doch heute braucht es genauso die Koordination des Kampfes über die nationalen Grenzen hinaus. Auch die Arbeitnehmenden in der Schweiz brauchen eine starke und kampffähige europäische Gewerkschaftsbewegung. Deshalb wird eines meiner Ziele im EMB sein, dass alle Mitglieder der nationalen Gewerkschaftsverbände gleichzeitig auch EMB-Mitglieder werden.</w:t>
      </w:r>
    </w:p>
    <w:p>
      <w:pPr>
        <w:pStyle w:val="Normal"/>
        <w:spacing w:before="0" w:after="120"/>
        <w:rPr>
          <w:rFonts w:ascii="Arial" w:hAnsi="Arial" w:cs="Arial"/>
          <w:sz w:val="20"/>
          <w:szCs w:val="20"/>
          <w:lang w:eastAsia="de-DE"/>
        </w:rPr>
      </w:pPr>
      <w:r>
        <w:rPr>
          <w:rFonts w:cs="Arial" w:ascii="Arial" w:hAnsi="Arial"/>
          <w:b/>
          <w:bCs/>
          <w:sz w:val="20"/>
          <w:szCs w:val="20"/>
          <w:lang w:eastAsia="de-DE"/>
        </w:rPr>
        <w:t>Wann und wo hat der EMB zuletzt erfolgreich und länderübergreifend mobilisiert?</w:t>
      </w:r>
      <w:r>
        <w:rPr>
          <w:rFonts w:cs="Arial" w:ascii="Arial" w:hAnsi="Arial"/>
          <w:sz w:val="20"/>
          <w:szCs w:val="20"/>
          <w:lang w:eastAsia="de-DE"/>
        </w:rPr>
        <w:br/>
        <w:t>Bei Airbus und bei VW. Bei Airbus ging es um eine Entlassungswelle in mehreren europäischen Ländern, bei VW um eine grosse Betriebsschliessung.</w:t>
      </w:r>
    </w:p>
    <w:p>
      <w:pPr>
        <w:pStyle w:val="Normal"/>
        <w:spacing w:before="0" w:after="120"/>
        <w:rPr>
          <w:rFonts w:ascii="Arial" w:hAnsi="Arial" w:cs="Arial"/>
          <w:sz w:val="20"/>
          <w:szCs w:val="20"/>
          <w:lang w:eastAsia="de-DE"/>
        </w:rPr>
      </w:pPr>
      <w:r>
        <w:rPr>
          <w:rFonts w:cs="Arial" w:ascii="Arial" w:hAnsi="Arial"/>
          <w:b/>
          <w:bCs/>
          <w:sz w:val="20"/>
          <w:szCs w:val="20"/>
          <w:lang w:eastAsia="de-DE"/>
        </w:rPr>
        <w:t>Apropos VW: Wäre es nicht höchste Zeit für einen europäischen Streik in der Automobilindustrie? Für Europa ist sie sehr wichtig, und die Arbeitnehmenden sind, Stichwort Umstrukturierungen, stark unter Druck.</w:t>
      </w:r>
      <w:r>
        <w:rPr>
          <w:rFonts w:cs="Arial" w:ascii="Arial" w:hAnsi="Arial"/>
          <w:sz w:val="20"/>
          <w:szCs w:val="20"/>
          <w:lang w:eastAsia="de-DE"/>
        </w:rPr>
        <w:br/>
        <w:t>Im Moment hat die Automobilbranche auf europäischer Ebene Hochkonjunktur. Ich glaube nicht, dass die Beschäftigten jetzt zum grossen Streik bereit wären. Warum auch? Die IG Metall hat es bei den Tarifverhandlungen bewiesen: In der Autoindustrie kann man derzeit etwas herausholen, auch ohne Streiks.</w:t>
      </w:r>
    </w:p>
    <w:p>
      <w:pPr>
        <w:pStyle w:val="Normal"/>
        <w:spacing w:before="0" w:after="120"/>
        <w:rPr>
          <w:rFonts w:ascii="Arial" w:hAnsi="Arial" w:cs="Arial"/>
          <w:sz w:val="20"/>
          <w:szCs w:val="20"/>
          <w:lang w:eastAsia="de-DE"/>
        </w:rPr>
      </w:pPr>
      <w:r>
        <w:rPr>
          <w:rFonts w:cs="Arial" w:ascii="Arial" w:hAnsi="Arial"/>
          <w:b/>
          <w:bCs/>
          <w:sz w:val="20"/>
          <w:szCs w:val="20"/>
          <w:lang w:eastAsia="de-DE"/>
        </w:rPr>
        <w:t>Es gibt Ökonomen und Zeitungen, die behaupten, die europäische Industrie sei ein Auslaufmodell. Bald schon werde es keine industrielle Produktion mehr geben. Einverstanden?</w:t>
      </w:r>
      <w:r>
        <w:rPr>
          <w:rFonts w:cs="Arial" w:ascii="Arial" w:hAnsi="Arial"/>
          <w:sz w:val="20"/>
          <w:szCs w:val="20"/>
          <w:lang w:eastAsia="de-DE"/>
        </w:rPr>
        <w:br/>
        <w:t>Das ist Unsinn, die Industrie ist überhaupt kein Auslaufmodell. Dazu nur ein paar Zahlen aus der Schweiz: Unsere Industrie ist hochproduktiv und international top wettbewerbsfähig. 73 Prozent aller Exporte der Schweiz stammen aus der Industrie. Und der Export boomt: Seit 1980 hat sich die exportierte Produktion vervierfacht. Noch immer exportiert die Schweiz mehr nach China und Indien, als sie von dort importiert. Und das Wichtigste: Seit 2005 schafft die Industrie in der Schweiz wieder Arbeitsplätze. 2005 und 2006 waren es zusammengerechnet über 35000.</w:t>
      </w:r>
    </w:p>
    <w:p>
      <w:pPr>
        <w:pStyle w:val="Normal"/>
        <w:spacing w:before="0" w:after="120"/>
        <w:rPr>
          <w:rFonts w:ascii="Arial" w:hAnsi="Arial" w:cs="Arial"/>
          <w:sz w:val="20"/>
          <w:szCs w:val="20"/>
          <w:lang w:eastAsia="de-DE"/>
        </w:rPr>
      </w:pPr>
      <w:r>
        <w:rPr>
          <w:rFonts w:cs="Arial" w:ascii="Arial" w:hAnsi="Arial"/>
          <w:b/>
          <w:bCs/>
          <w:sz w:val="20"/>
          <w:szCs w:val="20"/>
          <w:lang w:eastAsia="de-DE"/>
        </w:rPr>
        <w:t>Warum sind dann die Unia-Mitgliederzahlen in der Industrie immer noch rückläufig?</w:t>
      </w:r>
      <w:r>
        <w:rPr>
          <w:rFonts w:cs="Arial" w:ascii="Arial" w:hAnsi="Arial"/>
          <w:sz w:val="20"/>
          <w:szCs w:val="20"/>
          <w:lang w:eastAsia="de-DE"/>
        </w:rPr>
        <w:br/>
        <w:t>Das macht uns Sorgen. Doch wir sind daran, dieses Problem anzugehen. Wir werden demnächst ein neues Industriekonzept präsentieren, das gewerkschaftliche Antworten gibt auf so brennende Themen wie „Deindustrialisierung“. “ökologischer Umbau“ und „Finanzkapitalismus“, sprich Heuschreckenkapitalismus.</w:t>
      </w:r>
    </w:p>
    <w:p>
      <w:pPr>
        <w:pStyle w:val="Normal"/>
        <w:spacing w:before="0" w:after="120"/>
        <w:rPr>
          <w:rFonts w:ascii="Arial" w:hAnsi="Arial" w:cs="Arial"/>
          <w:sz w:val="20"/>
          <w:szCs w:val="20"/>
          <w:lang w:eastAsia="de-DE"/>
        </w:rPr>
      </w:pPr>
      <w:r>
        <w:rPr>
          <w:rFonts w:cs="Arial" w:ascii="Arial" w:hAnsi="Arial"/>
          <w:b/>
          <w:bCs/>
          <w:sz w:val="20"/>
          <w:szCs w:val="20"/>
          <w:lang w:eastAsia="de-DE"/>
        </w:rPr>
        <w:t>Ist man sich in der Unia denn einig, dass es sich auch künftig lohnen wird, auf die Industrie zu setzen?</w:t>
      </w:r>
      <w:r>
        <w:rPr>
          <w:rFonts w:cs="Arial" w:ascii="Arial" w:hAnsi="Arial"/>
          <w:sz w:val="20"/>
          <w:szCs w:val="20"/>
          <w:lang w:eastAsia="de-DE"/>
        </w:rPr>
        <w:br/>
        <w:t>Auch bei der Unia gibt es Leute, die die Industrie für ein Auslaufmodell halten. Doch die Mehrheit ist sich einig: Die Unia kann es sich nicht leisten, die Industrie ausgerechnet jetzt abzuschreiben, wo uns mit der Klimaerwärmung und dem daraus nötigen ökologischen Umbau möglicherweise sogar eine grosse Reindustrialisierung bevorsteht. Das wäre der Anfang vom Ende der Unia!</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7.6.2007.</w:t>
        <w:br/>
        <w:t>Personen &gt; Kuhn Marie-Josée. Ambrosetti Renzo. Interview. Work. 2007-06-07.</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4:00Z</dcterms:created>
  <dc:creator>Beat Schaffer</dc:creator>
  <dc:description/>
  <dc:language>en-US</dc:language>
  <cp:lastModifiedBy>Beat Schaffer</cp:lastModifiedBy>
  <dcterms:modified xsi:type="dcterms:W3CDTF">2013-07-10T13:34:00Z</dcterms:modified>
  <cp:revision>2</cp:revision>
  <dc:subject/>
  <dc:title/>
</cp:coreProperties>
</file>