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Aufgelaufen!</w:t>
      </w:r>
    </w:p>
    <w:p>
      <w:pPr>
        <w:pStyle w:val="Normal"/>
        <w:spacing w:before="0" w:after="120"/>
        <w:rPr>
          <w:rFonts w:ascii="Arial" w:hAnsi="Arial" w:cs="Arial"/>
          <w:sz w:val="20"/>
          <w:szCs w:val="20"/>
          <w:lang w:eastAsia="de-DE"/>
        </w:rPr>
      </w:pPr>
      <w:r>
        <w:rPr>
          <w:rFonts w:cs="Arial" w:ascii="Arial" w:hAnsi="Arial"/>
          <w:sz w:val="20"/>
          <w:szCs w:val="20"/>
          <w:lang w:eastAsia="de-DE"/>
        </w:rPr>
        <w:t>Die Propaganda der Rentenklauer hat nichts genützt. Fünfzehn Jahre lang prügelten die Sozialabbauer auf die AHV ein. Am 16. Mai gaben sie sie schliesslich zum Abschuss frei. Doch das Volk lehnte dankend ab. Für Linke und Gewerkschaften ist das ein historischer Sieg. work schaut zurück und nach vorne. Sie wollen es einfach nicht wahrhaben. Derart vernichtend ist die Schlappe für all jene, die die AHV fünfzehn Jahre lang klein- und krankgeredet haben. Rentenalterraufminister Pascal Couchepin, Staatsquotenpaniker Ueli Maurer, das Zentralkomitee des Kapitals Economiesuisse, die NZZ und FdP und CVP, die beiden Juniorpartnerinnen der SVP. Kein Wunder also, dass die jetzt trötzeln und tun, wie wenn nichts geschehen wäre. Kein Wunder auch, dass sie ihre Niederlage ins Gegenteil kehren und behaupten, nicht sie hätten am 16.Mai eins aufs Dach gekriegt, sondern die Schweiz. Sie verdrehen die Worte und die Werte. Ihre Abbaupläne verkaufen sie uns als Reformpläne. Und die Verteidigung guter, alter und sozialer Errungenschaften der Arbeiterbewegung verschreien sie als «Reformstau». Dabei hatten sie alles so gut eingefädelt. Seit Anfang der neunziger Jahre redeten und schrieben die Sozialabbauer gegen zu viel Staat und zu wenig Markt an. Dabei war die AHV ihr liebstes Angriffsziel. In einem ersten Propagandaschub forderten sie die Heraufsetzung des Frauenrentenalters auf 65. In ihrem legendären offenen Brief an die Bevölkerung konnte Sozialministerin Ruth Dreifuss 1994 die Attacke von rechts noch entschärfen. Die AHV sei finanziell gesichert, die Erhöhung des Frauenrentenalters deshalb nicht nötig, beruhigte sie.</w:t>
      </w:r>
    </w:p>
    <w:p>
      <w:pPr>
        <w:pStyle w:val="Normal"/>
        <w:spacing w:before="0" w:after="120"/>
        <w:rPr>
          <w:rFonts w:ascii="Arial" w:hAnsi="Arial" w:cs="Arial"/>
          <w:sz w:val="20"/>
          <w:szCs w:val="20"/>
          <w:lang w:eastAsia="de-DE"/>
        </w:rPr>
      </w:pPr>
      <w:r>
        <w:rPr>
          <w:rFonts w:cs="Arial" w:ascii="Arial" w:hAnsi="Arial"/>
          <w:b/>
          <w:bCs/>
          <w:sz w:val="20"/>
          <w:szCs w:val="20"/>
          <w:lang w:eastAsia="de-DE"/>
        </w:rPr>
        <w:t>Unseriöse Hochrechnerei</w:t>
      </w:r>
      <w:r>
        <w:rPr>
          <w:rFonts w:cs="Arial" w:ascii="Arial" w:hAnsi="Arial"/>
          <w:sz w:val="20"/>
          <w:szCs w:val="20"/>
          <w:lang w:eastAsia="de-DE"/>
        </w:rPr>
        <w:br/>
        <w:t>Doch schon 1996 bot sich den marktliberalen Ideologen eine neue Gelegenheit zum Angriff. Ausgerechnet aus dem Departement Dreifuss kam er, der Bericht einer interdepartementalen Arbeitsgruppe, die sich mit den Finanzierungsperspektiven der Sozialversicherungen beschäftigt hatte. Aufgrund pessimistischster Annahmen bei Wirtschaftswachstum, Bevölkerungs- und Beschäftigungsentwicklung sowie aufgrund unseriöser Hochrechnerei bis ins Jahr 2025 zeichnete er riesige künftige Finanzlücken. „Schock aus Bern: AHV und IV in Gefahr“, titelte damals der „Blick“. Und der Direktor des Schweizerischen Arbeitgeberverbandes, Peter Hasler, doppelte nach: „Unser Staat ist ein Sozialfall.“ Das Zeitalter der Panikmache von rechts war definitiv eingeläutet. Ebenfalls 1996 lancierten die Sozialabbauer die alte neoliberale Idee einer Privatisierung der Altersvorsorge. Statt nach dem sozialen Umlageverfahren der AHV sollte künftig nach dem unsozialen Kapitaldeckungsverfahren fürs Alter gespart werden. „Weniger staatliche Hängematte und mehr Eigenverantwortung“, hiess die Losung der Stunde. Frei nach dem 1995 publizierten „Weissbuch“, der ersten neoliberalen Schweizer Bibel. Es waren die grossen Jahre des Shareholder-Value und des Finanzjongleurs Martin Ebner: «Ich bin nicht für den Sozialstaat, ich bin für den Fürsorgestaat», gab er damals der „Weltwoche“ zu Protokoll und rührte die Werbetrommel für das „todsichere Aktiensparen“. In Ebners Fussstapfen trat schnell auch die „Partei des kleinen Mannes“ und Ebner- Freunds Christoph Blocher. Die SVP forderte eine Halbierung oder Teilprivatisierung der AHV.</w:t>
      </w:r>
    </w:p>
    <w:p>
      <w:pPr>
        <w:pStyle w:val="Normal"/>
        <w:spacing w:before="0" w:after="120"/>
        <w:rPr>
          <w:rFonts w:ascii="Arial" w:hAnsi="Arial" w:cs="Arial"/>
          <w:sz w:val="20"/>
          <w:szCs w:val="20"/>
          <w:lang w:eastAsia="de-DE"/>
        </w:rPr>
      </w:pPr>
      <w:r>
        <w:rPr>
          <w:rFonts w:cs="Arial" w:ascii="Arial" w:hAnsi="Arial"/>
          <w:b/>
          <w:bCs/>
          <w:sz w:val="20"/>
          <w:szCs w:val="20"/>
          <w:lang w:eastAsia="de-DE"/>
        </w:rPr>
        <w:t>Alles platzt und groundet</w:t>
      </w:r>
      <w:r>
        <w:rPr>
          <w:rFonts w:cs="Arial" w:ascii="Arial" w:hAnsi="Arial"/>
          <w:sz w:val="20"/>
          <w:szCs w:val="20"/>
          <w:lang w:eastAsia="de-DE"/>
        </w:rPr>
        <w:br/>
        <w:t>Doch dann, wie aus heiterem Himmel, mussten die rechten Rufer herbe Rückschläge einstecken. Die Börsenblase platzte, und mit ihr stürzte Ebner mit seinen Visionen ab. Die Pensionskassen kamen in Unterdeckung und ihre Manager in Schieflage. Wo waren die Gewinne der fetten Börsenjahre geblieben? Dann das Grounding der Swissair und ihres freisinnigen „Versagerrates“. Schliesslich die bis heute andauernde „Abzocker“-Debatte. Ausgelöst hatte sie der „ABB-Superabzocker“ („Blick“)Percy Barnevik. Während auf der Teppichetage Millionen abserviert werden, streichen dieselben Firmen Hunderte von Stellen. ABB, CS, UBS, Zürich-Versicherungen usw.: Das Vertrauen der Bevölkerung in die seligmachende Kraft der Marktwirtschaft war erschüttert. Der Glaube ans private Alterssparen nicht weniger. Eine neue Melodie des alten Liedes musste her: Da hatte FdP-Bundesrat Pascal Couchepin eine Idee: Rentenalter 67 für alle! Das war im Frühling 2003. Ein neuer rechter Propagandaschub kam über die Schweiz. Das Motto: In den Sozialversicherungen sollten jetzt alle gegen alle ausgespielt werden. Männer gegen Frauen, Jung gegen Alt und Gesund gegen Krank. Die Schweiz stecke in einer gefährlichen „Solidaritätsfalle“, vermeldete das Nachrichtenmagazin „Facts“. Die Jungen müssten blechen, die Alten würden profitieren. Und: „Missbrauch bei der IV: Immer mehr gehen gesundheitshalber in die ‹Frühpension›.“ Der SVP-Kampfbegriff „Scheininvalide“ wurde salonfähig.</w:t>
      </w:r>
    </w:p>
    <w:p>
      <w:pPr>
        <w:pStyle w:val="Normal"/>
        <w:spacing w:before="0" w:after="120"/>
        <w:rPr>
          <w:rFonts w:ascii="Arial" w:hAnsi="Arial" w:cs="Arial"/>
          <w:sz w:val="20"/>
          <w:szCs w:val="20"/>
          <w:lang w:eastAsia="de-DE"/>
        </w:rPr>
      </w:pPr>
      <w:r>
        <w:rPr>
          <w:rFonts w:cs="Arial" w:ascii="Arial" w:hAnsi="Arial"/>
          <w:b/>
          <w:bCs/>
          <w:sz w:val="20"/>
          <w:szCs w:val="20"/>
          <w:lang w:eastAsia="de-DE"/>
        </w:rPr>
        <w:t>Gnadenloser Schiffbruch</w:t>
      </w:r>
      <w:r>
        <w:rPr>
          <w:rFonts w:cs="Arial" w:ascii="Arial" w:hAnsi="Arial"/>
          <w:sz w:val="20"/>
          <w:szCs w:val="20"/>
          <w:lang w:eastAsia="de-DE"/>
        </w:rPr>
        <w:br/>
        <w:t>Als am 10.Dezember 2003 die zwei Wunschkandidaten der Rechten, Hans-Rudolf Merz und Christoph Blocher, in den Bundesrat gehievt wurden, konnte für die Rentenklauer eigentlich nichts mehr schieflaufen. Auch die Tatsache, dass den Gewerkschaften eine grosse Mobilisierung gegen den Rentenklau gelungen war, konnte sie nicht mehr bremsen. Im ideologischen Vollrausch erlitten sie am 16. Mai gnadenlosen Schiffbruch.</w:t>
      </w:r>
    </w:p>
    <w:p>
      <w:pPr>
        <w:pStyle w:val="Normal"/>
        <w:spacing w:before="0" w:after="120"/>
        <w:rPr/>
      </w:pPr>
      <w:r>
        <w:rPr>
          <w:rFonts w:cs="Arial" w:ascii="Arial" w:hAnsi="Arial"/>
          <w:sz w:val="20"/>
          <w:szCs w:val="20"/>
          <w:lang w:eastAsia="de-DE"/>
        </w:rPr>
        <w:t>Marie-Josée Kuhn.</w:t>
      </w:r>
    </w:p>
    <w:p>
      <w:pPr>
        <w:pStyle w:val="Normal"/>
        <w:spacing w:before="0" w:after="120"/>
        <w:rPr/>
      </w:pPr>
      <w:r>
        <w:rPr>
          <w:rFonts w:cs="Arial" w:ascii="Arial" w:hAnsi="Arial"/>
          <w:sz w:val="20"/>
          <w:szCs w:val="20"/>
          <w:lang w:eastAsia="de-DE"/>
        </w:rPr>
        <w:t>Work online, 27.5.2004.</w:t>
        <w:br/>
        <w:t>Personen &gt; Kuhn Marie-Josée. AHV. Rentenklau. Work. 2004-05-27.</w:t>
      </w:r>
    </w:p>
    <w:sectPr>
      <w:type w:val="nextPage"/>
      <w:pgSz w:w="12240" w:h="15840"/>
      <w:pgMar w:left="1134" w:right="1134"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35:00Z</dcterms:created>
  <dc:creator>Beat Schaffer</dc:creator>
  <dc:description/>
  <dc:language>en-US</dc:language>
  <cp:lastModifiedBy>Beat Schaffer</cp:lastModifiedBy>
  <dcterms:modified xsi:type="dcterms:W3CDTF">2013-07-09T14:35:00Z</dcterms:modified>
  <cp:revision>2</cp:revision>
  <dc:subject/>
  <dc:title/>
</cp:coreProperties>
</file>