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lang w:val="en-US" w:eastAsia="en-US"/>
        </w:rPr>
        <w:drawing>
          <wp:inline distT="0" distB="0" distL="0" distR="0">
            <wp:extent cx="4038600" cy="32607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11" r="-9" b="-11"/>
                    <a:stretch>
                      <a:fillRect/>
                    </a:stretch>
                  </pic:blipFill>
                  <pic:spPr bwMode="auto">
                    <a:xfrm>
                      <a:off x="0" y="0"/>
                      <a:ext cx="4038600" cy="3260725"/>
                    </a:xfrm>
                    <a:prstGeom prst="rect">
                      <a:avLst/>
                    </a:prstGeom>
                  </pic:spPr>
                </pic:pic>
              </a:graphicData>
            </a:graphic>
          </wp:inline>
        </w:drawing>
      </w:r>
      <w:r>
        <w:rPr>
          <w:rFonts w:cs="Arial" w:ascii="Arial" w:hAnsi="Arial"/>
          <w:sz w:val="20"/>
          <w:szCs w:val="20"/>
          <w:lang w:eastAsia="de-DE"/>
        </w:rPr>
        <w:br/>
        <w:br/>
      </w:r>
      <w:r>
        <w:rPr>
          <w:rFonts w:cs="Arial" w:ascii="Arial" w:hAnsi="Arial"/>
          <w:b/>
          <w:sz w:val="28"/>
          <w:szCs w:val="28"/>
          <w:lang w:eastAsia="de-DE"/>
        </w:rPr>
        <w:t>Der AHV geht es viel besser als den Prognosen Couchepins</w:t>
      </w:r>
    </w:p>
    <w:p>
      <w:pPr>
        <w:pStyle w:val="Normal"/>
        <w:spacing w:before="0" w:after="120"/>
        <w:rPr>
          <w:rFonts w:ascii="Arial" w:hAnsi="Arial" w:cs="Arial"/>
          <w:sz w:val="20"/>
          <w:szCs w:val="20"/>
          <w:lang w:eastAsia="de-DE"/>
        </w:rPr>
      </w:pPr>
      <w:r>
        <w:rPr>
          <w:rFonts w:cs="Arial" w:ascii="Arial" w:hAnsi="Arial"/>
          <w:sz w:val="20"/>
          <w:szCs w:val="20"/>
          <w:lang w:eastAsia="de-DE"/>
        </w:rPr>
        <w:t>Seit Jahren reden AHV-Minister Couchepin und seine Ökonomen die AHV in die roten Zahlen und verbreiten Alarmstimmung. Die neusten Zahlen zeigen: Der AHV geht es bestens.</w:t>
      </w:r>
    </w:p>
    <w:p>
      <w:pPr>
        <w:pStyle w:val="Normal"/>
        <w:spacing w:before="0" w:after="120"/>
        <w:rPr>
          <w:rFonts w:ascii="Arial" w:hAnsi="Arial" w:cs="Arial"/>
          <w:sz w:val="20"/>
          <w:szCs w:val="20"/>
          <w:lang w:eastAsia="de-DE"/>
        </w:rPr>
      </w:pPr>
      <w:r>
        <w:rPr>
          <w:rFonts w:cs="Arial" w:ascii="Arial" w:hAnsi="Arial"/>
          <w:sz w:val="20"/>
          <w:szCs w:val="20"/>
          <w:lang w:eastAsia="de-DE"/>
        </w:rPr>
        <w:t>Was würden Sie tun, wenn Sie Bundesrat wären und dem Volk die Erhöhung des AHV-Alters verkaufen müssten? Und wie würden Sie argumentieren, wenn Sie dabei gleichzeitig Stimmung gegen die AHV-Initiative des Gewerkschaftsbundes für ein flexibles Rentenalter für alle machen wollten? Sie würden mit Finanzproblemen kommen? Sagen, dass die AHV schon bald nicht mehr bezahlbar sei? Dass wir immer älter werden, und darum auch länger arbeiten sollten? Und dass die Erhöhung des AHV-Alters auf 67 deshalb unumgänglich sei und auch gut für die Wirtschaft?</w:t>
      </w:r>
    </w:p>
    <w:p>
      <w:pPr>
        <w:pStyle w:val="Normal"/>
        <w:spacing w:before="0" w:after="120"/>
        <w:rPr>
          <w:rFonts w:ascii="Arial" w:hAnsi="Arial" w:cs="Arial"/>
          <w:sz w:val="20"/>
          <w:szCs w:val="20"/>
          <w:lang w:eastAsia="de-DE"/>
        </w:rPr>
      </w:pPr>
      <w:r>
        <w:rPr>
          <w:rFonts w:cs="Arial" w:ascii="Arial" w:hAnsi="Arial"/>
          <w:b/>
          <w:sz w:val="20"/>
          <w:szCs w:val="20"/>
          <w:lang w:eastAsia="de-DE"/>
        </w:rPr>
        <w:t>Bedrohliche Szenarien.</w:t>
      </w:r>
      <w:r>
        <w:rPr>
          <w:rFonts w:cs="Arial" w:ascii="Arial" w:hAnsi="Arial"/>
          <w:sz w:val="20"/>
          <w:szCs w:val="20"/>
          <w:lang w:eastAsia="de-DE"/>
        </w:rPr>
        <w:br/>
        <w:t>Genau das tut AHV-Minister Pascal Couchepin: Seit Jahren reden er und seine bürgerlichen Bundesratskollegen die AHV in die roten Zahlen und verbreiten Alarmstimmung. Dabei stützten sie sich auf die Prognosen seiner Ökonomen und Statistiker. In der bundesrätlichen Botschaft zur 11. AHV-Revision prognostizierten diese für die Jahre 2001 bis 2006 jährliche Defizite in Millionen- und Milliardenhöhe. Mehr noch: Innerhalb dieser sieben Jahre würden auch das AHV-Kapitalkonto und der AHV-Deckungsgrad bedrohlich schrumpfen. 2006 hätten wir nur noch einen Deckungsgrad von 42 Prozent.</w:t>
      </w:r>
    </w:p>
    <w:p>
      <w:pPr>
        <w:pStyle w:val="Normal"/>
        <w:spacing w:before="0" w:after="120"/>
        <w:rPr>
          <w:rFonts w:ascii="Arial" w:hAnsi="Arial" w:cs="Arial"/>
          <w:sz w:val="20"/>
          <w:szCs w:val="20"/>
          <w:lang w:eastAsia="de-DE"/>
        </w:rPr>
      </w:pPr>
      <w:r>
        <w:rPr>
          <w:rFonts w:cs="Arial" w:ascii="Arial" w:hAnsi="Arial"/>
          <w:b/>
          <w:sz w:val="20"/>
          <w:szCs w:val="20"/>
          <w:lang w:eastAsia="de-DE"/>
        </w:rPr>
        <w:t>Politische Prognosen.</w:t>
      </w:r>
      <w:r>
        <w:rPr>
          <w:rFonts w:cs="Arial" w:ascii="Arial" w:hAnsi="Arial"/>
          <w:sz w:val="20"/>
          <w:szCs w:val="20"/>
          <w:lang w:eastAsia="de-DE"/>
        </w:rPr>
        <w:br/>
        <w:t>Doch jetzt straft die Realität diese Schwarzmaler Lügen. Denn sie ist rosig: Der AHV geht es gut. Statt des für den Zeitraum von 2001 bis 2006 prognostizierten Defizits von knapp 6 Milliarden Franken erwirtschaftete die AHV Überschüsse von insgesamt 8,3 Milliarden. Prognostischer Irrtum über 7 Jahre: 14 Milliarden Franken! Allein 2006 waren es sogar Überschüsse im Umfang von 2,7 Milliarden Franken. Prognostischer Irrtum in nur einem Jahr: 3,9 Milliarden Franken (siehe Grafik). Statt zu schrumpfen, wuchsen seit 2002 auch das AHVKonto und der Deckungsgrad kontinuierlich. Letzterer betrug 2006 sogar 102,3 Prozent. Prognostischer Irrtum: 59,3 Prozent. Wer Prognosen für die Zukunft macht, rechnet mit vielen Unbekannten. Hochrechnungen können deshalb schon mal schiefgehen. Bei Couchepins Ökonomen geht allerdings gleich alles schief: Selbst in wachstumsschwachen Jahren, in denen kein unerwarteter Aufschwung alles auf den Kopf stellte, verhauten sie sich massiv. Pikant: Mit Ausnahme eines einzigen Jahres irrten sie sich auch immer zuungunsten der AHV. Wer derart systematisch schwarzmalt und die Realität verzerrt, will offenbar schwarzmalen. Das zeigt sich schon bei den Annahmen. „Die bundesrätlichen Prognosen schätzen die Wirtschaftsentwicklung systematisch zu negativ ein. Und sie gehen davon aus, dass trotz Personenfreizügigkeit künftig niemand mehr in die Schweiz kommen und hier arbeiten wird“, kommentiert SGB-Präsident Paul Rechsteiner. Eine politische Vorgabe mit negativen Folgen für die AHV-Kasse. Doch warum gehen Prognostiker von so realitätsfremden Annahmen aus? Rechsteiner: „Ende der 30er Jahre herrschte in der Schweiz der Landi-Geist und damit die Angst, die Schweiz würde bald aussterben.“ Das ging auch an den damaligen Prognosen nicht spurlos vorbei. Offenbar sagen Prognosen häufig mehr über den Zeitgeist aus, in denen sie entstanden sind, als über die Zukunft.</w:t>
      </w:r>
    </w:p>
    <w:p>
      <w:pPr>
        <w:pStyle w:val="Normal"/>
        <w:spacing w:before="0" w:after="120"/>
        <w:rPr/>
      </w:pPr>
      <w:r>
        <w:rPr>
          <w:rFonts w:cs="Arial" w:ascii="Arial" w:hAnsi="Arial"/>
          <w:b/>
          <w:sz w:val="20"/>
          <w:szCs w:val="20"/>
          <w:lang w:eastAsia="de-DE"/>
        </w:rPr>
        <w:t>Gute Nachrichten.</w:t>
      </w:r>
      <w:r>
        <w:rPr>
          <w:rFonts w:cs="Arial" w:ascii="Arial" w:hAnsi="Arial"/>
          <w:sz w:val="20"/>
          <w:szCs w:val="20"/>
          <w:lang w:eastAsia="de-DE"/>
        </w:rPr>
        <w:br/>
        <w:t xml:space="preserve">Ihren Anfang nahm die heute noch grassierende Schwarzmaler-Ära laut SGB-Sozialversicherungsexpertin Colette Nova zu Beginn der 90er Jahre. „Bürgerliche Parteien, Teile der Wirtschaft und der Bundesverwaltung nahmen damals die Wirtschaftskrise zum Anlass, systematisch gegen die Sozialwerke zu wettern.“ Und sie tun es heute noch mit demographischen Argumenten: Die Schweiz werde bald überaltert sein. Tatsächlich werden die Menschen in den Industrieländern immer älter. 1975 gab es in der Schweiz 900‘000 Rentnerinnen und Rentner, 2005 schon 1,6 Millionen. Trotz dieser Zunahme und trotz einem Ausbau der AHV-Leistungen wurde in diesen 30 Jahren nur einmal eine Beitragserhöhung von einem Mehrwertsteuerprozent nötig. Dies vor allem deshalb, weil sich die AHV wesentlich durch Wirtschaftswachstum und steigende Produktivität finanziert. Ein bisschen Aufschwung genügt – und die AHV erwirtschaftet schon wieder grössere Überschüsse. Das zeigt anschaulich auch die heutige Realität: Selbst wenn die SGB-Initiative für ein flexibles AHV-Alter ab 62 für alle, die zwischen 750 und 900 Millionen kostet, heute schon umgesetzt wäre, hätte die AHV 2006 noch schwarze Zahlen geschrieben. Doch solche Goodnews liegen nicht im politischen Interesse der AHV-Apokalyptiker um Pascal Couchepin. </w:t>
      </w:r>
    </w:p>
    <w:p>
      <w:pPr>
        <w:pStyle w:val="Normal"/>
        <w:spacing w:before="0" w:after="120"/>
        <w:rPr>
          <w:rFonts w:ascii="Arial" w:hAnsi="Arial" w:cs="Arial"/>
          <w:sz w:val="20"/>
          <w:szCs w:val="20"/>
          <w:lang w:val="fr-CH" w:eastAsia="de-DE"/>
        </w:rPr>
      </w:pPr>
      <w:r>
        <w:rPr>
          <w:rFonts w:cs="Arial" w:ascii="Arial" w:hAnsi="Arial"/>
          <w:sz w:val="20"/>
          <w:szCs w:val="20"/>
          <w:lang w:val="fr-CH" w:eastAsia="de-DE"/>
        </w:rPr>
        <w:t>Marie-Josée Kuhn, Udo Theiss.</w:t>
      </w:r>
    </w:p>
    <w:p>
      <w:pPr>
        <w:pStyle w:val="Normal"/>
        <w:spacing w:before="0" w:after="120"/>
        <w:rPr>
          <w:rFonts w:ascii="Arial" w:hAnsi="Arial" w:cs="Arial"/>
          <w:sz w:val="20"/>
          <w:szCs w:val="20"/>
          <w:lang w:eastAsia="de-DE"/>
        </w:rPr>
      </w:pPr>
      <w:r>
        <w:rPr>
          <w:rFonts w:cs="Arial" w:ascii="Arial" w:hAnsi="Arial"/>
          <w:sz w:val="20"/>
          <w:szCs w:val="20"/>
          <w:lang w:val="fr-CH" w:eastAsia="de-DE"/>
        </w:rPr>
        <w:t xml:space="preserve">Work online, </w:t>
      </w:r>
      <w:r>
        <w:rPr>
          <w:rFonts w:cs="Arial" w:ascii="Arial" w:hAnsi="Arial"/>
          <w:sz w:val="20"/>
          <w:szCs w:val="20"/>
          <w:lang w:eastAsia="de-DE"/>
        </w:rPr>
        <w:t>22.3.2007.</w:t>
        <w:br/>
        <w:t>Personen &gt; Kuhn Marie-Josée. AHV. Personenfreizügigkeit. Work. 2007-03-2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46:00Z</dcterms:created>
  <dc:creator>Beat Schaffer</dc:creator>
  <dc:description/>
  <dc:language>en-US</dc:language>
  <cp:lastModifiedBy>Beat Schaffer</cp:lastModifiedBy>
  <dcterms:modified xsi:type="dcterms:W3CDTF">2013-07-09T13:46:00Z</dcterms:modified>
  <cp:revision>2</cp:revision>
  <dc:subject/>
  <dc:title/>
</cp:coreProperties>
</file>