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eastAsia="de-DE"/>
        </w:rPr>
      </w:pPr>
      <w:r>
        <w:rPr>
          <w:rFonts w:cs="Arial" w:ascii="Arial" w:hAnsi="Arial"/>
          <w:b/>
          <w:sz w:val="28"/>
          <w:szCs w:val="28"/>
          <w:lang w:eastAsia="de-DE"/>
        </w:rPr>
        <w:t>„</w:t>
      </w:r>
      <w:r>
        <w:rPr>
          <w:rFonts w:cs="Arial" w:ascii="Arial" w:hAnsi="Arial"/>
          <w:b/>
          <w:sz w:val="28"/>
          <w:szCs w:val="28"/>
          <w:lang w:eastAsia="de-DE"/>
        </w:rPr>
        <w:t>Mit uns fahren die Leute besser als mit Couchepin“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eastAsia="de-DE"/>
        </w:rPr>
        <w:t>Colette Nova, Madame AHV beim SGB, kontert die Kritik an der AHV-Initiative. Die AHV-Initiative des SGB helfe den Ãrmsten wenig und wirke nicht gezielt, behauptet nach dem „Beobachter“ jetzt auch der „Blick“. Falsch, sagt Colette Nova vom SGB zu den Vorwürfen. Interview: Marie-Josée Kuh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>1. Vorwurf: Die AHV-Initiative bringt den Leuten mit kleinem Portemonnaie nichts: Wer 3500 Franken pro Monat verdient, kommt nur auf eine Frührente von 2500 Franken. Das reicht nicht zum Leben.</w:t>
        <w:br/>
      </w:r>
      <w:r>
        <w:rPr>
          <w:rFonts w:cs="Arial" w:ascii="Arial" w:hAnsi="Arial"/>
          <w:bCs/>
          <w:sz w:val="20"/>
          <w:szCs w:val="20"/>
          <w:lang w:eastAsia="de-DE"/>
        </w:rPr>
        <w:t xml:space="preserve">Colette Nova: </w:t>
      </w:r>
      <w:r>
        <w:rPr>
          <w:rFonts w:cs="Arial" w:ascii="Arial" w:hAnsi="Arial"/>
          <w:sz w:val="20"/>
          <w:szCs w:val="20"/>
          <w:lang w:eastAsia="de-DE"/>
        </w:rPr>
        <w:t>Dass die AHV-Renten nicht existenzsichernd sind, hat mit der SGB-Initiative nichts zu tun. Wir kritisieren diese Tatsache aber schon lange. Deshalb haben wir auch Vorschläge für eine Erhöhung der AHV-Renten ausgearbeitet. Im Gegensatz zu Sozialminister Pascal Couchepin, der die Kaufkraft der Rentnerinnen und Rentner senken will, wollen wir sie erhöhen. Zudem: Die Gewerkschaften setzen sich für ein zweites Standbein neben der AHV-Frühpensionierung ein. Beispiele dafür sind etwa der flexible Altersrücktritt (FAR) im Baugewerbe oder gute Pensionskassenrenten.</w:t>
        <w:br/>
        <w:br/>
      </w:r>
      <w:r>
        <w:rPr>
          <w:rFonts w:cs="Arial" w:ascii="Arial" w:hAnsi="Arial"/>
          <w:b/>
          <w:bCs/>
          <w:sz w:val="20"/>
          <w:szCs w:val="20"/>
          <w:lang w:eastAsia="de-DE"/>
        </w:rPr>
        <w:t>2. Vorwurf: Die AHV-Initiative fördert die Reichen: Auch wer es gar nicht nötig hat, kann davon profitieren.</w:t>
        <w:br/>
      </w:r>
      <w:r>
        <w:rPr>
          <w:rFonts w:cs="Arial" w:ascii="Arial" w:hAnsi="Arial"/>
          <w:bCs/>
          <w:sz w:val="20"/>
          <w:szCs w:val="20"/>
          <w:lang w:eastAsia="de-DE"/>
        </w:rPr>
        <w:t xml:space="preserve">Colette Nova: </w:t>
      </w:r>
      <w:r>
        <w:rPr>
          <w:rFonts w:cs="Arial" w:ascii="Arial" w:hAnsi="Arial"/>
          <w:sz w:val="20"/>
          <w:szCs w:val="20"/>
          <w:lang w:eastAsia="de-DE"/>
        </w:rPr>
        <w:t>Falsch. Personen mit Einkommen über 116000 Franken kann die Rente im Falle einer Frühpensionierung gekürzt werden.</w:t>
        <w:br/>
        <w:br/>
      </w:r>
      <w:r>
        <w:rPr>
          <w:rFonts w:cs="Arial" w:ascii="Arial" w:hAnsi="Arial"/>
          <w:b/>
          <w:bCs/>
          <w:sz w:val="20"/>
          <w:szCs w:val="20"/>
          <w:lang w:eastAsia="de-DE"/>
        </w:rPr>
        <w:t>3. Vorwurf: Die AHV-Initiative belastet die Armen: Bei der Finanzierung über Lohnabzüge müssen alle, also auch Schlechtverdienende, mitzahlen.</w:t>
        <w:br/>
      </w:r>
      <w:r>
        <w:rPr>
          <w:rFonts w:cs="Arial" w:ascii="Arial" w:hAnsi="Arial"/>
          <w:bCs/>
          <w:sz w:val="20"/>
          <w:szCs w:val="20"/>
          <w:lang w:eastAsia="de-DE"/>
        </w:rPr>
        <w:t>Colette Nova:</w:t>
      </w:r>
      <w:r>
        <w:rPr>
          <w:rFonts w:cs="Arial" w:ascii="Arial" w:hAnsi="Arial"/>
          <w:sz w:val="20"/>
          <w:szCs w:val="20"/>
          <w:lang w:eastAsia="de-DE"/>
        </w:rPr>
        <w:t xml:space="preserve"> Bei jeder Finanzierungsart müssen alle mitzahlen. Doch: Eine Finanzierung mit Lohnprozenten ist am sozialsten. Weil es keine Lohn- Obergrenze für die Beiträge gibt, zahlen da die Gutverdienenden wesentlich mehr ein als die Schlechtverdienenden. </w:t>
        <w:br/>
        <w:br/>
      </w:r>
      <w:r>
        <w:rPr>
          <w:rFonts w:cs="Arial" w:ascii="Arial" w:hAnsi="Arial"/>
          <w:b/>
          <w:bCs/>
          <w:sz w:val="20"/>
          <w:szCs w:val="20"/>
          <w:lang w:eastAsia="de-DE"/>
        </w:rPr>
        <w:t>4. Vorwurf: Die AHV-Initiative ist unsozial: Während Couchepins Modell einer Vorruhestandsleistung ab 62 einen Frührenten-Maximalbetrag von 38700 Franken vorsieht, liegt er beim SGB-Modell nur bei 25‘800 Franken.</w:t>
        <w:br/>
      </w:r>
      <w:r>
        <w:rPr>
          <w:rFonts w:cs="Arial" w:ascii="Arial" w:hAnsi="Arial"/>
          <w:bCs/>
          <w:sz w:val="20"/>
          <w:szCs w:val="20"/>
          <w:lang w:eastAsia="de-DE"/>
        </w:rPr>
        <w:t>Colette Nova: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z w:val="20"/>
          <w:szCs w:val="20"/>
          <w:lang w:eastAsia="de-DE"/>
        </w:rPr>
        <w:t xml:space="preserve">Couchepins Vorruhestandsleistungen kommen nur den Allerärmsten zugute. Sie sind reine Ergänzungsleistungen: Bedarfsabhängig, nicht ins Ausland exportierbar, sie kommen erst zum Zug, wenn das Vermögen aufgebraucht ist, und unter Anrechnung des Einkommens von Ehegattin oder Ehegatten. Die AHV-Initiative bringt hingegen eine garantierte Rente für viel mehr Personen: Finanzieller «Striptease» und Vermögensverzehr sind nicht nötig. Das ist auch richtig so, denn auch Leute mit kleinen und mittleren Einkommen sind mit Gesundheits- und Arbeitsplatzproblemen im Alter konfrontiert. </w:t>
        <w:br/>
        <w:br/>
      </w:r>
      <w:r>
        <w:rPr>
          <w:rFonts w:cs="Arial" w:ascii="Arial" w:hAnsi="Arial"/>
          <w:b/>
          <w:bCs/>
          <w:sz w:val="20"/>
          <w:szCs w:val="20"/>
          <w:lang w:eastAsia="de-DE"/>
        </w:rPr>
        <w:t>5. Vorwurf: Die AHV-Initiative nützt nur den Erwerbstätigen: Beim Couchepin- Modell können alle, die es nötig haben, profitieren.</w:t>
        <w:br/>
      </w:r>
      <w:r>
        <w:rPr>
          <w:rFonts w:cs="Arial" w:ascii="Arial" w:hAnsi="Arial"/>
          <w:bCs/>
          <w:sz w:val="20"/>
          <w:szCs w:val="20"/>
          <w:lang w:eastAsia="de-DE"/>
        </w:rPr>
        <w:t>Colette Nova:</w:t>
      </w:r>
      <w:r>
        <w:rPr>
          <w:rFonts w:cs="Arial" w:ascii="Arial" w:hAnsi="Arial"/>
          <w:sz w:val="20"/>
          <w:szCs w:val="20"/>
          <w:lang w:eastAsia="de-DE"/>
        </w:rPr>
        <w:t xml:space="preserve"> Nach Couchepins eigenen Berechnungen können von seinem Modell nur gerade 9 Prozent der Versicherten profitieren. Die AHV-Initiative kommt hingegen fast allen Versicherten zugute. Fazit: Mit uns fahren die Leute viel besser als mit Couchepi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Marie-Josée Kuh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Work online, 7.7.2005.</w:t>
        <w:br/>
        <w:t>Personen &gt; Kuhn Marie-Josée. AHV-Initiative. Interview. Work. 2006-07-07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lea">
    <w:name w:val="titlea"/>
    <w:basedOn w:val="AbsatzStandardschriftart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44:00Z</dcterms:created>
  <dc:creator>Beat Schaffer</dc:creator>
  <dc:description/>
  <dc:language>en-US</dc:language>
  <cp:lastModifiedBy>Beat Schaffer</cp:lastModifiedBy>
  <dcterms:modified xsi:type="dcterms:W3CDTF">2013-07-03T14:44:00Z</dcterms:modified>
  <cp:revision>2</cp:revision>
  <dc:subject/>
  <dc:title/>
</cp:coreProperties>
</file>