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Angebots- und Strukturüberprüfung“ führt zu massivem Leistungsabbau.</w:t>
      </w:r>
    </w:p>
    <w:p>
      <w:pPr>
        <w:pStyle w:val="Normal"/>
        <w:spacing w:before="0" w:after="120"/>
        <w:rPr>
          <w:rFonts w:ascii="Arial" w:hAnsi="Arial" w:cs="Arial"/>
          <w:b/>
          <w:b/>
          <w:sz w:val="28"/>
          <w:szCs w:val="28"/>
        </w:rPr>
      </w:pPr>
      <w:r>
        <w:rPr>
          <w:rFonts w:cs="Arial" w:ascii="Arial" w:hAnsi="Arial"/>
          <w:b/>
          <w:sz w:val="28"/>
          <w:szCs w:val="28"/>
        </w:rPr>
        <w:t>Sparen an sozial schwächeren? Nein danke!</w:t>
      </w:r>
    </w:p>
    <w:p>
      <w:pPr>
        <w:pStyle w:val="Normal"/>
        <w:spacing w:before="0" w:after="120"/>
        <w:rPr>
          <w:rFonts w:ascii="Arial" w:hAnsi="Arial" w:cs="Arial"/>
          <w:sz w:val="20"/>
          <w:szCs w:val="20"/>
        </w:rPr>
      </w:pPr>
      <w:r>
        <w:rPr>
          <w:rFonts w:cs="Arial" w:ascii="Arial" w:hAnsi="Arial"/>
          <w:sz w:val="20"/>
          <w:szCs w:val="20"/>
        </w:rPr>
        <w:t>Die Folgen der Steuersenkungspolitik im Kanton Bern werden immer beängstigender. Im November wird der Grosse Rat über das Sparpoket „Angebots- und Strukturüberprüfung ASP“ beraten, welches die  Kantonsrechnung mittelfristig um 500 Mio. Franken entlasten soll. Vom Leistungsabbau ganz besonders betroffen sind Menschen mit einem Betreuungs- und Pflegebedarf.</w:t>
      </w:r>
    </w:p>
    <w:p>
      <w:pPr>
        <w:pStyle w:val="Normal"/>
        <w:spacing w:before="0" w:after="120"/>
        <w:rPr>
          <w:rFonts w:ascii="Arial" w:hAnsi="Arial" w:cs="Arial"/>
          <w:sz w:val="20"/>
          <w:szCs w:val="20"/>
        </w:rPr>
      </w:pPr>
      <w:r>
        <w:rPr>
          <w:rFonts w:cs="Arial" w:ascii="Arial" w:hAnsi="Arial"/>
          <w:sz w:val="20"/>
          <w:szCs w:val="20"/>
        </w:rPr>
        <w:t>Worum geht es im Sparpaket? Insgesamt schlägt der Regierungsrat über 80 Massnahmen vor, welche im Jahr 2014 Einsparungen von 231 Mio. Franken und ab dem Jahr 2017 von über 490 Mio. Franken bringen sollen. Sparen in diesem Ausmass geht nicht ohne Personalabbau: Gemäss Angaben des Regierungsrats werden die Sparmassnahmen zu einem Abbau von über 600 Stellen führen. Allerdings ist bereits heute klar, dass die Zahl der betroffenen Menschen weit höher liegen wird. Im besonders betroffenen Sozial-, Gesundheits- und Bildungsbereich arbeiten die wenigsten Beschäftigten in einem Vollzeitpensum; eine aufzuhebende Vollzeitstelle verteilt sich so schnell auf bis zu zwei Personen. Erst so wird verständlich, dass allein die Spitex mit einem Abbau von bis zu 700 Stellen rechnet.</w:t>
      </w:r>
    </w:p>
    <w:p>
      <w:pPr>
        <w:pStyle w:val="Normal"/>
        <w:spacing w:before="0" w:after="120"/>
        <w:rPr>
          <w:rFonts w:ascii="Arial" w:hAnsi="Arial" w:cs="Arial"/>
          <w:sz w:val="20"/>
          <w:szCs w:val="20"/>
        </w:rPr>
      </w:pPr>
      <w:r>
        <w:rPr>
          <w:rFonts w:cs="Arial" w:ascii="Arial" w:hAnsi="Arial"/>
          <w:b/>
          <w:sz w:val="20"/>
          <w:szCs w:val="20"/>
        </w:rPr>
        <w:t>Abbau bei Menschen mit einer Behinderung.</w:t>
        <w:br/>
      </w:r>
      <w:r>
        <w:rPr>
          <w:rFonts w:cs="Arial" w:ascii="Arial" w:hAnsi="Arial"/>
          <w:sz w:val="20"/>
          <w:szCs w:val="20"/>
        </w:rPr>
        <w:t>Vom Stellenabbau besonders betroffen sind lnstitutionen für Menschen mit einer Behinderung. Hier will der Regierungsrat einen Abbau von unvorstellbaren 15,7 (20t4) bzw.28,7 Mio. Franken (ab 2015) realisieren; die Regierung rechnet mit einem Minus von 220 Vollzeitstellen. Für den VPOD ist diese Massnahme schlicht nicht akzeptierbar. Ein solcher Abbau bei den Schwächsten dieser Gesellschaft ist ein Armutszeugnis. Und die Massnahme ist umso unredlicher, als sich der Kanton verpflichtet hat, die Umstellung auf die Subjektfinanzierung nicht zulasten der Menschen mit einer Behinderung umzusetzen.</w:t>
      </w:r>
    </w:p>
    <w:p>
      <w:pPr>
        <w:pStyle w:val="Normal"/>
        <w:spacing w:before="0" w:after="120"/>
        <w:rPr>
          <w:rFonts w:ascii="Arial" w:hAnsi="Arial" w:cs="Arial"/>
          <w:sz w:val="20"/>
          <w:szCs w:val="20"/>
        </w:rPr>
      </w:pPr>
      <w:r>
        <w:rPr>
          <w:rFonts w:cs="Arial" w:ascii="Arial" w:hAnsi="Arial"/>
          <w:b/>
          <w:sz w:val="20"/>
          <w:szCs w:val="20"/>
        </w:rPr>
        <w:t>Sägen am eigenen Ast: Abbau bei Prävention.</w:t>
        <w:br/>
      </w:r>
      <w:r>
        <w:rPr>
          <w:rFonts w:cs="Arial" w:ascii="Arial" w:hAnsi="Arial"/>
          <w:sz w:val="20"/>
          <w:szCs w:val="20"/>
        </w:rPr>
        <w:t>Bei der Suchthilfe will der Regierungsrat zwei Millionen Franken sparen. Betroffen sind namentlich zwei lnstitutionen, mit welchen der VPOD auch Gesamtarbeitsverträge unterhält: Die Berner Gesundheit und die Stiftung Contact Netz. Gemäss Entscheid der Gesundheits- und Fürsorgedirektion muss Contact Netz rund eine Million Franken ans Sparvolumen beitragen, die Berner Gesundheit rund 800‘000 Franken. Von nachhaltigem Sparen kann nicht die Rede sein, denn der Abbau unterminiert die Präventions- und Schadenminderungspfeiler der 4-Säulen-Politik; es ist keine Frage, dass die eingesparten Kosten innerhalb kürzester Zeit in anderen Kassen wieder anfallen werden.</w:t>
      </w:r>
    </w:p>
    <w:p>
      <w:pPr>
        <w:pStyle w:val="Normal"/>
        <w:spacing w:before="0" w:after="120"/>
        <w:rPr>
          <w:rFonts w:ascii="Arial" w:hAnsi="Arial" w:cs="Arial"/>
          <w:sz w:val="20"/>
          <w:szCs w:val="20"/>
        </w:rPr>
      </w:pPr>
      <w:r>
        <w:rPr>
          <w:rFonts w:cs="Arial" w:ascii="Arial" w:hAnsi="Arial"/>
          <w:b/>
          <w:sz w:val="20"/>
          <w:szCs w:val="20"/>
        </w:rPr>
        <w:t>Ganze Bevölkerung betroffen.</w:t>
        <w:br/>
      </w:r>
      <w:r>
        <w:rPr>
          <w:rFonts w:cs="Arial" w:ascii="Arial" w:hAnsi="Arial"/>
          <w:sz w:val="20"/>
          <w:szCs w:val="20"/>
        </w:rPr>
        <w:t>Breite Bevölkerungsschichten (namentlich Menschen mit unteren und mittleren Einkommen) sind schliesslich von den Kürzungen bei den Verbilligungen für die Krankenkassenprämien betroffen. Bei den Krankenkassenprämien sieht der Regierungsrat ein Sparvolumen von 35 Mio. Franken. Die Folge: Ab dem Jahr 2014 werden im Kanton Bern 30‘000 Personen keine Prämienverbilligungen mehr erhalten; ein Jahr später werden es insgesamt gar 60‘000 Personen weniger sein.</w:t>
      </w:r>
    </w:p>
    <w:p>
      <w:pPr>
        <w:pStyle w:val="Normal"/>
        <w:spacing w:before="0" w:after="120"/>
        <w:rPr>
          <w:rFonts w:ascii="Arial" w:hAnsi="Arial" w:cs="Arial"/>
          <w:sz w:val="20"/>
          <w:szCs w:val="20"/>
        </w:rPr>
      </w:pPr>
      <w:r>
        <w:rPr>
          <w:rFonts w:cs="Arial" w:ascii="Arial" w:hAnsi="Arial"/>
          <w:b/>
          <w:sz w:val="20"/>
          <w:szCs w:val="20"/>
        </w:rPr>
        <w:t>Sparpaket bedeutet Schwächung des Kantons.</w:t>
        <w:br/>
      </w:r>
      <w:r>
        <w:rPr>
          <w:rFonts w:cs="Arial" w:ascii="Arial" w:hAnsi="Arial"/>
          <w:sz w:val="20"/>
          <w:szCs w:val="20"/>
        </w:rPr>
        <w:t>Für den VPOD ist klar, dass die Politik der leeren Kassen - zuerst nicht finanzierte Steuersenkungen, anschliessend massive Sparpakete - zu einer nachhaltigen Schwächung des Kantons Bern führt und den politischen und sozialen Zusammenhalt gefährdet. Viele Massnahmen führen zu blossen Kostenverlagerungen in die Sozialhilfe und ermöglichen damit keine nachhaltige Einsparung. Der VPOD setzl sich dafür ein, dass die Konsequenzen der Massnahmen und der Widerstand dagegen an die breite Öffentlichkeit getragen werden.</w:t>
      </w:r>
    </w:p>
    <w:p>
      <w:pPr>
        <w:pStyle w:val="Normal"/>
        <w:spacing w:before="0" w:after="120"/>
        <w:rPr>
          <w:rFonts w:ascii="Arial" w:hAnsi="Arial" w:cs="Arial"/>
          <w:sz w:val="20"/>
          <w:szCs w:val="20"/>
        </w:rPr>
      </w:pPr>
      <w:r>
        <w:rPr>
          <w:rFonts w:cs="Arial" w:ascii="Arial" w:hAnsi="Arial"/>
          <w:sz w:val="20"/>
          <w:szCs w:val="20"/>
        </w:rPr>
        <w:t>Blaise Kropf.</w:t>
      </w:r>
    </w:p>
    <w:p>
      <w:pPr>
        <w:pStyle w:val="Normal"/>
        <w:spacing w:before="0" w:after="120"/>
        <w:rPr/>
      </w:pPr>
      <w:r>
        <w:rPr>
          <w:rFonts w:cs="Arial" w:ascii="Arial" w:hAnsi="Arial"/>
          <w:sz w:val="20"/>
          <w:szCs w:val="20"/>
        </w:rPr>
        <w:t>VPOD BE Kanton, Standpunkt Nr. 120, 1.9.2013.</w:t>
        <w:br/>
        <w:t>Personen &gt; Kropf Blaise. Sparmassnahmen. Standpunkt. 2013-09-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51:00Z</dcterms:created>
  <dc:creator>Beat Schaffer</dc:creator>
  <dc:description/>
  <dc:language>en-US</dc:language>
  <cp:lastModifiedBy>Beat Schaffer</cp:lastModifiedBy>
  <dcterms:modified xsi:type="dcterms:W3CDTF">2013-09-07T09:51:00Z</dcterms:modified>
  <cp:revision>2</cp:revision>
  <dc:subject/>
  <dc:title/>
</cp:coreProperties>
</file>