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er Grosse Rat ist gut beraten, den Unmut des Personals zu berücksichtigen.</w:t>
      </w:r>
    </w:p>
    <w:p>
      <w:pPr>
        <w:pStyle w:val="Normal"/>
        <w:spacing w:before="0" w:after="120"/>
        <w:rPr>
          <w:rFonts w:ascii="Arial" w:hAnsi="Arial" w:cs="Arial"/>
          <w:b/>
          <w:b/>
          <w:sz w:val="28"/>
          <w:szCs w:val="28"/>
        </w:rPr>
      </w:pPr>
      <w:r>
        <w:rPr>
          <w:rFonts w:cs="Arial" w:ascii="Arial" w:hAnsi="Arial"/>
          <w:b/>
          <w:sz w:val="28"/>
          <w:szCs w:val="28"/>
        </w:rPr>
        <w:t>20‘000 fordern „Stopp Abbau“</w:t>
      </w:r>
    </w:p>
    <w:p>
      <w:pPr>
        <w:pStyle w:val="Normal"/>
        <w:spacing w:before="0" w:after="120"/>
        <w:rPr>
          <w:rFonts w:ascii="Arial" w:hAnsi="Arial" w:cs="Arial"/>
          <w:sz w:val="20"/>
          <w:szCs w:val="20"/>
        </w:rPr>
      </w:pPr>
      <w:r>
        <w:rPr>
          <w:rFonts w:cs="Arial" w:ascii="Arial" w:hAnsi="Arial"/>
          <w:sz w:val="20"/>
          <w:szCs w:val="20"/>
        </w:rPr>
        <w:t>Über 20‘000 Personen versammelten sich am Nachmittag des t6. März auf dem Bundesplatz, um gegen die Abbaupolitik zu demonstrieren. Es ist offensichtlich: Das Personal und die Bevölkerung haben genug von der ewigen Sparpolitik. Der Grosse Rat ist gut beraten, dieses Zeichen zu berücksichtigen.</w:t>
      </w:r>
    </w:p>
    <w:p>
      <w:pPr>
        <w:pStyle w:val="Normal"/>
        <w:spacing w:before="0" w:after="120"/>
        <w:rPr/>
      </w:pPr>
      <w:r>
        <w:rPr>
          <w:rFonts w:cs="Arial" w:ascii="Arial" w:hAnsi="Arial"/>
          <w:sz w:val="20"/>
          <w:szCs w:val="20"/>
        </w:rPr>
        <w:t>Wie viele Personen würden dem Kundgebungsaufruf der Personalverbände folgen und am 16. März auf den Bundesplatz kommen? Die angekündigten 10‘000? Oder war bereits diese Zahl zu hochgegriffen? Der eindrückliche Aufmarsch übertraf alle Erwartungen bei weitem: 20‘000 Personen füllten den Bundesplatz bis auf den letzten Quadratmeter - nie hatten sich in der Schweiz in den letzten zehn Jahren so viele Menschen zu einer Kundgebung versammelt. Wir danken an dieser Stelle allen ganz herzlich, welche zu diesem Grosserfolg beigetragen haben. Der Grosse Rat wird nicht umhin kommen, dieses machtvolle Zeichen zu berücksichtigen. Worum geht es dabei?</w:t>
      </w:r>
    </w:p>
    <w:p>
      <w:pPr>
        <w:pStyle w:val="Normal"/>
        <w:spacing w:before="0" w:after="120"/>
        <w:rPr>
          <w:rFonts w:ascii="Arial" w:hAnsi="Arial" w:cs="Arial"/>
          <w:sz w:val="20"/>
          <w:szCs w:val="20"/>
        </w:rPr>
      </w:pPr>
      <w:r>
        <w:rPr>
          <w:rFonts w:cs="Arial" w:ascii="Arial" w:hAnsi="Arial"/>
          <w:b/>
          <w:sz w:val="20"/>
          <w:szCs w:val="20"/>
        </w:rPr>
        <w:t>Pensionskassengesetz.</w:t>
        <w:br/>
      </w:r>
      <w:r>
        <w:rPr>
          <w:rFonts w:cs="Arial" w:ascii="Arial" w:hAnsi="Arial"/>
          <w:sz w:val="20"/>
          <w:szCs w:val="20"/>
        </w:rPr>
        <w:t>ln der Junisession wird der Grosse Rat über das Pensionskassengesetz beschliessen. Gegenüber dem Antrag des Regierungsrats hat die vorberatende Kommission weitere Verschlechterungen vorgenommen. Statt der vorgesehenen Teilkapitalisierung verlangt die Kommission, dass innert 20 Jahren ein Deckungsgrad von 100 Prozent erreicht wird. Das macht die Erhebung zusätzlicher Sanierungsbeiträge nötig, welche die Arbeitnehmerlnnen über zwei Jahrzehnte belasten werden. Zudem hat die Kommission die Schuldanerkennung des Kantons gekürzt, wodurch die Sanierungslast beim Personal noch grösser wird. Unter dem Strich verbleibt folgende (Un-)Gleichung: Höhere Beiträge + höheres Rentenalter – tiefere Rente. Aus Personalsicht ist das sehr unerfreulich.</w:t>
      </w:r>
    </w:p>
    <w:p>
      <w:pPr>
        <w:pStyle w:val="Normal"/>
        <w:spacing w:before="0" w:after="120"/>
        <w:rPr>
          <w:rFonts w:ascii="Arial" w:hAnsi="Arial" w:cs="Arial"/>
          <w:sz w:val="20"/>
          <w:szCs w:val="20"/>
        </w:rPr>
      </w:pPr>
      <w:r>
        <w:rPr>
          <w:rFonts w:cs="Arial" w:ascii="Arial" w:hAnsi="Arial"/>
          <w:sz w:val="20"/>
          <w:szCs w:val="20"/>
        </w:rPr>
        <w:t>Immerhin ist der Kommission zugute zu halten, dass sie keine Radikallösung à la SVP durchgesetzt hat und zumindest bei gewissen bürgerlichen Grossräten die Bereitschaft zur Suche nach einer Konsenslösung vorhanden ist. Allerdings ist für den VPOD klar, dass dafür Verbesserungen beim Lohn unabdingbar sind.</w:t>
      </w:r>
    </w:p>
    <w:p>
      <w:pPr>
        <w:pStyle w:val="Normal"/>
        <w:spacing w:before="0" w:after="120"/>
        <w:rPr>
          <w:rFonts w:ascii="Arial" w:hAnsi="Arial" w:cs="Arial"/>
          <w:sz w:val="20"/>
          <w:szCs w:val="20"/>
        </w:rPr>
      </w:pPr>
      <w:r>
        <w:rPr>
          <w:rFonts w:cs="Arial" w:ascii="Arial" w:hAnsi="Arial"/>
          <w:b/>
          <w:sz w:val="20"/>
          <w:szCs w:val="20"/>
        </w:rPr>
        <w:t>Revision von Lehreranstellungs- und Personalgesetz.</w:t>
        <w:br/>
      </w:r>
      <w:r>
        <w:rPr>
          <w:rFonts w:cs="Arial" w:ascii="Arial" w:hAnsi="Arial"/>
          <w:sz w:val="20"/>
          <w:szCs w:val="20"/>
        </w:rPr>
        <w:t>Unmittelbar nach der Beratung des Pensionskassengesetzes wird sich der Grosse Rat über die Revision des Lehreranstellungs- und des Personalgesetzes beugen. Der Regierungsrat hat hier – als Gegenvorschlag zur Lohninitiative der Personalverbände – einen Vorschlag eingebracht, welcher sicherstellen würde, dass künftig jährlich 1,5% der Lohnsumme für individuelle Stufenaufstiege zur Verfügung steht. Damit könnte das Lohnsystem des Kantons Bern endlich so umgesetzt werden, wie es ursprünglich geplant war – das Personal erhielte die Chance, im Verlaufe einer Berufskarriere auch in die obere Gehaltsstufenhälfte vorzustossen.</w:t>
      </w:r>
    </w:p>
    <w:p>
      <w:pPr>
        <w:pStyle w:val="Normal"/>
        <w:spacing w:before="0" w:after="120"/>
        <w:rPr>
          <w:rFonts w:ascii="Arial" w:hAnsi="Arial" w:cs="Arial"/>
          <w:sz w:val="20"/>
          <w:szCs w:val="20"/>
        </w:rPr>
      </w:pPr>
      <w:r>
        <w:rPr>
          <w:rFonts w:cs="Arial" w:ascii="Arial" w:hAnsi="Arial"/>
          <w:sz w:val="20"/>
          <w:szCs w:val="20"/>
        </w:rPr>
        <w:t>Unter der Voraussetzung, dass der Grosse Rat die Revision des Lehreranstellungs- und des Personalgesetzes in der vom Regierungsrat eingebrachten Form gutheisst, ist für den VPOD ein Mittragen des neuen Pensionskassengesetzes denkbar. Dies auch vor dem Hintergrund, dass ein Scheitern des Pensionskassengesetzes die Sanierungslast bei Versicherten und öffentlicher Hand nicht verringern, sondern sogar noch vergrössern würde.</w:t>
      </w:r>
    </w:p>
    <w:p>
      <w:pPr>
        <w:pStyle w:val="Normal"/>
        <w:spacing w:before="0" w:after="120"/>
        <w:rPr/>
      </w:pPr>
      <w:r>
        <w:rPr>
          <w:rFonts w:cs="Arial" w:ascii="Arial" w:hAnsi="Arial"/>
          <w:b/>
          <w:sz w:val="20"/>
          <w:szCs w:val="20"/>
        </w:rPr>
        <w:t>Appell an den Grossen Rat</w:t>
        <w:br/>
      </w:r>
      <w:r>
        <w:rPr>
          <w:rFonts w:cs="Arial" w:ascii="Arial" w:hAnsi="Arial"/>
          <w:sz w:val="20"/>
          <w:szCs w:val="20"/>
        </w:rPr>
        <w:t xml:space="preserve">Noch ist es aber nicht soweit. Um den Druck auf das Parlament hoch zu halten, wird der VPOD gemeinsam mit anderen Personalverbänden die Grossrätinnen und Grossräte unmittelbar vor Beginn der Beratungen (am Donnerstag, 5. Juni, 13.00 bis 13.45 Uhr, vor dem Berner Rathaus) an den Grossaufmarsch vom 16. März erinnern. lnteressierte sind ganz herzlich zu dieser Aktion eingeladen. Zudem: Eine gute Vernetzung des Personals ist gerade in Zeiten der Sparpolitik wichtig. Unterstützen Sie deshalb die Vertrauensleutenetze des VPOD. </w:t>
      </w:r>
    </w:p>
    <w:p>
      <w:pPr>
        <w:pStyle w:val="Normal"/>
        <w:spacing w:before="0" w:after="120"/>
        <w:rPr>
          <w:rFonts w:ascii="Arial" w:hAnsi="Arial" w:cs="Arial"/>
          <w:sz w:val="20"/>
          <w:szCs w:val="20"/>
        </w:rPr>
      </w:pPr>
      <w:r>
        <w:rPr>
          <w:rFonts w:cs="Arial" w:ascii="Arial" w:hAnsi="Arial"/>
          <w:sz w:val="20"/>
          <w:szCs w:val="20"/>
        </w:rPr>
        <w:t>Blaise Krop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andpunkt, VPOD Bern, Mai 2013.</w:t>
        <w:br/>
        <w:t>Personen &gt; Kropf Blaise. Demonstration. Sparmassnahmen. 2013-03-1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8:00Z</dcterms:created>
  <dc:creator>Beat Schaffer</dc:creator>
  <dc:description/>
  <dc:language>en-US</dc:language>
  <cp:lastModifiedBy>Beat Schaffer</cp:lastModifiedBy>
  <dcterms:modified xsi:type="dcterms:W3CDTF">2013-05-14T07:38:00Z</dcterms:modified>
  <cp:revision>2</cp:revision>
  <dc:subject/>
  <dc:title/>
</cp:coreProperties>
</file>