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er wichtigste Abstimmungssonntag seit Iangem.</w:t>
      </w:r>
    </w:p>
    <w:p>
      <w:pPr>
        <w:pStyle w:val="Normal"/>
        <w:spacing w:before="0" w:after="120"/>
        <w:rPr/>
      </w:pPr>
      <w:r>
        <w:rPr>
          <w:rFonts w:cs="Arial" w:ascii="Arial" w:hAnsi="Arial"/>
          <w:b/>
          <w:sz w:val="28"/>
          <w:szCs w:val="28"/>
        </w:rPr>
        <w:t>Stopp Kahlschlag bei Bildung und Gesundheit</w:t>
      </w:r>
    </w:p>
    <w:p>
      <w:pPr>
        <w:pStyle w:val="Normal"/>
        <w:spacing w:before="0" w:after="120"/>
        <w:rPr>
          <w:rFonts w:ascii="Arial" w:hAnsi="Arial" w:cs="Arial"/>
          <w:sz w:val="20"/>
          <w:szCs w:val="20"/>
        </w:rPr>
      </w:pPr>
      <w:r>
        <w:rPr>
          <w:rFonts w:cs="Arial" w:ascii="Arial" w:hAnsi="Arial"/>
          <w:sz w:val="20"/>
          <w:szCs w:val="20"/>
        </w:rPr>
        <w:t>Am 23. September 2012 haben wir Bernerlnnen es in der Hand, ob der Spardruck kleiner wird oder ob er brutal anwächst. Je nach Resultat bei den Abstimmungen über die Strassenfahrzeugsteuern und die Initiative „Faire Steuern – Für Familien“ lassen sich Abbaumassnahmen wie die Streichung von Schullektionen, Kürzungen bei Spitälern oder die Ausdünnung des öffentlichen Verkehrs nicht verhindern.</w:t>
      </w:r>
    </w:p>
    <w:p>
      <w:pPr>
        <w:pStyle w:val="Normal"/>
        <w:spacing w:before="0" w:after="120"/>
        <w:rPr>
          <w:rFonts w:ascii="Arial" w:hAnsi="Arial" w:cs="Arial"/>
          <w:sz w:val="20"/>
          <w:szCs w:val="20"/>
        </w:rPr>
      </w:pPr>
      <w:r>
        <w:rPr>
          <w:rFonts w:cs="Arial" w:ascii="Arial" w:hAnsi="Arial"/>
          <w:sz w:val="20"/>
          <w:szCs w:val="20"/>
        </w:rPr>
        <w:t>Die finanzielle Situation des Kantons Bern ist rabenschwarz. Fürs Jahr 2012 rechnet die Regierung mit einem Defizit von 425 Mio. Franken. Die Ursache dieser Fehlentwicklung ist eine falsche Steuerpolitik. Die Folgen sind einschneidend: Ein 80-Mio.-Abbau bei den Spitälern, Kürzungen bei Behinderteninstitutionen und ein Lektionenabbau an der Schule. Am Abstimmungssonntag vom 23. September können und müssen wir diese falsche Politik ändern.</w:t>
      </w:r>
    </w:p>
    <w:p>
      <w:pPr>
        <w:pStyle w:val="Normal"/>
        <w:spacing w:before="0" w:after="120"/>
        <w:rPr>
          <w:rFonts w:ascii="Arial" w:hAnsi="Arial" w:cs="Arial"/>
          <w:sz w:val="20"/>
          <w:szCs w:val="20"/>
        </w:rPr>
      </w:pPr>
      <w:r>
        <w:rPr>
          <w:rFonts w:cs="Arial" w:ascii="Arial" w:hAnsi="Arial"/>
          <w:b/>
          <w:sz w:val="20"/>
          <w:szCs w:val="20"/>
        </w:rPr>
        <w:t>Nein zum ruinösen Volksvorschlag.</w:t>
        <w:br/>
      </w:r>
      <w:r>
        <w:rPr>
          <w:rFonts w:cs="Arial" w:ascii="Arial" w:hAnsi="Arial"/>
          <w:sz w:val="20"/>
          <w:szCs w:val="20"/>
        </w:rPr>
        <w:t>Bei den Strassenfahrzeugsteuern sieht die Grossratsvorlage eine steuerliche Begünstigung energieeffizienter Autos und eine stärkere Belastung von Fahrzeugen mit hohem Verbrauch vor. Gegen diese sinnvolle Vorlage lancierte ein Garagebetreiber einen Volksvorschlag. Dessen brandgefährlicher Inhalt: Eine Senkung der Autosteuern um 120 Mio. Franken pro Jahr. Das überstünde der Kanton Bern nicht heil. Der VPOD sagt daher klar Ja zur Grossratsvorlage und Nein zum ruinösen VolksvorschIag.</w:t>
      </w:r>
    </w:p>
    <w:p>
      <w:pPr>
        <w:pStyle w:val="Normal"/>
        <w:spacing w:before="0" w:after="120"/>
        <w:rPr/>
      </w:pPr>
      <w:r>
        <w:rPr>
          <w:rFonts w:cs="Arial" w:ascii="Arial" w:hAnsi="Arial"/>
          <w:b/>
          <w:sz w:val="20"/>
          <w:szCs w:val="20"/>
        </w:rPr>
        <w:t>Steuerinitiative mit Augenmass.</w:t>
        <w:br/>
      </w:r>
      <w:r>
        <w:rPr>
          <w:rFonts w:cs="Arial" w:ascii="Arial" w:hAnsi="Arial"/>
          <w:sz w:val="20"/>
          <w:szCs w:val="20"/>
        </w:rPr>
        <w:t>Die gewerkschaftliche lnitiative „Faire Steuern - Für Familien“ fordert den Verzicht auf die nicht finanzierbare Senkung der Einkommens- und Vermögenssteuern, die Abschaffung der ungerechten Pauschalsteuer und eine moderate Erhöhung der Kinderabzüge. Aus Angst vor einer Abstimmungsniederlage hat der Grosse Rat der lnitiative einen Gegenvorschlag entgegengestellt. Mit diesem wird die finanzielle Situation des Kantons allerdings gar verschärft. Der VPOD sagt Ja zur lnitiative „Faire Steuern - Für Familien“ und Nein zum fahrlässigen Gegenvorschlag.</w:t>
      </w:r>
    </w:p>
    <w:p>
      <w:pPr>
        <w:pStyle w:val="Normal"/>
        <w:spacing w:before="0" w:after="120"/>
        <w:rPr>
          <w:rFonts w:ascii="Arial" w:hAnsi="Arial" w:cs="Arial"/>
          <w:sz w:val="20"/>
          <w:szCs w:val="20"/>
        </w:rPr>
      </w:pPr>
      <w:r>
        <w:rPr>
          <w:rFonts w:cs="Arial" w:ascii="Arial" w:hAnsi="Arial"/>
          <w:sz w:val="20"/>
          <w:szCs w:val="20"/>
        </w:rPr>
        <w:t>Blaise Krop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andpunkt, VPOD Bern, September 2012.</w:t>
        <w:br/>
        <w:t>Personen &gt; Kropf Blaise. Abstimmungen 23.9.2012.do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0:00Z</dcterms:created>
  <dc:creator>Beat Schaffer</dc:creator>
  <dc:description/>
  <dc:language>en-US</dc:language>
  <cp:lastModifiedBy>Beat Schaffer</cp:lastModifiedBy>
  <dcterms:modified xsi:type="dcterms:W3CDTF">2012-09-11T07:20:00Z</dcterms:modified>
  <cp:revision>2</cp:revision>
  <dc:subject/>
  <dc:title/>
</cp:coreProperties>
</file>