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Arial" w:ascii="Arial" w:hAnsi="Arial"/>
          <w:b/>
          <w:sz w:val="28"/>
          <w:szCs w:val="28"/>
        </w:rPr>
        <w:t>Krankenversicherung</w:t>
      </w:r>
    </w:p>
    <w:p>
      <w:pPr>
        <w:pStyle w:val="Normal"/>
        <w:spacing w:lineRule="auto" w:line="240" w:before="0" w:after="120"/>
        <w:rPr>
          <w:rFonts w:ascii="Arial" w:hAnsi="Arial" w:cs="Arial"/>
          <w:sz w:val="20"/>
          <w:szCs w:val="20"/>
        </w:rPr>
      </w:pPr>
      <w:r>
        <w:rPr>
          <w:rFonts w:cs="Arial" w:ascii="Arial" w:hAnsi="Arial"/>
          <w:sz w:val="20"/>
          <w:szCs w:val="20"/>
        </w:rPr>
        <w:t>Je länger je mehr erwies sich eine grundlegende Reform der Krankenversicherung als eines der dringlichsten Probleme. Die Teilrevision von1964 hatte den Versicherten durch die neuen gesetzlichen Pflichtleistungen wohl beträchtliche Verbesserungen gebracht und durch die Neuordnung der Bundesbeiträge fürs erste eine katastrophale Verschuldung der Krankenkassen verhindert; als Ganzes hatte sie sich jedoch nicht bewährt. Seit dem Inkrafttreten des neuen Arztrechtes verschärften und häuften sich die Konflikte zwischen den Krankenkassen und den Ärzteorganisationen. Die von den Kantonsregierungen festgelegten Einkommensgrenzen für die in sehr guten wlrtschaftlichen Verhältnissen lebenden Personen wichen stark voneinander ab und führten zu schreienden Ungerechtigkeiten. Das ständige und explosionsartige Ansteigen der Arzt-, Arznei- und vor allem der Spitalkosten zwang die Krankenkassen zu Prämienerhöhungen, welche für Familien der unteren und mittleren Einkommensschichten kaum mehr tragbar waren.</w:t>
      </w:r>
    </w:p>
    <w:p>
      <w:pPr>
        <w:pStyle w:val="Normal"/>
        <w:spacing w:lineRule="auto" w:line="240" w:before="0" w:after="120"/>
        <w:rPr>
          <w:rFonts w:ascii="Arial" w:hAnsi="Arial" w:cs="Arial"/>
          <w:sz w:val="20"/>
          <w:szCs w:val="20"/>
        </w:rPr>
      </w:pPr>
      <w:r>
        <w:rPr>
          <w:rFonts w:cs="Arial" w:ascii="Arial" w:hAnsi="Arial"/>
          <w:sz w:val="20"/>
          <w:szCs w:val="20"/>
        </w:rPr>
        <w:t>Das Bundeskomitee befasste sich zu verschiedenen Malen mit dieser Sachlage und liess durch eine aus Vertretern der Verbände bestehende Studienkommission Vorschläge für die Neuordnung der Krankenversicherung ausarbeiten. In der Folge trat der Gewerkschaftsbund im Rahmen einer allgemeinen Umfrage des Bundesamtes für Sozialversicherung in einer Eingabe für eine möglichst rasche und umfassende Neuordnung der Krankenversicherung ein. Er befürwortete ein Bundesobligatorium der Krankenpflegeversicherung für die ganze Bevölkerung, mit Ausnahme der in sehr guten wirtschaftlichen Verhältnissen lebenden Personen. Dagegen könne vorderhand auf eine obligatorische Taggeldversicherung bzw. auf eine umfassende Erwerbsausfallversicherung im Krankheitsfalle verzichtet werden. Der Gewerkschaftsbund behielt sich aber ausdrücklich vor, auf diese Frage bei veränderten Verhältnissen zurückzukommen, vor allem dann, wenn im OR für die Lohnzahlungspflicht des Arbeitgebers im Krankheitsfalle keine befriedigende Lösung erzielt werden sollte.</w:t>
      </w:r>
    </w:p>
    <w:p>
      <w:pPr>
        <w:pStyle w:val="Normal"/>
        <w:spacing w:lineRule="auto" w:line="240" w:before="0" w:after="120"/>
        <w:rPr>
          <w:rFonts w:ascii="Arial" w:hAnsi="Arial" w:cs="Arial"/>
          <w:sz w:val="20"/>
          <w:szCs w:val="20"/>
        </w:rPr>
      </w:pPr>
      <w:r>
        <w:rPr>
          <w:rFonts w:cs="Arial" w:ascii="Arial" w:hAnsi="Arial"/>
          <w:sz w:val="20"/>
          <w:szCs w:val="20"/>
        </w:rPr>
        <w:t>Ferner trat der Gewerkschaftsbund für erhöhte Beiträge des Bundes, der Kantone und Gemeinden an die Krankenversicherung ein. Sollte es trotz einer erhöhten Beitragsleistung der öffentlichen Hand nicht gelingen, die Prämien der Versicherten in ein tragbares Verhältnis zu ihren Einkommen zu bringen, müssten die Lasten durch die Einführung eines Arbeitgeberbeitrages weiter erleichtert werden.</w:t>
      </w:r>
    </w:p>
    <w:p>
      <w:pPr>
        <w:pStyle w:val="Normal"/>
        <w:spacing w:lineRule="auto" w:line="240" w:before="0" w:after="120"/>
        <w:rPr>
          <w:rFonts w:ascii="Arial" w:hAnsi="Arial" w:cs="Arial"/>
          <w:sz w:val="20"/>
          <w:szCs w:val="20"/>
        </w:rPr>
      </w:pPr>
      <w:r>
        <w:rPr>
          <w:rFonts w:cs="Arial" w:ascii="Arial" w:hAnsi="Arial"/>
          <w:sz w:val="20"/>
          <w:szCs w:val="20"/>
        </w:rPr>
        <w:t>Eine obligatorische Versicherung für den Erwerbsausfall bei Mutterschaft bezeichnete der Gewerkschaftsbund für absolut notwendig. Ebenso sprach er sich für eine Familienversicherung mit Globalprämie aus, für einheitliche Arzt- und Spitaltarife, für ein verbessertes Arztrecht und für den Ersatz der Franchise durch eine Krankenscheingebühr. Schliesslich schlug der Gewerkschaftsbund vor, die Errichtung von ärztlichen Behandlungszentren und Ambulatorien zu fördern und die Kostenexplosion durch die rapid steigenden Spitaltaxen in allernächster Zeit durch ein Sachverständigengremium untersuchen zu lassen.</w:t>
      </w:r>
    </w:p>
    <w:p>
      <w:pPr>
        <w:pStyle w:val="Normal"/>
        <w:spacing w:lineRule="auto" w:line="240" w:before="0" w:after="120"/>
        <w:rPr>
          <w:rFonts w:ascii="Arial" w:hAnsi="Arial" w:cs="Arial"/>
          <w:sz w:val="20"/>
          <w:szCs w:val="20"/>
        </w:rPr>
      </w:pPr>
      <w:r>
        <w:rPr>
          <w:rFonts w:cs="Arial" w:ascii="Arial" w:hAnsi="Arial"/>
          <w:sz w:val="20"/>
          <w:szCs w:val="20"/>
        </w:rPr>
        <w:t>SMUV Schweiz. Geschäftsbericht 1968.</w:t>
        <w:br/>
        <w:t>SMUV Schweiz &gt; Krankenversicherung. Revision. SMUV. Geschäftsbericht 196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14:00Z</dcterms:created>
  <dc:creator>W7!</dc:creator>
  <dc:description/>
  <dc:language>en-US</dc:language>
  <cp:lastModifiedBy>W7!</cp:lastModifiedBy>
  <dcterms:modified xsi:type="dcterms:W3CDTF">2014-01-11T15:14:00Z</dcterms:modified>
  <cp:revision>2</cp:revision>
  <dc:subject/>
  <dc:title/>
</cp:coreProperties>
</file>