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 xml:space="preserve">Gemeinde- und Staatsarbeiter </w:t>
      </w:r>
      <w:r>
        <w:rPr>
          <w:rFonts w:cs="Arial" w:ascii="Arial" w:hAnsi="Arial"/>
          <w:b/>
          <w:bCs/>
          <w:sz w:val="28"/>
          <w:szCs w:val="28"/>
          <w:lang w:val="de-CH"/>
        </w:rPr>
        <w:t>Biel</w:t>
      </w:r>
    </w:p>
    <w:p>
      <w:pPr>
        <w:pStyle w:val="Normal"/>
        <w:autoSpaceDE w:val="false"/>
        <w:spacing w:before="0" w:after="120"/>
        <w:rPr>
          <w:rFonts w:ascii="Arial" w:hAnsi="Arial" w:cs="Arial"/>
          <w:sz w:val="20"/>
          <w:szCs w:val="20"/>
          <w:lang w:val="de-CH"/>
        </w:rPr>
      </w:pPr>
      <w:r>
        <w:rPr>
          <w:rFonts w:cs="Arial" w:ascii="Arial" w:hAnsi="Arial"/>
          <w:sz w:val="20"/>
          <w:szCs w:val="20"/>
          <w:lang w:val="de-CH"/>
        </w:rPr>
        <w:t>Laut Publikation und Anschlag im Abrechnungszimmer findet die diesjährige Generalversammlung unserer Krankenkasse Samstag, den 25. Februar 1922, abends 11 Uhr im Lokal Etter statt. Wir möchten die Kollegen auffordern, möglichst  geschlossen aufzurücken, damit ein jeder sich Aufschluss holen kann über die Situation der Krankenkasse. Das Präsidium führt nun nicht mehr Finanzdirektor Türler, sondern der derzeitige Vertreter der Gemeindebetriebe, Stadtpräsident Dr. Guido Müller. Nach Schluss der Krankenkasse-Versammlung  findet unsere ordentliche Monatsversammlung statt, und zwar mit einem Referat des Genossen Stadtpräsident Dr. Müller über die Lage der Gemeinde und Aufgaben der roten Mehrheit. Die Versammlung war bereits vorgesehen für d</w:t>
      </w:r>
      <w:r>
        <w:rPr>
          <w:rFonts w:cs="Arial" w:ascii="Arial" w:hAnsi="Arial"/>
          <w:iCs/>
          <w:sz w:val="20"/>
          <w:szCs w:val="20"/>
          <w:lang w:val="de-CH"/>
        </w:rPr>
        <w:t>en</w:t>
      </w:r>
      <w:r>
        <w:rPr>
          <w:rFonts w:cs="Arial" w:ascii="Arial" w:hAnsi="Arial"/>
          <w:sz w:val="20"/>
          <w:szCs w:val="20"/>
          <w:lang w:val="de-CH"/>
        </w:rPr>
        <w:t xml:space="preserve"> 4. Februar. Umstände halber konnte aber nicht vor dem 25. Februar an die Einberufung der Monatsversammlung geschritten werden. Wir erwarten von den Kollegen, dass sie wieder einmal alle den Weg ins Versammlungslokal finden, um so mehr, da nun seit der letzten Sitzung bereits 7 Wochen verflossen </w:t>
      </w:r>
      <w:r>
        <w:rPr>
          <w:rFonts w:cs="Arial" w:ascii="Arial" w:hAnsi="Arial"/>
          <w:iCs/>
          <w:sz w:val="20"/>
          <w:szCs w:val="20"/>
          <w:lang w:val="de-CH"/>
        </w:rPr>
        <w:t xml:space="preserve">sind. </w:t>
      </w:r>
      <w:r>
        <w:rPr>
          <w:rFonts w:cs="Arial" w:ascii="Arial" w:hAnsi="Arial"/>
          <w:sz w:val="20"/>
          <w:szCs w:val="20"/>
          <w:lang w:val="de-CH"/>
        </w:rPr>
        <w:t>Geschehnisse der letzten Zeit, persönliche Zwistigkeiten lassen erwarten, dass eine allgemeine „Kropfleerete" fast notwendig wird. Das aber möchten wir den Kollegen dringend ans Herz legen, sie möchten bei allen Meinungsverschiedenheiten die Diskussion sachlich fahren, damit nach allgemeiner Kappenwäsche man sich wieder finden kann. Auf Regen folgt Sonnenschein, so soll es auch bei uns sein. Wenn sich jeder beim Kritisieren  und  Lamentieren daran  erinnert, in welch stickig reaktionärer Luft wir gegenwärtig leben, so darf ihm das Wohl und Wehe unserer Organisation nicht gleichgültig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ir machen im ferneren die Kollegen darauf aufmerksam, dass der Einzug für die 13wöchigen. Extrabeiträge (Kampffonds) nächstens beginnt. Nachdem die Urabstimmung ein so gewaltiges Mehr für diese Beiträge ergeben hat, erwarten wir auch von unseren Mitgliedern, dass sie ihre Pflicht erfüllen und den Einzügern keine Schwierigkeiten bereiten werden, wenn dieselben vorsprechen. Wir müssen ganz besonders diejenigen Mitglieder, die mit ihren ordentlichen Beiträgen im Rückstände sind, dringend ersuchen, einmal reinen Tisch zu machen. Es sollte nicht vorkommen, dass am Ende eines Jahres solch grosse Rückstände zu verzeichnen sind. Wer etwa glaubt, andere Gewerkschaften hätten nicht so hohe Beiträge, möge einmal Umschau und Nachfrage halten bei anderen Gewerkschaften, dann wird ihm klar werden, dass es eigentlich ein Kleines ist, was von ihm gefordert wird. So beschlossen die Typographen, pro </w:t>
      </w:r>
      <w:r>
        <w:rPr>
          <w:rFonts w:cs="Arial" w:ascii="Arial" w:hAnsi="Arial"/>
          <w:iCs/>
          <w:sz w:val="20"/>
          <w:szCs w:val="20"/>
          <w:lang w:val="de-CH"/>
        </w:rPr>
        <w:t>Woche</w:t>
      </w:r>
      <w:r>
        <w:rPr>
          <w:rFonts w:cs="Arial" w:ascii="Arial" w:hAnsi="Arial"/>
          <w:sz w:val="20"/>
          <w:szCs w:val="20"/>
          <w:lang w:val="de-CH"/>
        </w:rPr>
        <w:t xml:space="preserve"> in den Kampffonds 1 Fr,. einzuzahlen, so dass dieselben auf einen Wochenbeitrag von </w:t>
      </w:r>
      <w:r>
        <w:rPr>
          <w:rFonts w:cs="Arial" w:ascii="Arial" w:hAnsi="Arial"/>
          <w:iCs/>
          <w:sz w:val="20"/>
          <w:szCs w:val="20"/>
          <w:lang w:val="de-CH"/>
        </w:rPr>
        <w:t xml:space="preserve">4 Fr. </w:t>
      </w:r>
      <w:r>
        <w:rPr>
          <w:rFonts w:cs="Arial" w:ascii="Arial" w:hAnsi="Arial"/>
          <w:sz w:val="20"/>
          <w:szCs w:val="20"/>
          <w:lang w:val="de-CH"/>
        </w:rPr>
        <w:t>und mehr kommen. Ist es nicht geradezu ein Armutszeugnis für uns Gemeindearbeiter, die wir noch vollbeschäftigt sind, der Gewerkschaft, die finanziellen Mittel vorenthalten zu wollen, deren sie im Kampfe gegen Lohnabbau und Arbeitszeitverlängerung so dringend bedarf? Also Kopf hoch und bedenkt: Leben heisst kämp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ranz Erns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24.2.1922.</w:t>
        <w:br/>
        <w:t>Gemeinde- und Staatsarbeiter Biel &gt; Krankenkasse-Versammlung 25.2.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2:00Z</dcterms:created>
  <dc:creator>Beat Schaffer</dc:creator>
  <dc:description/>
  <dc:language>en-US</dc:language>
  <cp:lastModifiedBy>Beat Schaffer</cp:lastModifiedBy>
  <dcterms:modified xsi:type="dcterms:W3CDTF">2012-05-07T14:02:00Z</dcterms:modified>
  <cp:revision>2</cp:revision>
  <dc:subject/>
  <dc:title/>
</cp:coreProperties>
</file>