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Am 23.9.12: Nein zur Abschaffung des konstruktiven Referendums.</w:t>
      </w:r>
    </w:p>
    <w:p>
      <w:pPr>
        <w:pStyle w:val="Normal"/>
        <w:spacing w:before="0" w:after="120"/>
        <w:rPr>
          <w:rFonts w:ascii="Arial" w:hAnsi="Arial" w:cs="Arial"/>
          <w:b/>
          <w:b/>
          <w:sz w:val="28"/>
          <w:szCs w:val="28"/>
        </w:rPr>
      </w:pPr>
      <w:r>
        <w:rPr>
          <w:rFonts w:cs="Arial" w:ascii="Arial" w:hAnsi="Arial"/>
          <w:b/>
          <w:sz w:val="28"/>
          <w:szCs w:val="28"/>
        </w:rPr>
        <w:t>Nein zum Demokratieabbau</w:t>
      </w:r>
    </w:p>
    <w:p>
      <w:pPr>
        <w:pStyle w:val="Normal"/>
        <w:spacing w:before="0" w:after="120"/>
        <w:rPr/>
      </w:pPr>
      <w:r>
        <w:rPr>
          <w:rFonts w:cs="Arial" w:ascii="Arial" w:hAnsi="Arial"/>
          <w:sz w:val="20"/>
          <w:szCs w:val="20"/>
        </w:rPr>
        <w:t>Das konstruktive Referendum in der Verfassung des Kantons Zürich ist eine demokratische Errungenschaft. Damit kann sich das Stimmvolk auf konstruktive Weise in die Politik einschalten. Die Abschaffung wäre ein Demokratieabbau und eine Beschneidung der Volksrechte. Damit würde die demokratische Verfassung grundlos beschädigt, welche sich das Zürcher Stimmvolk vor fünf Jahren mit grosser Mehrheit gegeben hat. Deshalb hat der Vorstand des VPOD Region Zürich einstimmig folgende Parole beschlossen: Nein zur Abschaffung des konstruktiven Referendums am 23. September 2012.</w:t>
      </w:r>
    </w:p>
    <w:p>
      <w:pPr>
        <w:pStyle w:val="Normal"/>
        <w:spacing w:before="0" w:after="120"/>
        <w:rPr>
          <w:rFonts w:ascii="Arial" w:hAnsi="Arial" w:cs="Arial"/>
          <w:sz w:val="20"/>
          <w:szCs w:val="20"/>
        </w:rPr>
      </w:pPr>
      <w:r>
        <w:rPr>
          <w:rFonts w:cs="Arial" w:ascii="Arial" w:hAnsi="Arial"/>
          <w:sz w:val="20"/>
          <w:szCs w:val="20"/>
        </w:rPr>
        <w:t>Mit dem konstruktiven Referendum können Stimmberechtigte zu einer vom Kantonsrat verabschiedeten Vorlage einen ausformulierten Gegenvorschlag einreichen. Das Referendum kommt zustande, wenn es innert 60 Tagen von 3000 Stimmberechtigten unterstützt wird. Der VPOD Zürich hat dieses Instrument bei der Vortage zum Spitalplanungs- und -finanzierungsgesetz sowie mit dem Referendum gegen Schulmanager bereits selbst genutzt und konkrete Korrekturen der Vortagen verlangt, statt sie in Bausch und Bogen abzulehnen.</w:t>
      </w:r>
    </w:p>
    <w:p>
      <w:pPr>
        <w:pStyle w:val="Normal"/>
        <w:spacing w:before="0" w:after="120"/>
        <w:rPr>
          <w:rFonts w:ascii="Arial" w:hAnsi="Arial" w:cs="Arial"/>
          <w:sz w:val="20"/>
          <w:szCs w:val="20"/>
        </w:rPr>
      </w:pPr>
      <w:r>
        <w:rPr>
          <w:rFonts w:cs="Arial" w:ascii="Arial" w:hAnsi="Arial"/>
          <w:sz w:val="20"/>
          <w:szCs w:val="20"/>
        </w:rPr>
        <w:t>Das Referendum mit Gegenvorschlag von Stimmberechtigten verhindert, dass das Volk eine Vorlage als Ganzes verwerfen muss, obwohl nur eine ihrer Regelungen abgelehnt wird („Schicksalsparagraf“). Es schafft ein Gegengewicht zum bewahrenden Charakter des einfachen Referendums, weil es die Fortentwicklung der Rechtsordnung erlaubt. Und es erlaubt den Stimmberechtigten im Allgemeinen und den Gewerkschaften im Speziellen, sich aktiver an der Gesetzgebung zu beteiligen.</w:t>
      </w:r>
    </w:p>
    <w:p>
      <w:pPr>
        <w:pStyle w:val="Normal"/>
        <w:spacing w:before="0" w:after="120"/>
        <w:rPr>
          <w:rFonts w:ascii="Arial" w:hAnsi="Arial" w:cs="Arial"/>
          <w:sz w:val="20"/>
          <w:szCs w:val="20"/>
        </w:rPr>
      </w:pPr>
      <w:r>
        <w:rPr>
          <w:rFonts w:cs="Arial" w:ascii="Arial" w:hAnsi="Arial"/>
          <w:sz w:val="20"/>
          <w:szCs w:val="20"/>
        </w:rPr>
        <w:t>Das konstruktive Referendum bewährt sich im politischen Alltag. Alle Abstimmungen der letzten fünf Jahre belegen, dass das konstruktive Referendum ein absolut taugliches Instrumentarium ist, mit dem sich Stimmberechtigte in die politische Gestaltung dieses Kantons einschalten können. Die Abstimmung über das Steuergesetz am 15.5.2012, über die Finanzausgleichsvorlage mit SVP-Gegenvorschlag am selben Tag, und ebenso die Abstimmung über das kantonale Spitalplanungs- und -finanzierungsgesetz am 17.6.2012 mit VPOD-Gegenvorschlag unterstreichen, dass das Stimmvolk sehr wohl in der Lage ist, auch bei relativ komplexen Vorlagen qualifizierte Entscheide zu fällen. Zu Recht zweifelte niemand daran, dass es sich dabei um einwandfreie Volksentscheide handelte.</w:t>
      </w:r>
    </w:p>
    <w:p>
      <w:pPr>
        <w:pStyle w:val="Normal"/>
        <w:spacing w:before="0" w:after="120"/>
        <w:rPr>
          <w:rFonts w:ascii="Arial" w:hAnsi="Arial" w:cs="Arial"/>
          <w:sz w:val="20"/>
          <w:szCs w:val="20"/>
        </w:rPr>
      </w:pPr>
      <w:r>
        <w:rPr>
          <w:rFonts w:cs="Arial" w:ascii="Arial" w:hAnsi="Arial"/>
          <w:sz w:val="20"/>
          <w:szCs w:val="20"/>
        </w:rPr>
        <w:t>Bei diesen Vorlagen lag die Stimmbeteiligung gegenüber anderen Vorlagen, die an diesen Wochenenden auf kantonaler Ebene zur Abstimmung kamen, nur 1,5% bis maximal 2,6% darunter. Kann aus dieser kleinen Differenz der Stimmbeteiligung ein Verdruss des Stimmvolks über das Instrumentarium des konstruktiven Referendums konstruiert werden? Kann daraus eine Überforderung des Stimmvolks abgeleitet werden? Das wäre eine überhebliche Diagnose vom hohen Ross elitärer Politiker/innen.</w:t>
      </w:r>
    </w:p>
    <w:p>
      <w:pPr>
        <w:pStyle w:val="Normal"/>
        <w:spacing w:before="0" w:after="120"/>
        <w:rPr>
          <w:rFonts w:ascii="Arial" w:hAnsi="Arial" w:cs="Arial"/>
          <w:sz w:val="20"/>
          <w:szCs w:val="20"/>
        </w:rPr>
      </w:pPr>
      <w:r>
        <w:rPr>
          <w:rFonts w:cs="Arial" w:ascii="Arial" w:hAnsi="Arial"/>
          <w:sz w:val="20"/>
          <w:szCs w:val="20"/>
        </w:rPr>
        <w:t>Es ist vielmehr ein Auftrag an alle, ihre Kommunikation noch mehr zu verbessern und noch verständlicher zu machen.</w:t>
      </w:r>
    </w:p>
    <w:p>
      <w:pPr>
        <w:pStyle w:val="Normal"/>
        <w:spacing w:before="0" w:after="120"/>
        <w:rPr>
          <w:rFonts w:ascii="Arial" w:hAnsi="Arial" w:cs="Arial"/>
          <w:sz w:val="20"/>
          <w:szCs w:val="20"/>
        </w:rPr>
      </w:pPr>
      <w:r>
        <w:rPr>
          <w:rFonts w:cs="Arial" w:ascii="Arial" w:hAnsi="Arial"/>
          <w:sz w:val="20"/>
          <w:szCs w:val="20"/>
        </w:rPr>
        <w:t>Deshalb am 23. September 2012: Nein zum Demokratieabbau, Nein zur Abschaffung des konstruktiven Referendums im Kanton Zürich.</w:t>
      </w:r>
    </w:p>
    <w:p>
      <w:pPr>
        <w:pStyle w:val="Normal"/>
        <w:spacing w:before="0" w:after="120"/>
        <w:rPr>
          <w:rFonts w:ascii="Arial" w:hAnsi="Arial" w:cs="Arial"/>
          <w:sz w:val="20"/>
          <w:szCs w:val="20"/>
        </w:rPr>
      </w:pPr>
      <w:r>
        <w:rPr>
          <w:rFonts w:cs="Arial" w:ascii="Arial" w:hAnsi="Arial"/>
          <w:sz w:val="20"/>
          <w:szCs w:val="20"/>
        </w:rPr>
        <w:t xml:space="preserve">Mehr Infos: </w:t>
      </w:r>
      <w:hyperlink r:id="rId2">
        <w:r>
          <w:rPr>
            <w:rStyle w:val="InternetLink"/>
            <w:rFonts w:cs="Arial" w:ascii="Arial" w:hAnsi="Arial"/>
            <w:color w:val="000000"/>
            <w:sz w:val="20"/>
            <w:szCs w:val="20"/>
          </w:rPr>
          <w:t>www.demokratieabbaunein.ch</w:t>
        </w:r>
      </w:hyperlink>
    </w:p>
    <w:p>
      <w:pPr>
        <w:pStyle w:val="Normal"/>
        <w:spacing w:before="0" w:after="120"/>
        <w:rPr>
          <w:rFonts w:ascii="Arial" w:hAnsi="Arial" w:cs="Arial"/>
          <w:sz w:val="20"/>
          <w:szCs w:val="20"/>
        </w:rPr>
      </w:pPr>
      <w:r>
        <w:rPr>
          <w:rFonts w:cs="Arial" w:ascii="Arial" w:hAnsi="Arial"/>
          <w:sz w:val="20"/>
          <w:szCs w:val="20"/>
        </w:rPr>
        <w:t>Christoph Lip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POD Zürich, Informationen, September 2012.</w:t>
        <w:br/>
        <w:t>VPOD ZH Kanton &gt; Konstruktives Referendum. 2012-09-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kratieabbaunei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1:00Z</dcterms:created>
  <dc:creator>Beat Schaffer</dc:creator>
  <dc:description/>
  <dc:language>en-US</dc:language>
  <cp:lastModifiedBy>Beat Schaffer</cp:lastModifiedBy>
  <dcterms:modified xsi:type="dcterms:W3CDTF">2012-09-11T07:51:00Z</dcterms:modified>
  <cp:revision>2</cp:revision>
  <dc:subject/>
  <dc:title/>
</cp:coreProperties>
</file>