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Unia verurteilt Firmen-Konkurse durch skrupellose Unternehm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Der Privatmann C.R. kauft kleine und mittlere Firmen in finanziellen Schwierigkeiten auf und führt diese in den Konkurs. Leidtragende sind die Angestellten, welche vergebens auf die Zahlung ihrer Löhne warten. Arbeiter der Waadtländer Firma RSF Façades und Mitglieder der Gewerkschaft Unia zeigten heute ihre Enttäuschung und ihre Wut über dieses Vorgehen am Wohnort des neuen Besitzers von RSF Façades. Sie fordern die Zahlung der ausstehenden Löhne in der Höhe von rund 840'000 Franken. Die Angestellten und die Unia fordern endlich einen besseren Schutz vor skrupellosen Unternehmern, welche Firmen in finanziellen Schwierigkeiten aufkaufen und bewusst in den Konkurs führen. Diese skandalöse Praxis nimmt schweizweit zu.</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vorliegenden Fall wurden alleine in den letzten sechs Monaten drei Unternehmen vom „Unternehmer/Liquidator“ C.R. aufgekauft und in den Konkurs geführt. Insgesamt hinterlässt C.R. dabei einen Verlust von mehr als 2.1 Millionen Franken, welche schlussendlich die Arbeiter und der Kanton Waadt berappen müss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Bewusst herbeigeführte Konkurse</w:t>
      </w:r>
      <w:r>
        <w:rPr>
          <w:rFonts w:eastAsia="Times New Roman" w:cs="Arial" w:ascii="Arial" w:hAnsi="Arial"/>
          <w:sz w:val="20"/>
          <w:szCs w:val="20"/>
          <w:lang w:eastAsia="de-CH"/>
        </w:rPr>
        <w:br/>
        <w:t xml:space="preserve">Solche abrupten Unternehmensschliessungen mit der sofortigen Entlassung der Arbeitnehmer und Arbeitnehmerinnen sind empörend. An den Grenzen der Legalität werden mit diesem Vorgehen die finanziellen und sozialen Verpflichtungen gegenüber den Angestellten und dem Staat umgangen. </w:t>
        <w:br/>
        <w:t xml:space="preserve">  </w:t>
        <w:br/>
        <w:t xml:space="preserve">Das Phänomen wiederholt sich. Die Besitzer von KMU mit finanziellen Schwierigkeiten engagieren und bezahlen eine Privatperson und übergeben dieser die Firma inklusive der vorhandenen Schulden. Der neue Inhaber übernimmt das Unternehmen einzig mit dem Ziel, die Firma in den Konkurs zu führen. Das Vorgehen ist immer gleich: zuerst werden die Pseudounternehmer offiziell Inhaber der Firma, danach leiten sie innerhalb weniger von wenigen Wochen bis Monaten das Konkursverfahren ein. </w:t>
        <w:br/>
        <w:t xml:space="preserve">  </w:t>
        <w:br/>
        <w:t xml:space="preserve">Manchmal führen sie noch vorhandene Aufträge aus, allerdings ohne die Angestellten zu entlöhnen. Die Arbeiter realisieren nicht, was abläuft, und hoffen, dass es Dank dem neuen Besitzer mit der Firma wieder aufwärts geht. Erst wenn die Bilanz deponiert wird, realisieren sie das skandalöse Vorgehen: die ausstehenden Löhne und die Sozialleistungen bleiben ebenso wie die Gläubiger unbezahlt. </w:t>
        <w:br/>
        <w:t xml:space="preserve">  </w:t>
        <w:br/>
        <w:t xml:space="preserve">Arbeiter des Unternehmens RSF Façades im Kanton Waadt wehren sich nun mit der Unterstützung der Unia gegen diese Machenschaften. Heute Morgen protestierte eine Delegation von rund 40 Personen an der Privatadresse von C.R. Sie verlangen, dass C.R. die ausstehenden Löhne von 839'707 Franken bezahlt. Weiter verlangen sie griffigere Gesetze, welche solche betrügerischen Konkurse nicht weiter ermöglichen. Es kann nicht sein, dass die Arbeitnehmenden und schlussendlich auch die Steuerzahlenden die Kosten solcher Machenschaften übernehmen müssen. </w:t>
        <w:br/>
        <w:t xml:space="preserve">  </w:t>
        <w:br/>
      </w:r>
      <w:r>
        <w:rPr>
          <w:rFonts w:eastAsia="Times New Roman" w:cs="Arial" w:ascii="Arial" w:hAnsi="Arial"/>
          <w:b/>
          <w:bCs/>
          <w:sz w:val="20"/>
          <w:szCs w:val="20"/>
          <w:lang w:eastAsia="de-CH"/>
        </w:rPr>
        <w:t>Die Unia verlangt härtere Gesetze und bessere Kontrollen</w:t>
      </w:r>
      <w:r>
        <w:rPr>
          <w:rFonts w:eastAsia="Times New Roman" w:cs="Arial" w:ascii="Arial" w:hAnsi="Arial"/>
          <w:sz w:val="20"/>
          <w:szCs w:val="20"/>
          <w:lang w:eastAsia="de-CH"/>
        </w:rPr>
        <w:br/>
        <w:t>Als Folge der Krise in der Europa — insbesondere in der Bauindustrie — registriert die Unia einen zunehmenden Druck auf die Arbeiter und Arbeiterinnen auch in der Schweiz. In der ganzen Schweiz nehmen solche Fälle von Ausbeutung der Arbeiter und generell Fälle von Lohndumping zu. Nur eine rasche Verbesserung der flankierenden Massnahmen kann dem einen Riegel schieben. Die Unia fordert darum härtere Gesetze und strengere Kontrollen, um betrügerische Konkurse zu verhindern und um die Löhne der Arbeiter zu schützen.</w:t>
      </w:r>
    </w:p>
    <w:p>
      <w:pPr>
        <w:pStyle w:val="Normal"/>
        <w:spacing w:lineRule="auto" w:line="240" w:before="0" w:after="120"/>
        <w:rPr/>
      </w:pPr>
      <w:r>
        <w:rPr>
          <w:rFonts w:eastAsia="Times New Roman" w:cs="Arial" w:ascii="Arial" w:hAnsi="Arial"/>
          <w:bCs/>
          <w:sz w:val="20"/>
          <w:szCs w:val="20"/>
          <w:lang w:eastAsia="de-CH"/>
        </w:rPr>
        <w:t>Auskünfte:</w:t>
      </w:r>
      <w:r>
        <w:rPr>
          <w:rFonts w:eastAsia="Times New Roman" w:cs="Arial" w:ascii="Arial" w:hAnsi="Arial"/>
          <w:sz w:val="20"/>
          <w:szCs w:val="20"/>
          <w:lang w:eastAsia="de-CH"/>
        </w:rPr>
        <w:t xml:space="preserve"> </w:t>
      </w:r>
      <w:hyperlink r:id="rId2">
        <w:r>
          <w:rPr>
            <w:rStyle w:val="InternetLink"/>
            <w:rFonts w:eastAsia="Times New Roman" w:cs="Arial" w:ascii="Arial" w:hAnsi="Arial"/>
            <w:sz w:val="20"/>
            <w:szCs w:val="20"/>
            <w:lang w:eastAsia="de-CH"/>
          </w:rPr>
          <w:t>Nico Lutz</w:t>
        </w:r>
      </w:hyperlink>
      <w:r>
        <w:rPr>
          <w:rFonts w:eastAsia="Times New Roman" w:cs="Arial" w:ascii="Arial" w:hAnsi="Arial"/>
          <w:sz w:val="20"/>
          <w:szCs w:val="20"/>
          <w:lang w:eastAsia="de-CH"/>
        </w:rPr>
        <w:t xml:space="preserve">, Mitglied der Unia-Geschäftsleitung, Sektorleiter Bau </w:t>
      </w:r>
    </w:p>
    <w:p>
      <w:pPr>
        <w:pStyle w:val="Normal"/>
        <w:spacing w:lineRule="auto" w:line="240" w:before="0" w:after="120"/>
        <w:rPr/>
      </w:pPr>
      <w:r>
        <w:rPr>
          <w:rFonts w:eastAsia="Times New Roman" w:cs="Arial" w:ascii="Arial" w:hAnsi="Arial"/>
          <w:sz w:val="20"/>
          <w:szCs w:val="20"/>
          <w:lang w:eastAsia="de-CH"/>
        </w:rPr>
        <w:br/>
        <w:t>Unia Schweiz Kommunikation, 10.10.2013.</w:t>
        <w:br/>
        <w:t>Unia Schweiz &gt; Konkurse. Unia Schweiz. 2013-1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ojdp/mvua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8:00Z</dcterms:created>
  <dc:creator>W7!</dc:creator>
  <dc:description/>
  <dc:language>en-US</dc:language>
  <cp:lastModifiedBy>W7!</cp:lastModifiedBy>
  <dcterms:modified xsi:type="dcterms:W3CDTF">2013-11-21T20:14:00Z</dcterms:modified>
  <cp:revision>1</cp:revision>
  <dc:subject/>
  <dc:title/>
</cp:coreProperties>
</file>