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bCs/>
          <w:sz w:val="28"/>
          <w:szCs w:val="28"/>
          <w:lang w:val="de-CH"/>
        </w:rPr>
        <w:t>Der zweite ordentliche Unia-Kongress</w:t>
      </w:r>
    </w:p>
    <w:p>
      <w:pPr>
        <w:pStyle w:val="Normal"/>
        <w:autoSpaceDE w:val="false"/>
        <w:spacing w:before="0" w:after="120"/>
        <w:rPr>
          <w:rFonts w:ascii="Arial" w:hAnsi="Arial" w:cs="Arial"/>
          <w:bCs/>
          <w:sz w:val="20"/>
          <w:szCs w:val="20"/>
          <w:lang w:val="de-CH"/>
        </w:rPr>
      </w:pPr>
      <w:r>
        <w:rPr>
          <w:rFonts w:cs="Arial" w:ascii="Arial" w:hAnsi="Arial"/>
          <w:sz w:val="20"/>
          <w:szCs w:val="20"/>
          <w:lang w:val="de-CH"/>
        </w:rPr>
        <w:t xml:space="preserve">29. November bis 1. Dezember 2012 in Zürich. </w:t>
      </w:r>
      <w:r>
        <w:rPr>
          <w:rFonts w:cs="Arial" w:ascii="Arial" w:hAnsi="Arial"/>
          <w:bCs/>
          <w:sz w:val="20"/>
          <w:szCs w:val="20"/>
          <w:lang w:val="de-CH"/>
        </w:rPr>
        <w:t>Am zweiten Unia-Kongress in Zürich im Winter 2012 wird eine neue Geschäftsleitung gewählt.</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0. Dezember 2011 hat die Delegiertenversammlung der Unia beschlossen, den zweiten ordentlichen Kongress der Gewerkschaft Unia einzuberufen. Der Kongress wird vom 29. November bis 1. Dezember 2012 im Kongresshaus in Zürich durchgeführ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Ziele und Schwerpunkte.</w:t>
        <w:br/>
      </w:r>
      <w:r>
        <w:rPr>
          <w:rFonts w:cs="Arial" w:ascii="Arial" w:hAnsi="Arial"/>
          <w:sz w:val="20"/>
          <w:szCs w:val="20"/>
          <w:lang w:val="de-CH"/>
        </w:rPr>
        <w:t>Die definitive Traktandenliste wird Ende Juni 2012 bekanntgegeben. Vorgesehene Hauptthemen des Kongresses sind: Tätigkeitsbericht und Bilanz, Strategie 2009 bis 2012, strategische Ziele und Schwerpunkte 2013 bis 2016, Unia-Fixsterne, Positionspapiere zu einzelnen gewerkschaftspolitischen The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ongress wählt zudem die neue Geschäftsleitung und ratifiziert die vorgeschlagenen Mitglieder des Zentralvorstands.</w:t>
      </w:r>
    </w:p>
    <w:p>
      <w:pPr>
        <w:pStyle w:val="Normal"/>
        <w:autoSpaceDE w:val="false"/>
        <w:spacing w:before="0" w:after="120"/>
        <w:rPr>
          <w:rFonts w:ascii="Arial" w:hAnsi="Arial" w:cs="Arial"/>
          <w:sz w:val="20"/>
          <w:szCs w:val="20"/>
          <w:lang w:val="de-CH"/>
        </w:rPr>
      </w:pPr>
      <w:r>
        <w:rPr>
          <w:rFonts w:cs="Arial" w:ascii="Arial" w:hAnsi="Arial"/>
          <w:sz w:val="20"/>
          <w:szCs w:val="20"/>
          <w:lang w:val="de-CH"/>
        </w:rPr>
        <w:t>Antragsberechtigt sind gemäss Unia-Statuten: die Regionen (und die Sektionen durch ihre Regionen), die Sektoren (und die Branchen durch ihre Sektoren), die Interessengruppen, die Delegiertenversammlung, der Zentralvorstand und die Geschäftslei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Anträge sind bis spätestens am 9. Juli 2012 schriftlich einzureichen, Wahlvorschläge bis zum 28. August 2012.</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Freitag, 25.5.2012.</w:t>
        <w:br/>
        <w:t>Unia Schweiz &gt; Kongress. Unia Schweiz. 2012-11-29.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08:00Z</dcterms:created>
  <dc:creator>Beat Schaffer</dc:creator>
  <dc:description/>
  <dc:language>en-US</dc:language>
  <cp:lastModifiedBy>Beat Schaffer</cp:lastModifiedBy>
  <dcterms:modified xsi:type="dcterms:W3CDTF">2012-05-28T12:08:00Z</dcterms:modified>
  <cp:revision>2</cp:revision>
  <dc:subject/>
  <dc:title/>
</cp:coreProperties>
</file>