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Ausserordentlicher Gewerkschaftskongress</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Das Bundeskomitee des Schweizerischen Gewerkschaftsbundes beruft, gestützt auf die Artikel 5, 6 und 7 der Statuten, auf </w:t>
      </w:r>
      <w:r>
        <w:rPr>
          <w:rFonts w:cs="Arial" w:ascii="Arial" w:hAnsi="Arial"/>
          <w:iCs/>
          <w:sz w:val="20"/>
          <w:szCs w:val="20"/>
          <w:lang w:val="de-CH"/>
        </w:rPr>
        <w:t>Samstag, den 27. Mai, nachmittags 3 Uhr und Sonntag, den</w:t>
      </w:r>
      <w:r>
        <w:rPr>
          <w:rFonts w:cs="Arial" w:ascii="Arial" w:hAnsi="Arial"/>
          <w:sz w:val="20"/>
          <w:szCs w:val="20"/>
          <w:lang w:val="de-CH"/>
        </w:rPr>
        <w:t xml:space="preserve"> 28. Mai </w:t>
      </w:r>
      <w:r>
        <w:rPr>
          <w:rFonts w:cs="Arial" w:ascii="Arial" w:hAnsi="Arial"/>
          <w:iCs/>
          <w:sz w:val="20"/>
          <w:szCs w:val="20"/>
          <w:lang w:val="de-CH"/>
        </w:rPr>
        <w:t>1922 einen ausserordentlichen Kongress in das Volkshaus nach Bern ein.                                      .</w:t>
      </w:r>
    </w:p>
    <w:p>
      <w:pPr>
        <w:pStyle w:val="Normal"/>
        <w:autoSpaceDE w:val="false"/>
        <w:spacing w:before="0" w:after="120"/>
        <w:rPr>
          <w:rFonts w:ascii="Arial" w:hAnsi="Arial" w:cs="Arial"/>
          <w:sz w:val="20"/>
          <w:szCs w:val="20"/>
          <w:lang w:val="de-CH"/>
        </w:rPr>
      </w:pPr>
      <w:r>
        <w:rPr>
          <w:rFonts w:cs="Arial" w:ascii="Arial" w:hAnsi="Arial"/>
          <w:sz w:val="20"/>
          <w:szCs w:val="20"/>
          <w:lang w:val="de-CH"/>
        </w:rPr>
        <w:t>Traktanden:</w:t>
        <w:br/>
        <w:t>1.  Eröffnung.</w:t>
        <w:br/>
        <w:t>2.  Wahl des Bureaus und der Mandatprüfungskommission.</w:t>
        <w:br/>
        <w:t>3.  Festsetzung der Geschäftsordnung.</w:t>
        <w:br/>
        <w:t>4.  Arbeitszeitverlängerung</w:t>
      </w:r>
      <w:r>
        <w:rPr>
          <w:rFonts w:cs="Arial" w:ascii="Arial" w:hAnsi="Arial"/>
          <w:bCs/>
          <w:sz w:val="20"/>
          <w:szCs w:val="20"/>
          <w:lang w:val="de-CH"/>
        </w:rPr>
        <w:t xml:space="preserve"> und Lohnabbau.</w:t>
        <w:br/>
      </w:r>
      <w:r>
        <w:rPr>
          <w:rFonts w:cs="Arial" w:ascii="Arial" w:hAnsi="Arial"/>
          <w:sz w:val="20"/>
          <w:szCs w:val="20"/>
          <w:lang w:val="de-CH"/>
        </w:rPr>
        <w:t>5.  Arbeitslosenfürsorge und Arbeitslosenversich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Bundeskomitee hat es in Verbindung mit der Kommission gegen die Arbeitszeitverlängerung in Anbetracht der sehr ernsten Situation und der immer rücksichtsloser auftretenden Bestrebungen zur Verschlechterung der Existenzbedingungen der Arbeiter und Angestellten für notwendig erachtet, den schon seit  längerer Zeit in Aussicht genommenen Kongress einzuberufen. Der Kongress soll sich sachlich beschränken auf die unter 4 und 6 aufgeführten Trakt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träge an den Kongress sind bis zum 7. Mai an das Bundeskomitee des Gewerkschaftsbundes einzusenden.</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Zur Antragstellung sind</w:t>
      </w:r>
      <w:r>
        <w:rPr>
          <w:rFonts w:cs="Arial" w:ascii="Arial" w:hAnsi="Arial"/>
          <w:sz w:val="20"/>
          <w:szCs w:val="20"/>
          <w:lang w:val="de-CH"/>
        </w:rPr>
        <w:t xml:space="preserve"> berechtigt:</w:t>
        <w:br/>
        <w:t>1.  Die Zentralverbände.</w:t>
        <w:br/>
        <w:t>2.  Die Sektionen der Verbände.</w:t>
        <w:br/>
        <w:t>3. Die kantonalen und lokalen Gewerkschaftskarte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Art. 7. Die Gewerkschaftsverbände sind</w:t>
      </w:r>
      <w:r>
        <w:rPr>
          <w:rFonts w:cs="Arial" w:ascii="Arial" w:hAnsi="Arial"/>
          <w:bCs/>
          <w:sz w:val="20"/>
          <w:szCs w:val="20"/>
          <w:lang w:val="de-CH"/>
        </w:rPr>
        <w:t xml:space="preserve"> zur</w:t>
      </w:r>
      <w:r>
        <w:rPr>
          <w:rFonts w:cs="Arial" w:ascii="Arial" w:hAnsi="Arial"/>
          <w:sz w:val="20"/>
          <w:szCs w:val="20"/>
          <w:lang w:val="de-CH"/>
        </w:rPr>
        <w:t xml:space="preserve"> Wahl</w:t>
      </w:r>
      <w:r>
        <w:rPr>
          <w:rFonts w:cs="Arial" w:ascii="Arial" w:hAnsi="Arial"/>
          <w:bCs/>
          <w:sz w:val="20"/>
          <w:szCs w:val="20"/>
          <w:lang w:val="de-CH"/>
        </w:rPr>
        <w:t xml:space="preserve"> von je zwei Delegierten</w:t>
      </w:r>
      <w:r>
        <w:rPr>
          <w:rFonts w:cs="Arial" w:ascii="Arial" w:hAnsi="Arial"/>
          <w:sz w:val="20"/>
          <w:szCs w:val="20"/>
          <w:lang w:val="de-CH"/>
        </w:rPr>
        <w:t xml:space="preserve"> berechtigt, wenn sie mehr als 1000 Mitglieder zählen. Für jedes weitere Tausend oder einen Bruchteil von über 500 zur Wahl eines weiteren Delegierten. Es können nur Mitglieder der Verbände gewählt werden. Die Wahlart steht den Verbänden frei. (Die Zahl der Delegierten wird berechnet nach der Zahl der für das Jahr 1921 versteuerten Mitglieder der Verbä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itglieder des Bundeskomitees und des Gewerkschaftsauschusses haben am Kongress beratende Stimme.</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s  beim Gewerkschaftsbund  eingeschriebene Gewerkschaftskartell hat das Recht zur Entsendung eines stimmberechtigten Delegierten. Gewerkschaftskartelle mit mehr als 10‘000 Mitgliedern haben Anspruch auf zwei Delegi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elegierte dürfen nur Mitglieder eines dem Gewerkschaftsbund angeschlossenen Zentralverbandes gewähl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hl ist in einer ordnungsgemäss einberufenen Versammlung vorzu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Delegierte hat nebst seinem Mandat sein Mitgliedbüchlein zur Kontrolle ab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ntschädigung der Delegierten ist Sache der abordnenden Korporatio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skartelle haben mit der Anmeldung der Delegierten ein Verzeichnis der ihnen auf 31. Dezember 1921 angeschlossenen Organisationen mit Angabe der Mitgliederzahlen einzuse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nmeldung der Delegierten hat bis zum 14. Mai zu erfolgen. Mit der Anmeldung ist anzugeben, ob für den Delegierten Quartier beschafft werden muss und ob für eine oder zwei Nächte. Für bestellte und nicht benutzte Quartiere haftet die abordnende Organisatio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Bern,</w:t>
      </w:r>
      <w:r>
        <w:rPr>
          <w:rFonts w:cs="Arial" w:ascii="Arial" w:hAnsi="Arial"/>
          <w:sz w:val="20"/>
          <w:szCs w:val="20"/>
          <w:lang w:val="de-CH"/>
        </w:rPr>
        <w:t xml:space="preserve"> den 10. April 1922.</w:t>
        <w:br/>
        <w:t>B</w:t>
      </w:r>
      <w:r>
        <w:rPr>
          <w:rFonts w:cs="Arial" w:ascii="Arial" w:hAnsi="Arial"/>
          <w:iCs/>
          <w:sz w:val="20"/>
          <w:szCs w:val="20"/>
          <w:lang w:val="de-CH"/>
        </w:rPr>
        <w:t>undeskomitee des Schweizerischen Gewerkschaftsbundes.</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14.4.1922.</w:t>
        <w:br/>
        <w:t>SGB &gt; Kongress. 1922-05-27.doc</w:t>
      </w:r>
    </w:p>
    <w:p>
      <w:pPr>
        <w:pStyle w:val="Normal"/>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4:00Z</dcterms:created>
  <dc:creator>Beat Schaffer</dc:creator>
  <dc:description/>
  <dc:language>en-US</dc:language>
  <cp:lastModifiedBy>Beat Schaffer</cp:lastModifiedBy>
  <dcterms:modified xsi:type="dcterms:W3CDTF">2012-07-17T07:34:00Z</dcterms:modified>
  <cp:revision>2</cp:revision>
  <dc:subject/>
  <dc:title/>
</cp:coreProperties>
</file>