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12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4248150" cy="3186430"/>
            <wp:effectExtent l="0" t="0" r="0" b="0"/>
            <wp:docPr id="1" name="Bild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120"/>
        <w:rPr/>
      </w:pPr>
      <w:r>
        <w:rPr/>
      </w:r>
    </w:p>
    <w:p>
      <w:pPr>
        <w:pStyle w:val="StandardWeb"/>
        <w:spacing w:before="0" w:after="120"/>
        <w:rPr/>
      </w:pPr>
      <w:r>
        <w:rPr>
          <w:rFonts w:cs="Arial" w:ascii="Arial" w:hAnsi="Arial"/>
          <w:b/>
          <w:bCs/>
          <w:sz w:val="28"/>
          <w:szCs w:val="28"/>
        </w:rPr>
        <w:t>Die Region Biel-Seeland / Kanton Solothurn war am dreitägigen Unia-Kongress vom 29. November bis 1. Dezember 2012 in Zürich stark vertreten: Mit einer geschlossenen Delegation und 13 konkreten Anträgen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andard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die Region im Zentrum standen unsere zehn Anträge unter dem Titel "Unia von unten". Die Bilanz: Die Hälfte der Anträge wurde angenommen oder zumindest zur Prüfung weitergeleitet. Zwei wichtige Anträge wurden abgelehnt. Drei Anträge konnten aus Zeitgründen leider nicht behandelt werden und wurden an die Unia-Delegiertenversammlung zur Weiterbehandlung überwiesen. </w:t>
      </w:r>
    </w:p>
    <w:p>
      <w:pPr>
        <w:pStyle w:val="Standard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ei GL-Mitglieder und drei ZV-Mitglieder aus der Region</w:t>
        <w:br/>
      </w:r>
      <w:r>
        <w:rPr>
          <w:rFonts w:cs="Arial" w:ascii="Arial" w:hAnsi="Arial"/>
          <w:sz w:val="20"/>
          <w:szCs w:val="20"/>
        </w:rPr>
        <w:t xml:space="preserve">Auch wenn Corrado Pardini, der von der Region für das Unia-Präsidium vorgeschlagen wurde, seine Kandidatur schon im Juni zurückgezogen hatte, verliefen die Wahlen am Kongress nicht ganz unerfreulich. Mit Corrado Pardini (Lyss) als Sektorleiter Industrie und Martin Tanner (Biel-Bienne) als neuem Finanzchef wurden zwei Kollegen der Region Biel-Seeeland / Kanto Solothurn in die nationale Geschäftsleitung gewählt. Die Wahl in die Geschäftsleitung schaffte zudem Kollege Pierluigi Fedele, Regionssekretär der Region Transjuranne, der von der Region Biel-Seeland / Kanton Solothurn aktiv unterstützt wurde. </w:t>
      </w:r>
    </w:p>
    <w:p>
      <w:pPr>
        <w:pStyle w:val="Standard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 Zentralvorstand ist die Region zudem künftig direkt oder indirekt mit drei Mitgliedern vertreten: Regio-Co-Präsidentin Maria Teresa Cordasco (neu), Regionssekretär Beat Jost (bisher) und Ivan Kolak als Vertreter der IG Jugend (bisher) wurden mit guten Resultaten gewählt. </w:t>
      </w:r>
    </w:p>
    <w:p>
      <w:pPr>
        <w:pStyle w:val="Standard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a Region Biel-Seeland-Kanton Solothurn, 7.12.2012.</w:t>
        <w:br/>
        <w:t>Unia Biel-Seeland-Solothurn &gt; Kongress Unia Schweiz. 7.12.2012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el-solothurn.unia.ch/index.php?eID=tx_cms_showpic&amp;file=uploads%2Fpics%2FKongressdelegierte_Biel_Solothurn_1_alle.JPG&amp;md5=fd7928fd6f2b6b22d3a0b71447997658167abdd2&amp;parameters%5B0%5D=YTo0OntzOjU6IndpZHRoIjtzOjQ6IjgwMG0iO3M6NjoiaGVpZ2h0IjtzOjQ6IjYw&amp;parameters%5B1%5D=MG0iO3M6NzoiYm9keVRhZyI7czoyMjoiPGJvZHkgYmdjb2xvcj0iYmxhY2siPiI7&amp;parameters%5B2%5D=czo0OiJ3cmFwIjtzOjM3OiI8YSBocmVmPSJqYXZhc2NyaXB0OmNsb3NlKCk7Ij4g&amp;parameters%5B3%5D=fCA8L2E%2BIjt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45:00Z</dcterms:created>
  <dc:creator>Beat Schaffer</dc:creator>
  <dc:description/>
  <dc:language>en-US</dc:language>
  <cp:lastModifiedBy>Beat Schaffer</cp:lastModifiedBy>
  <dcterms:modified xsi:type="dcterms:W3CDTF">2012-12-07T13:45:00Z</dcterms:modified>
  <cp:revision>2</cp:revision>
  <dc:subject/>
  <dc:title/>
</cp:coreProperties>
</file>