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bCs/>
          <w:sz w:val="20"/>
          <w:szCs w:val="20"/>
          <w:lang w:val="de-CH"/>
        </w:rPr>
        <w:t>Ivan Kolak</w:t>
      </w:r>
      <w:r>
        <w:rPr>
          <w:rFonts w:cs="Arial" w:ascii="Arial" w:hAnsi="Arial"/>
          <w:sz w:val="20"/>
          <w:szCs w:val="20"/>
          <w:lang w:val="de-CH"/>
        </w:rPr>
        <w:t xml:space="preserve"> weiss, was er will: Gewerkschaftssekretär werden. Auf dem Weg dahin engagiert er sich in der Lokalpolitik und in der Schwulenszene.</w:t>
      </w:r>
    </w:p>
    <w:p>
      <w:pPr>
        <w:pStyle w:val="Normal"/>
        <w:autoSpaceDE w:val="false"/>
        <w:spacing w:before="0" w:after="120"/>
        <w:rPr>
          <w:rFonts w:ascii="Arial" w:hAnsi="Arial" w:cs="Arial"/>
          <w:b/>
          <w:b/>
          <w:sz w:val="28"/>
          <w:szCs w:val="28"/>
          <w:lang w:val="de-CH"/>
        </w:rPr>
      </w:pPr>
      <w:r>
        <w:rPr>
          <w:rFonts w:cs="Arial" w:ascii="Arial" w:hAnsi="Arial"/>
          <w:b/>
          <w:bCs/>
          <w:sz w:val="28"/>
          <w:szCs w:val="28"/>
          <w:lang w:val="de-CH"/>
        </w:rPr>
        <w:t>Der Grenzüberschreiter</w:t>
      </w:r>
    </w:p>
    <w:p>
      <w:pPr>
        <w:pStyle w:val="Normal"/>
        <w:autoSpaceDE w:val="false"/>
        <w:spacing w:before="0" w:after="120"/>
        <w:rPr>
          <w:rFonts w:ascii="Arial" w:hAnsi="Arial" w:cs="Arial"/>
          <w:bCs/>
          <w:sz w:val="20"/>
          <w:szCs w:val="20"/>
          <w:lang w:val="de-CH"/>
        </w:rPr>
      </w:pPr>
      <w:r>
        <w:rPr>
          <w:rFonts w:cs="Arial" w:ascii="Arial" w:hAnsi="Arial"/>
          <w:bCs/>
          <w:sz w:val="20"/>
          <w:szCs w:val="20"/>
          <w:lang w:val="de-CH"/>
        </w:rPr>
        <w:t>Ivan Kolak hat in Beruf und Freizeit ständig mit heissen Eisen zu tun: Lohnverhandlungen, Mobbing von Schwulen am Arbeitsplatz, Arbeitsfrieden, Gemeindepolitik.</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Unia-Aktivist Ivan Kolak ist 27 Jahre alt und arbeitet neben vielem anderen zu 100 Prozent in der Carrosserie Hess AG im solothurnischen Bellach. Beim einzigen Schweizer Hersteller von Trolleybussen. Seine Arbeit beschreibt Kolak so: „Häufig passen wir vorgefertigte Halbfabrikate, ein Lenkrad zum Beispiel, an die Dimensionierungen der Hess-Fahrzeuge an. Meine Werkstatt beliefert vom Rohbau bis zur Endmontage alle Abteilungen des Betriebs.“</w:t>
      </w:r>
    </w:p>
    <w:p>
      <w:pPr>
        <w:pStyle w:val="Normal"/>
        <w:autoSpaceDE w:val="false"/>
        <w:spacing w:before="0" w:after="120"/>
        <w:rPr>
          <w:rFonts w:ascii="Arial" w:hAnsi="Arial" w:cs="Arial"/>
          <w:sz w:val="20"/>
          <w:szCs w:val="20"/>
          <w:lang w:val="de-CH"/>
        </w:rPr>
      </w:pPr>
      <w:r>
        <w:rPr>
          <w:rFonts w:cs="Arial" w:ascii="Arial" w:hAnsi="Arial"/>
          <w:sz w:val="20"/>
          <w:szCs w:val="20"/>
          <w:lang w:val="de-CH"/>
        </w:rPr>
        <w:t>Eine spannende Arbeit? „Jein“, sagt Kolak, „es tönt spannender, als es ist. Ich arbeite nicht in einem Kleinbetrieb, in dem man jeden Tag für einen anderen Kunden ein Einzelstück anfertigt. Ich arbeite in einem Industriebetrieb. Nach fünf Jahren ist hier das meiste Routine.“</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Präsident.</w:t>
        <w:br/>
      </w:r>
      <w:r>
        <w:rPr>
          <w:rFonts w:cs="Arial" w:ascii="Arial" w:hAnsi="Arial"/>
          <w:sz w:val="20"/>
          <w:szCs w:val="20"/>
          <w:lang w:val="de-CH"/>
        </w:rPr>
        <w:t>Die rund 300 Mitarbeitenden der Hess AG haben eine Betriebskommission (Beko). Ivan Kolak ist ihr Präsident. Darum gehören zu seiner Routine nicht nur Halbfabrikate, sondern auch Verhandlungen mit der Geschäftsleitung. Zum Beispiel über Löhne und Mitwirkungsfragen. Oder, in letzter Zeit häufig, über Konflikte beim Annahmeverzug. Kolak erklärt: „Das heisst, dass der Chef die Arbeitsleistung seiner Angestellten nicht annimmt, sondern sie nach Hause schickt und ihnen Minusstunden aufschreibt. Das ist laut Obligationenrecht verboten.“ Der Arbeitgeber ist verpflichtet, nichtbezogene Arbeit ohne Nachleistung der Arbeitnehmenden zu bezahlen, sagt Kolak, „bloss wissen das 95 Prozent von ihnen nicht. Nicht selten werden solche Minusstunden am Ende des Jahres mit dem 13. Monatslohn verrechnet. Das ist gängige Praxis nicht nur in meiner Branche. Und je kleiner die Betriebe, desto häufiger passiert es.“</w:t>
      </w:r>
    </w:p>
    <w:p>
      <w:pPr>
        <w:pStyle w:val="Normal"/>
        <w:autoSpaceDE w:val="false"/>
        <w:spacing w:before="0" w:after="120"/>
        <w:rPr>
          <w:rFonts w:ascii="Arial" w:hAnsi="Arial" w:cs="Arial"/>
          <w:sz w:val="20"/>
          <w:szCs w:val="20"/>
          <w:lang w:val="de-CH"/>
        </w:rPr>
      </w:pPr>
      <w:r>
        <w:rPr>
          <w:rFonts w:cs="Arial" w:ascii="Arial" w:hAnsi="Arial"/>
          <w:sz w:val="20"/>
          <w:szCs w:val="20"/>
          <w:lang w:val="de-CH"/>
        </w:rPr>
        <w:t>Beko-Präsident zu sein sei manchmal schwierig, sagt Kolak. Er wünscht sich, „dass die Kollegen und Kolleginnen an den Betriebsversammlungen ihre demokratischen Rechte vermehrt wahrnehmen und wir zu breit abgestützten und realistischen Forderungen kommen“. Sonst seien sie von vornherein nicht durchsetzbar, und die Kommission werde nach der Verhandlung zur Zielscheibe des Belegschaftsfrusts.</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Aktivist.</w:t>
        <w:br/>
      </w:r>
      <w:r>
        <w:rPr>
          <w:rFonts w:cs="Arial" w:ascii="Arial" w:hAnsi="Arial"/>
          <w:sz w:val="20"/>
          <w:szCs w:val="20"/>
          <w:lang w:val="de-CH"/>
        </w:rPr>
        <w:t>Was den Gewerkschafter Kolak immer mehr beschäftigt: „Heute wird der Arbeitsfrieden von Arbeitnehmern und Gewerkschaften fast zu gut eingehalten. Von den Arbeitgebern aber immer weniger.“ Am 19.Juli ist es 75 Jahre her, dass die Gewerkschaft SMUV das Friedensabkommen unterzeichnet hat. Für Kolak wäre das ein guter Zeitpunkt, um eine Unia-Wirtschaftskommission zu gründen. Zur Klärung der Frage, „wie die Arbeiterschaft reagieren soll, wenn ihr trotz Arbeitsfrieden zunehmend auf der Nase herumgetanzt wird“.</w:t>
      </w:r>
    </w:p>
    <w:p>
      <w:pPr>
        <w:pStyle w:val="Normal"/>
        <w:autoSpaceDE w:val="false"/>
        <w:spacing w:before="0" w:after="120"/>
        <w:rPr>
          <w:rFonts w:ascii="Arial" w:hAnsi="Arial" w:cs="Arial"/>
          <w:sz w:val="20"/>
          <w:szCs w:val="20"/>
          <w:lang w:val="de-CH"/>
        </w:rPr>
      </w:pPr>
      <w:r>
        <w:rPr>
          <w:rFonts w:cs="Arial" w:ascii="Arial" w:hAnsi="Arial"/>
          <w:sz w:val="20"/>
          <w:szCs w:val="20"/>
          <w:lang w:val="de-CH"/>
        </w:rPr>
        <w:t>Als Gewerkschaftsaktivist hat Kolak auch die Unia-Jugend Biel mit aufgebaut. Er vertritt die JG Jugend im Unia-Zentralvorstand, und er arbeitet in der Kommission Lesben und Schwule des Schweizerischen Gewerkschaftsbundes (LuS) mit: „Ich finde es nicht akzeptabel, dass in Gesetzestexten zwar die Gleichstellung von Mann und Frau festgeschrieben ist, aber die Gleichstellung von verschiedenen sexuellen Ausrichtungen tabuisiert bleibt.“ Zwar gebe es zwischen schwulen und heterosexuellen Männern keine Lohnunterschiede. Aber es gebe andere Diskriminierungen, vom verletzenden Sticheln über das Mobbing bis hin zur Möglichkeit, jemandem wegen seiner Sexualität die Vorgesetztenposition zu verweigern. Kolak: „Weder im GAV noch im Arbeits-, Obligationen- oder Strafrecht gibt es Artikel, auf die man sich stützen könnte, wenn man sich wehren will.“</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Politiker.</w:t>
      </w:r>
      <w:r>
        <w:rPr>
          <w:rFonts w:cs="Arial" w:ascii="Arial" w:hAnsi="Arial"/>
          <w:bCs/>
          <w:sz w:val="20"/>
          <w:szCs w:val="20"/>
          <w:lang w:val="de-CH"/>
        </w:rPr>
        <w:br/>
      </w:r>
      <w:r>
        <w:rPr>
          <w:rFonts w:cs="Arial" w:ascii="Arial" w:hAnsi="Arial"/>
          <w:sz w:val="20"/>
          <w:szCs w:val="20"/>
          <w:lang w:val="de-CH"/>
        </w:rPr>
        <w:t>Ivan Kolak hat früh die Schriften von Karl Marx gelesen und sich am linken Flügel der SP zu engagieren begonnen: Er hat mitgeholfen, gegen die aus seiner Sicht nach rechts driftende Juso Bern im Seeland die Sektion „Juso/JS  Region Bielingue“ aufzubauen. Und seit diesem Jahr ist er in Leuzigen BE als SP-Gemeinderat zuständig für die Gemeindebetriebe. Er sagt: „Natürlich würde es mich interessieren, später Nationalrat zu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Aber vielleicht wird Kolak auch etwas anderes: „Mein berufliches Ziel ist Gewerkschaftssekretär.“ Darum möchte er die Matur nachholen und Betriebswirtschaft studieren. Wie das für ihn zusammengehört? „Es geht darum, den Kollegen und Kolleginnen die Denkweise der Arbeitgeber zu vermitteln. Wieso ist es für diese sinnvoll, eine ganze Flotte von Dienstfahrzeugen für die Kaderleute anzuschaffen, aber kein Geld zu haben für eine Anlage zum Absaugen von giftigen Stoffen in den Produktionshallen?“ Dass man diese Logik nicht vertiefter diskutiere, sei ein Manko der Gewerkschaften, auch der Unia. Also mehr Arbeiterbildung? „Genau. Es genügt nicht, nur Mitglieder zu werben. Die eigenen Leute müssen wieder besser geschult sein. So werden wir stärker. Das interessiert mich.“</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Ivan Kolak. Berner aus Kroatien</w:t>
        <w:br/>
      </w:r>
      <w:r>
        <w:rPr>
          <w:rFonts w:cs="Arial" w:ascii="Arial" w:hAnsi="Arial"/>
          <w:sz w:val="20"/>
          <w:szCs w:val="20"/>
          <w:lang w:val="de-CH"/>
        </w:rPr>
        <w:t>Bis zur 4. Klasse lebt Ivan Kolak (*1984) in der ostkroatischen Kleinstadt Dakovo (damals Jugoslawien). 1995 kommt er mit seiner Mutter in die Schweiz. Ein Jahr Deutschunterricht in Dakovo genügt ihm, um in Aarwangen BE den Anschluss an die 5. Klasse zu schaffen. Heute spricht Kolak akzentfreien Dialekt. Zwei Jahre später zieht er nach Leuzigen BE, wo er seither wohnt. Er macht die vierjährige Schlosserlehre (heute: Metallbauer) in einem Kleinbetrieb. Nach Lehre und drei Berufsjahren geht er 2007 zur Carrosserie Hess AG in Bellach SO. Er hat berufsbegleitend das Handelsdiplom VSH gemacht.</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Fussball.</w:t>
        <w:br/>
      </w:r>
      <w:r>
        <w:rPr>
          <w:rFonts w:cs="Arial" w:ascii="Arial" w:hAnsi="Arial"/>
          <w:sz w:val="20"/>
          <w:szCs w:val="20"/>
          <w:lang w:val="de-CH"/>
        </w:rPr>
        <w:t>Ivan Kolak ist Unia-Mitglied und Doppelbürger (Schweiz-Kroatien). Er verdient 4550 Franken brutto im Monat und lebt mit seiner Mutter zusammen. Er spart fürs Betriebswirtschaftsstudium. Sein Hobby: In der letzten Saison hat er mit dem Fünfligisten FC Dotzigen die Fussballmeisterschaft bestritten. Am kommenden 16. Juni wird er am Pride Festival mit der feiernden Lesben-, Schwulen-, Bisexuellen- und Transgender-Gemeinschaft durch Zürich zie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Fredi Lerch, Peter Mosimann Fotos.</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Work. Freitag, 8.6.2012.</w:t>
        <w:br/>
        <w:t>Personen &gt; Kolak Ivan. Porträt. 8.6.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3:35:00Z</dcterms:created>
  <dc:creator>Beat Schaffer</dc:creator>
  <dc:description/>
  <dc:language>en-US</dc:language>
  <cp:lastModifiedBy>Beat Schaffer</cp:lastModifiedBy>
  <dcterms:modified xsi:type="dcterms:W3CDTF">2012-06-25T13:35:00Z</dcterms:modified>
  <cp:revision>2</cp:revision>
  <dc:subject/>
  <dc:title/>
</cp:coreProperties>
</file>