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sz w:val="20"/>
          <w:szCs w:val="20"/>
        </w:rPr>
      </w:pPr>
      <w:r>
        <w:rPr>
          <w:rFonts w:cs="Arial" w:ascii="Arial" w:hAnsi="Arial"/>
          <w:sz w:val="20"/>
          <w:szCs w:val="20"/>
        </w:rPr>
        <w:t>Adrian Knoepfli, Wirtschaftshistoriker und Journalist, Zürich.</w:t>
      </w:r>
    </w:p>
    <w:p>
      <w:pPr>
        <w:pStyle w:val="Normal"/>
        <w:spacing w:before="0" w:after="120"/>
        <w:rPr>
          <w:rFonts w:ascii="Arial" w:hAnsi="Arial" w:cs="Arial"/>
          <w:b/>
          <w:b/>
          <w:sz w:val="28"/>
          <w:szCs w:val="28"/>
        </w:rPr>
      </w:pPr>
      <w:r>
        <w:rPr>
          <w:rFonts w:cs="Arial" w:ascii="Arial" w:hAnsi="Arial"/>
          <w:b/>
          <w:sz w:val="28"/>
          <w:szCs w:val="28"/>
        </w:rPr>
        <w:t>Knoepflis letzter Fall</w:t>
      </w:r>
    </w:p>
    <w:p>
      <w:pPr>
        <w:pStyle w:val="Normal"/>
        <w:spacing w:before="0" w:after="120"/>
        <w:rPr>
          <w:rFonts w:ascii="Arial" w:hAnsi="Arial" w:cs="Arial"/>
          <w:sz w:val="20"/>
          <w:szCs w:val="20"/>
        </w:rPr>
      </w:pPr>
      <w:r>
        <w:rPr>
          <w:rFonts w:cs="Arial" w:ascii="Arial" w:hAnsi="Arial"/>
          <w:sz w:val="20"/>
          <w:szCs w:val="20"/>
        </w:rPr>
        <w:t>Der Rubriktitel ist diesmal nicht ganz exakt: Adrian Knoepfli wurde als SJU-Mitglied 1999 in die Comedia, 2011 in die Syndicom verschoben. Der VPOD-Verbandspresse hat er stets die Treue gehalten. Fast 30 Jahre lang betreute der Historiker und Journalist die Seite „Hier half der VPOD“. Der Beitrag in dieser Nummer (Seite 21) ist sein letzter.</w:t>
      </w:r>
    </w:p>
    <w:p>
      <w:pPr>
        <w:pStyle w:val="Normal"/>
        <w:spacing w:before="0" w:after="120"/>
        <w:rPr>
          <w:rFonts w:ascii="Arial" w:hAnsi="Arial" w:cs="Arial"/>
          <w:sz w:val="20"/>
          <w:szCs w:val="20"/>
        </w:rPr>
      </w:pPr>
      <w:r>
        <w:rPr>
          <w:rFonts w:cs="Arial" w:ascii="Arial" w:hAnsi="Arial"/>
          <w:sz w:val="20"/>
          <w:szCs w:val="20"/>
        </w:rPr>
        <w:t>„</w:t>
      </w:r>
      <w:r>
        <w:rPr>
          <w:rFonts w:cs="Arial" w:ascii="Arial" w:hAnsi="Arial"/>
          <w:sz w:val="20"/>
          <w:szCs w:val="20"/>
        </w:rPr>
        <w:t xml:space="preserve">Unter der Rubrik ‚Hier half der VPOD‘, wird der öffentliche Dienst in den nächsten Monaten Beispiele aus der  Tätigkeit der Rechtsschutzabteilung vorstellen.“ So stand es am 19. Oktober 1984 in der VPOD-Zeitung. .“Im </w:t>
      </w:r>
    </w:p>
    <w:p>
      <w:pPr>
        <w:pStyle w:val="Normal"/>
        <w:spacing w:before="0" w:after="120"/>
        <w:rPr>
          <w:rFonts w:ascii="Arial" w:hAnsi="Arial" w:cs="Arial"/>
          <w:sz w:val="20"/>
          <w:szCs w:val="20"/>
        </w:rPr>
      </w:pPr>
      <w:r>
        <w:rPr>
          <w:rFonts w:cs="Arial" w:ascii="Arial" w:hAnsi="Arial"/>
          <w:sz w:val="20"/>
          <w:szCs w:val="20"/>
        </w:rPr>
        <w:t>toten Winkel“ war Adrian Knoepflis erster Fall betitelt Er handelte von einem Kübelwagenchauffeur, der mit seinem Gefährt ein stehendes Auto ein wenig ramponiert hatte. 938 Franken und 10 Rappen hat der VPOD damals ausgegeben, um den Kollegen vor einem Tolggen im beruflichen Reinheft zu bewahren. Aus den angekündigten „nächsten Monaten“ wurden Jahrzehnte - die Serie wurde gut gelesen. Auch ihr Autor hat profitiert, hat viel gelernt über die Menschen und die Arbeitswelt und die dort auftretenden Konflikte - und über die manchmal seltsame Art, wie die Justiz sich ihrer annimmt.</w:t>
      </w:r>
    </w:p>
    <w:p>
      <w:pPr>
        <w:pStyle w:val="Normal"/>
        <w:spacing w:before="0" w:after="120"/>
        <w:rPr/>
      </w:pPr>
      <w:r>
        <w:rPr>
          <w:rFonts w:cs="Arial" w:ascii="Arial" w:hAnsi="Arial"/>
          <w:b/>
          <w:sz w:val="20"/>
          <w:szCs w:val="20"/>
        </w:rPr>
        <w:t>Der eine geht in Pension</w:t>
        <w:br/>
      </w:r>
      <w:r>
        <w:rPr>
          <w:rFonts w:cs="Arial" w:ascii="Arial" w:hAnsi="Arial"/>
          <w:sz w:val="20"/>
          <w:szCs w:val="20"/>
        </w:rPr>
        <w:t>"Wirtschaftshistoriker und –journalist“, nennt sich Knoepfli. Was eher? Was lieber? „Ich lasse die Leute auswählen, was ihnen besser passt.“ In Pension geht erst einmal nur der eine, der Journalist. Der Historiker macht noch ein wenig weiter. Nächster Meilenstein ist, zum 750-Jahr-Jubiläum des Stadtrechts im nächsten Jahr, die Winterthurer Stadtgeschichte, zu der er den demografisch-politischen und den wirtschaftlich-sozialen Teil beisteuert. Aus Knoepflis Feder stammen zahlreiche gewichtige Beiträge zur lokalen und regionalen Geschichte; die Mitwirkung an der Schaffhauser Kantonsgeschichte (2001) und an der Stadtgeschichte Stein am Rhein (2007) müssen hier mindestens genannt werden. Knoepfli ist ausserdem berühmt für Firmenmonografien, etwa über Saurer (2003), über das Elektrizitätswerk des Kantons Schaffhausen (2008), über Feller (1996 und 2011). Besondere Beachtung fand in dieser Sparte „Im Zeichen der Sonne“ ein Buch über die Alusuisse – und ein Lehrstück darüber, was das Überhandnehmen des Finanzsektors mit der realen Wirtschaft angestellt hat.</w:t>
      </w:r>
    </w:p>
    <w:p>
      <w:pPr>
        <w:pStyle w:val="Normal"/>
        <w:spacing w:before="0" w:after="120"/>
        <w:rPr>
          <w:rFonts w:ascii="Arial" w:hAnsi="Arial" w:cs="Arial"/>
          <w:sz w:val="20"/>
          <w:szCs w:val="20"/>
        </w:rPr>
      </w:pPr>
      <w:r>
        <w:rPr>
          <w:rFonts w:cs="Arial" w:ascii="Arial" w:hAnsi="Arial"/>
          <w:sz w:val="20"/>
          <w:szCs w:val="20"/>
        </w:rPr>
        <w:t>Wie etabliert man sich als Freischaffender? Wie gelingt es, als Linker - und ohne politisches Versteckspiel – von der Arbeit ordentlich leben zu können (während andere Freie sich prekär durchs Leben hangeln? Adrian Knoepfli halfen das im Studium und in sechseinhalb Jahren Volksrecht-Redaktion aufgebaute Netzwerk und die ebenfalls berufstätige Partnerin. Etwas Glück gehört auch dazu: Glück, studiert zu haben, als das Studium noch Freiräume bot. Glück auch, dass zur richtigen Zetl die richtigen Leute sich seiner erinnerten. Aber natürlich auch, wie zu ergänzen wäre, die kombinierten Tugenden aus Historie und Journalismus, nämlich Spürsinn und Sorgfalt, Ausdauer in der Recherche und Blick fürs Wesentliche.</w:t>
      </w:r>
    </w:p>
    <w:p>
      <w:pPr>
        <w:pStyle w:val="Normal"/>
        <w:spacing w:before="0" w:after="120"/>
        <w:rPr>
          <w:rFonts w:ascii="Arial" w:hAnsi="Arial" w:cs="Arial"/>
          <w:sz w:val="20"/>
          <w:szCs w:val="20"/>
        </w:rPr>
      </w:pPr>
      <w:r>
        <w:rPr>
          <w:rFonts w:cs="Arial" w:ascii="Arial" w:hAnsi="Arial"/>
          <w:b/>
          <w:sz w:val="20"/>
          <w:szCs w:val="20"/>
        </w:rPr>
        <w:t>Gute Reise!</w:t>
        <w:br/>
      </w:r>
      <w:r>
        <w:rPr>
          <w:rFonts w:cs="Arial" w:ascii="Arial" w:hAnsi="Arial"/>
          <w:sz w:val="20"/>
          <w:szCs w:val="20"/>
        </w:rPr>
        <w:t>Und was hat sich in fast drei Jahrzehnten Berichterstattung bei den VPOD-Rechtsschutzfällen getan? Stets ergiebig war der Nahverkehr: Damals wie heute gilt es, Tramwagenführer vor ungerechtfertigten Anschuldigungen in Schutz zu nehmen. Die Einführung neuer Lohn- und Qualifikationssysteme hat sich ebenfalls niedergeschlagen: Lehrkräfte, die um Noten kämpfen... Natürlich ist es nicht verwunderlich, dass sich die Art der Fälle mit der Zusammensetzung der VPOD-Mitgliedschaft gewandelt hat, die weiblicher geworden und verstärkt in Sozial- und Gesundheitsberufen tätig ist. Weitere Feststellungen: Die Bereitschaft von Arbeitgebern, nicht voll leistungsfähige oder etwas „schwierige“ Angestellte mitzutragen, ist eindeutig gesunken. Und: Dem Phänomen Mobbing lässt sich auf der juristischen Schiene kaum je befriedigend beikommen.</w:t>
      </w:r>
    </w:p>
    <w:p>
      <w:pPr>
        <w:pStyle w:val="Normal"/>
        <w:spacing w:before="0" w:after="120"/>
        <w:rPr>
          <w:rFonts w:ascii="Arial" w:hAnsi="Arial" w:cs="Arial"/>
          <w:sz w:val="20"/>
          <w:szCs w:val="20"/>
        </w:rPr>
      </w:pPr>
      <w:r>
        <w:rPr>
          <w:rFonts w:cs="Arial" w:ascii="Arial" w:hAnsi="Arial"/>
          <w:sz w:val="20"/>
          <w:szCs w:val="20"/>
        </w:rPr>
        <w:t>Adrian Knoepfli kann jetzt also etwas kürzer treten und legt „seine“ VPOD-Rubrik in jüngere Hände. Auch unter den Freizeitaktivitäten hat der Kollege eine Auswahl getroffen und vom Veteranenfussball bereits vor einigen Jahren Abschied genommen. Fix im Wochenplan verbleibt aber das Chorsingen, das in all den Jahrzehnten, egal wie hektisch der Alltag sein mochte, eine Konstante war. Auch die eine oder andere Städtereise dürfte jetzt wieder Platz haben. Berlin wartet, Wien, Paris. Das VPOD-Magazin wünscht gute Fahrt – obwohl es den bewährten Mitarbeiter eigentlich nur ungern ziehen lässt.</w:t>
      </w:r>
    </w:p>
    <w:p>
      <w:pPr>
        <w:pStyle w:val="Normal"/>
        <w:spacing w:before="0" w:after="120"/>
        <w:rPr/>
      </w:pPr>
      <w:r>
        <w:rPr>
          <w:rFonts w:eastAsia="Arial" w:cs="Arial" w:ascii="Arial" w:hAnsi="Arial"/>
          <w:sz w:val="20"/>
          <w:szCs w:val="20"/>
        </w:rPr>
        <w:t xml:space="preserve"> </w:t>
      </w:r>
      <w:r>
        <w:rPr>
          <w:rFonts w:cs="Arial" w:ascii="Arial" w:hAnsi="Arial"/>
          <w:sz w:val="20"/>
          <w:szCs w:val="20"/>
        </w:rPr>
        <w:t>Christoph Schlatter.</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VPOD-Magazin, 1.5.2013.</w:t>
        <w:br/>
        <w:t>Personen &gt; Knoepfli Adrian. Biografie. Christoph Schlatter. VPOD-Magazin 1.5.2013.</w:t>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5T11:00:00Z</dcterms:created>
  <dc:creator>Beat Schaffer</dc:creator>
  <dc:description/>
  <dc:language>en-US</dc:language>
  <cp:lastModifiedBy>Beat Schaffer</cp:lastModifiedBy>
  <dcterms:modified xsi:type="dcterms:W3CDTF">2013-05-05T11:00:00Z</dcterms:modified>
  <cp:revision>2</cp:revision>
  <dc:subject/>
  <dc:title/>
</cp:coreProperties>
</file>