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Selbstverwaltung kommunaler Betriebe</w:t>
      </w:r>
    </w:p>
    <w:p>
      <w:pPr>
        <w:pStyle w:val="Normal"/>
        <w:spacing w:before="0" w:after="120"/>
        <w:rPr>
          <w:rFonts w:ascii="Arial" w:hAnsi="Arial" w:cs="Arial"/>
          <w:sz w:val="20"/>
          <w:szCs w:val="20"/>
        </w:rPr>
      </w:pPr>
      <w:r>
        <w:rPr>
          <w:rFonts w:cs="Arial" w:ascii="Arial" w:hAnsi="Arial"/>
          <w:sz w:val="20"/>
          <w:szCs w:val="20"/>
        </w:rPr>
        <w:t>Thesen von Dr. Emil Klöti, Stadtrat in Zürich.</w:t>
      </w:r>
    </w:p>
    <w:p>
      <w:pPr>
        <w:pStyle w:val="Normal"/>
        <w:spacing w:before="0" w:after="120"/>
        <w:rPr/>
      </w:pPr>
      <w:r>
        <w:rPr>
          <w:rFonts w:cs="Arial" w:ascii="Arial" w:hAnsi="Arial"/>
          <w:sz w:val="20"/>
          <w:szCs w:val="20"/>
        </w:rPr>
        <w:t>I.</w:t>
        <w:br/>
        <w:t>Die Bewegung zugunsten der Verselbständigung kommunaler Betriebe ist insofern berechtigt, als sie eine Organisation der kommunalen Betriebe anstrebt, die deren Natur angepasst ist und eine wirtschaftliche Betriebsführung begünstigt. Sie schiesst über das Ziel hinaus und verfolgt unter falscher Flagge kapitalistische Zwecke, wenn sie trotz der schlechten Erfahrungen mit konzessionierten Privatbetrieben die kommunalen Betriebe durch private Erwerbsgesellschaften oder durch gemischt private und öffentliche Unternehmungen (sog. gemischt-wirtschaftliche Betriebe) ersetzen will. Eine solche Rückbildung wäre nur dann berechtigt, wenn die öffentlichen Betriebe nicht wirtschaftlich geführt werden könnten. Die wirtschaftliche Betriebsführung ist jedoch keine Besonderheit des Privatbetriebes, sie ist auch möglich bei öffentlichen Betrieben und Verwaltungen. Der Reingewinn eines kommunalen Betriebes, namentlich eines solchen mit Monopolcharakter, ist kein Massstab für die Beurteilung seiner Wirtschaftlichkeit. Wirtschaftlich ist ein öffentlicher Betrieb vielmehr dann, wenn er - ohne Verletzung seiner sozialen Pflichten – mit dem geringstmöglichen Aufwand den grösstmöglichen Nutzen für die Oeffentlichkeit (Kollektivnutzen) erreicht. Reingewinne kommunaler Betriebe, die nicht diesen selbst wieder zufliessen, sind indirekte Steuern. Ob und in welchem Masse solche indirekte Steuern zu erheben seien, ist eine Frage praktischer kommunaler Steuerpolitik, die unter Berücksichtigung der sonstigen Verteilung der Steuerlasten auf die sozialen Schichten der Bevölkerung zu entscheiden ist.</w:t>
      </w:r>
    </w:p>
    <w:p>
      <w:pPr>
        <w:pStyle w:val="Normal"/>
        <w:spacing w:before="0" w:after="120"/>
        <w:rPr>
          <w:rFonts w:ascii="Arial" w:hAnsi="Arial" w:cs="Arial"/>
          <w:sz w:val="20"/>
          <w:szCs w:val="20"/>
        </w:rPr>
      </w:pPr>
      <w:r>
        <w:rPr>
          <w:rFonts w:cs="Arial" w:ascii="Arial" w:hAnsi="Arial"/>
          <w:sz w:val="20"/>
          <w:szCs w:val="20"/>
        </w:rPr>
        <w:t>II.</w:t>
        <w:br/>
        <w:t>Der wichtigste Mangel in der Organisation kommunaler Betriebe ist deren Einordhung in eine ihrem Wesen nicht entsprechende Verwaltungsorganisation (zu viele Instanzen, zu geringe Kompetenzen der Leitung, Erschwerung der Wahl und Erhaltung vorzüglicher Kräfte als Direktoren usw.).</w:t>
      </w:r>
    </w:p>
    <w:p>
      <w:pPr>
        <w:pStyle w:val="Normal"/>
        <w:spacing w:before="0" w:after="120"/>
        <w:rPr>
          <w:rFonts w:ascii="Arial" w:hAnsi="Arial" w:cs="Arial"/>
          <w:sz w:val="20"/>
          <w:szCs w:val="20"/>
        </w:rPr>
      </w:pPr>
      <w:r>
        <w:rPr>
          <w:rFonts w:cs="Arial" w:ascii="Arial" w:hAnsi="Arial"/>
          <w:sz w:val="20"/>
          <w:szCs w:val="20"/>
        </w:rPr>
        <w:t>Dieser Mangel ist zu beheben durch Einräumung einer freieren Stellung an die kommunalen Betriebe, ohne die Entscheidung der wichtigsten Fragen den kommunalem Behörden und der Gemeinde zu entziehen.</w:t>
      </w:r>
    </w:p>
    <w:p>
      <w:pPr>
        <w:pStyle w:val="Normal"/>
        <w:spacing w:before="0" w:after="120"/>
        <w:rPr>
          <w:rFonts w:ascii="Arial" w:hAnsi="Arial" w:cs="Arial"/>
          <w:sz w:val="20"/>
          <w:szCs w:val="20"/>
        </w:rPr>
      </w:pPr>
      <w:r>
        <w:rPr>
          <w:rFonts w:cs="Arial" w:ascii="Arial" w:hAnsi="Arial"/>
          <w:sz w:val="20"/>
          <w:szCs w:val="20"/>
        </w:rPr>
        <w:t>In der Schweiz stehen einer solchen Reform im allgemeinen keine Hindernisse im Wege. Sie kann in der Regel durch Beschlüsse der Gemeinde selbst durchgeführt werden. Wo ausnahmsweise gesetzliche Bestimmungen im Wege stehen, ist deren Aenderung anzustreben.</w:t>
      </w:r>
    </w:p>
    <w:p>
      <w:pPr>
        <w:pStyle w:val="Normal"/>
        <w:spacing w:before="0" w:after="120"/>
        <w:rPr>
          <w:rFonts w:ascii="Arial" w:hAnsi="Arial" w:cs="Arial"/>
          <w:sz w:val="20"/>
          <w:szCs w:val="20"/>
        </w:rPr>
      </w:pPr>
      <w:r>
        <w:rPr>
          <w:rFonts w:cs="Arial" w:ascii="Arial" w:hAnsi="Arial"/>
          <w:sz w:val="20"/>
          <w:szCs w:val="20"/>
        </w:rPr>
        <w:t>Die Uebertragung des Eigentums oder des Betriebes kommunaler Unternehmungen an Aktiengesellschaften oder Genossenschaften, deren Gesellschaftskapital im ausschliesslichen Besitze der Gemeinde ist, mag sich unter ganz besonderen Verhältnissen rechtfertigen, im allgemeinen aber ist eine solche Lösung als gezwungen und unnatürlich abzulehnen. Auch die Umwandlungen kommunaler Unternehmungen in öffentliche Stiftungen erscheint nicht notwendig.</w:t>
      </w:r>
    </w:p>
    <w:p>
      <w:pPr>
        <w:pStyle w:val="Normal"/>
        <w:spacing w:before="0" w:after="120"/>
        <w:rPr>
          <w:rFonts w:ascii="Arial" w:hAnsi="Arial" w:cs="Arial"/>
          <w:sz w:val="20"/>
          <w:szCs w:val="20"/>
        </w:rPr>
      </w:pPr>
      <w:r>
        <w:rPr>
          <w:rFonts w:cs="Arial" w:ascii="Arial" w:hAnsi="Arial"/>
          <w:sz w:val="20"/>
          <w:szCs w:val="20"/>
        </w:rPr>
        <w:t>III.</w:t>
        <w:br/>
        <w:t>Der kommunale Betrieb soll sozial vorbildlich sein. Unter den heutigen Verhältnissen sind ihm jedoch in dieser Hinsicht enge Grenzen gesetzt:</w:t>
      </w:r>
    </w:p>
    <w:p>
      <w:pPr>
        <w:pStyle w:val="Normal"/>
        <w:spacing w:before="0" w:after="120"/>
        <w:rPr>
          <w:rFonts w:ascii="Arial" w:hAnsi="Arial" w:cs="Arial"/>
          <w:sz w:val="20"/>
          <w:szCs w:val="20"/>
        </w:rPr>
      </w:pPr>
      <w:r>
        <w:rPr>
          <w:rFonts w:cs="Arial" w:ascii="Arial" w:hAnsi="Arial"/>
          <w:sz w:val="20"/>
          <w:szCs w:val="20"/>
        </w:rPr>
        <w:t>a) Nicht monopolistische kommunale Betriebe können bei der Regelung der Arbeitsbedingungen ihres Personals sowie bei der Vergebung von Arbeiten und Lieferungen nur soweit über das berufs- und ortsübliche Mass sozialer Rücksichtnahme hinausgehen, als es ohne Vernichtung ihrer Konkurrenzfähigkeit gegenüber den erwerbswirtschaftlichen Betrieben möglich ist.</w:t>
      </w:r>
    </w:p>
    <w:p>
      <w:pPr>
        <w:pStyle w:val="Normal"/>
        <w:spacing w:before="0" w:after="120"/>
        <w:rPr>
          <w:rFonts w:ascii="Arial" w:hAnsi="Arial" w:cs="Arial"/>
          <w:sz w:val="20"/>
          <w:szCs w:val="20"/>
        </w:rPr>
      </w:pPr>
      <w:r>
        <w:rPr>
          <w:rFonts w:cs="Arial" w:ascii="Arial" w:hAnsi="Arial"/>
          <w:sz w:val="20"/>
          <w:szCs w:val="20"/>
        </w:rPr>
        <w:t>b) Bei monopolistischen wie bei nichtmonopolistischen kommunalen Unternehmungen muss der Vorteil des gemeinwirtschaftlichen Betriebes, d.h. der Wegfall des Unternehmergewinnes, in erster Linie der Allgemeinheit zugutekommen.</w:t>
      </w:r>
    </w:p>
    <w:p>
      <w:pPr>
        <w:pStyle w:val="Normal"/>
        <w:spacing w:before="0" w:after="120"/>
        <w:rPr>
          <w:rFonts w:ascii="Arial" w:hAnsi="Arial" w:cs="Arial"/>
          <w:sz w:val="20"/>
          <w:szCs w:val="20"/>
        </w:rPr>
      </w:pPr>
      <w:r>
        <w:rPr>
          <w:rFonts w:cs="Arial" w:ascii="Arial" w:hAnsi="Arial"/>
          <w:sz w:val="20"/>
          <w:szCs w:val="20"/>
        </w:rPr>
        <w:t>c) Die Arbeitsbedingungen der Arbeiter kommunaler Betriebe dürfen sich nicht in starkem Masse von denjenigen der Privatarbeiterschaft der gleichen Berufe entfernen. Für ihre Regelung empfiehlt sich der Abschluss von Gesamtarbeitsverträg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8.5.1925.</w:t>
        <w:br/>
        <w:t>Personen &gt; Klöti Emil. Gemeindebetriebe Zürich. 8.5.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2:00Z</dcterms:created>
  <dc:creator>Beat Schaffer</dc:creator>
  <dc:description/>
  <dc:language>en-US</dc:language>
  <cp:lastModifiedBy>Beat Schaffer</cp:lastModifiedBy>
  <dcterms:modified xsi:type="dcterms:W3CDTF">2012-09-13T09:42:00Z</dcterms:modified>
  <cp:revision>2</cp:revision>
  <dc:subject/>
  <dc:title/>
</cp:coreProperties>
</file>