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14. Juni 2012: Picknick beim Gleichstellungsbaum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Einladung der Zürcher Gewerkschaftsfrauen – und des VPOD Zürich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nnerstag, 14. Juni 2012, ab 17 Uh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Anny-Klawa-Platz, 8004 Züri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er neu gepflanzte Gleichstellungsbaum auf dem Anny-Klawa-Platz in Zürich muss gegossen werden.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as wollen wir am 14. Juni tun und den Platz, auf dem er steht, zum Verweilen nutzen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Frauen, Männer und Kinder, alle sind eingeladen, ab 17 Uhr mit Picknick und Sitzdecke bestückt auf den Anny-Klawa-Platz zu kommen. Wer Lust hat, kann etwas für den gemeinsamen Schlemmertisch mitbringen (Fingerfood). Ein Trinkbrunnen und ein paar Sitzbänke auf dem Platz sind vorhan</w:t>
        <w:softHyphen/>
        <w:t>den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Es soll gemütlich und erholsam sein. Wir wünschen uns Zeit zum Wiedersehen und zum Kennenlernen.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Für das Frauenforum des VPOD Züri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de-DE"/>
        </w:rPr>
        <w:t>Brigitte Gügler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POD Zürich, 4.6.2012.</w:t>
        <w:br/>
        <w:t>Personen &gt; Klawa-Morf Anny. Anny-Klawa-Platz Zürich. 2012-06-04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Beat Schaffer</dc:creator>
  <dc:description/>
  <dc:language>en-US</dc:language>
  <cp:lastModifiedBy>Beat Schaffer</cp:lastModifiedBy>
  <dcterms:modified xsi:type="dcterms:W3CDTF">2013-02-25T09:42:00Z</dcterms:modified>
  <cp:revision>2</cp:revision>
  <dc:subject/>
  <dc:title/>
</cp:coreProperties>
</file>