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Maulwurfsarbeit</w:t>
      </w:r>
    </w:p>
    <w:p>
      <w:pPr>
        <w:pStyle w:val="Normal"/>
        <w:spacing w:before="0" w:after="120"/>
        <w:rPr>
          <w:rFonts w:ascii="Arial" w:hAnsi="Arial" w:cs="Arial"/>
          <w:sz w:val="20"/>
          <w:szCs w:val="20"/>
        </w:rPr>
      </w:pPr>
      <w:r>
        <w:rPr>
          <w:rFonts w:cs="Arial" w:ascii="Arial" w:hAnsi="Arial"/>
          <w:sz w:val="20"/>
          <w:szCs w:val="20"/>
        </w:rPr>
        <w:t>Unter dem Stichwort „Apostel der Zersplitterung“ schreibt die „Gewerkschaftliche Rundschau":</w:t>
      </w:r>
    </w:p>
    <w:p>
      <w:pPr>
        <w:pStyle w:val="Normal"/>
        <w:spacing w:before="0" w:after="120"/>
        <w:rPr>
          <w:rFonts w:ascii="Arial" w:hAnsi="Arial" w:cs="Arial"/>
          <w:sz w:val="20"/>
          <w:szCs w:val="20"/>
        </w:rPr>
      </w:pPr>
      <w:r>
        <w:rPr>
          <w:rFonts w:cs="Arial" w:ascii="Arial" w:hAnsi="Arial"/>
          <w:sz w:val="20"/>
          <w:szCs w:val="20"/>
        </w:rPr>
        <w:t>Ein Jahrhundert lang seufzt das arbeitende Volk unter der Fuchtel des Kapitals. Die moderne Produktionsweise degradierte den Arbeiter zur Ware, entriss die Mutter den Kindern und raubte den Kindern ihr Anrecht auf eine sorglose Jugendzeit. Was taten die Kirchen allesamt gegen diese Not? Sie predigten Entsagung, Genügsamkeit und verhiessen den Darbenden ein besseres Jenseits.</w:t>
      </w:r>
    </w:p>
    <w:p>
      <w:pPr>
        <w:pStyle w:val="Normal"/>
        <w:spacing w:before="0" w:after="120"/>
        <w:rPr>
          <w:rFonts w:ascii="Arial" w:hAnsi="Arial" w:cs="Arial"/>
          <w:sz w:val="20"/>
          <w:szCs w:val="20"/>
        </w:rPr>
      </w:pPr>
      <w:r>
        <w:rPr>
          <w:rFonts w:cs="Arial" w:ascii="Arial" w:hAnsi="Arial"/>
          <w:sz w:val="20"/>
          <w:szCs w:val="20"/>
        </w:rPr>
        <w:t>Jahrzehnte dauerte es, bis es der Arbeiterschaft unter Opfern und Verfolgungen gelang, durch den Zusammenschluss zur gewerkschaftlichen Organisation und mit Hille der Sozialdemokratischen Partei als der einzigen, die sich der Arbeiterinteressen damals annahm, sich vom ärgsten Druck zu befreien und ihre Menschenwürde wieder zu erlangen.</w:t>
      </w:r>
    </w:p>
    <w:p>
      <w:pPr>
        <w:pStyle w:val="Normal"/>
        <w:spacing w:before="0" w:after="120"/>
        <w:rPr>
          <w:rFonts w:ascii="Arial" w:hAnsi="Arial" w:cs="Arial"/>
          <w:sz w:val="20"/>
          <w:szCs w:val="20"/>
        </w:rPr>
      </w:pPr>
      <w:r>
        <w:rPr>
          <w:rFonts w:cs="Arial" w:ascii="Arial" w:hAnsi="Arial"/>
          <w:sz w:val="20"/>
          <w:szCs w:val="20"/>
        </w:rPr>
        <w:t>In dem Moment, als die Gewerkschaften begannen, ein Machtfaktor zu werden, begannen sich denn auch die verschiedenen Kirchen daran zu erinnern, dass es eine soziale Frage gibt. Zuerst erlebten wir die Gründung von katholischen Gewerkschaften und nun auch noch die von evangelischen. Die spaltende Tätigkeit der Evangelischen machte sich seit längerer Zeit bemerkbar, kam aber vor einigen Wochen sinnfällig zum Ausdruck durch die Veranstaltung eines Evangelisch-sozialen Kongresses in Zürich. Es sollen vertreten gewesen sein ausser dem Veranstalter, dem Verband evangelischer Arbeiter und Angestellter der Schweiz : Evangelischer Kirchenbund, die Kirchenräte von Zürich, Basel-Stadt, Aargau, Thurgau, Graubünden, Appenzell und Glarus, ferner verschiedene Freikirchen, das Blaue Kreuz,, die evangelischen Jünglings- und Männervereine, der Verband „Volksdienst“ usw. Unter den Resolutionen, die gefasst wurden, interessiert die folgende:</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ie freien Gewerkschalten, welche sich auf den Boden der materialistischen Weltanschauung stellen, ferner die Ausschaltung der privatwirtschaftlichen Freiheit und Initiative auf dem Gebiete der Produktion zugunsten der allgemeinen Vergesellschaftung der Produktionsmittel und den Klassenkampf im marxistischen Sinne zu Programmforderungen gemacht und sich mit dem politischen Sozialismus identifiziert haben, sind abzulehnen als Organisationsgebilde für die christlich-protestantischen Arbeitnehmer.</w:t>
      </w:r>
    </w:p>
    <w:p>
      <w:pPr>
        <w:pStyle w:val="Normal"/>
        <w:spacing w:before="0" w:after="120"/>
        <w:rPr>
          <w:rFonts w:ascii="Arial" w:hAnsi="Arial" w:cs="Arial"/>
          <w:sz w:val="20"/>
          <w:szCs w:val="20"/>
        </w:rPr>
      </w:pPr>
      <w:r>
        <w:rPr>
          <w:rFonts w:cs="Arial" w:ascii="Arial" w:hAnsi="Arial"/>
          <w:sz w:val="20"/>
          <w:szCs w:val="20"/>
        </w:rPr>
        <w:t>Der Zusamrnenschluss aller evangelischen Arbeitnehmer in einer Einheitsorganisation mit besonderer berullicher Gliederurig auf dem Boden des Wortes Gottes ist eine Notwendigkeit sowohl für das Einstehen wirtschaftlicher Gerechtigkeit und sozialen Ausgleichs, als auoh der Ausübung einer brüderlichen, tatkräftigen Sozialfürsorge bei wirtschaftlichen Kämpfen, Arbeitslosigkeit, Notfällen, Krankheit, Alter und Tod."</w:t>
      </w:r>
    </w:p>
    <w:p>
      <w:pPr>
        <w:pStyle w:val="Normal"/>
        <w:spacing w:before="0" w:after="120"/>
        <w:rPr>
          <w:rFonts w:ascii="Arial" w:hAnsi="Arial" w:cs="Arial"/>
          <w:sz w:val="20"/>
          <w:szCs w:val="20"/>
        </w:rPr>
      </w:pPr>
      <w:r>
        <w:rPr>
          <w:rFonts w:cs="Arial" w:ascii="Arial" w:hAnsi="Arial"/>
          <w:sz w:val="20"/>
          <w:szCs w:val="20"/>
        </w:rPr>
        <w:t>In der gleichen, Resolution wird dann im weitern den evangelischen Kirchen empfohlen, die Bestrebungen des Verbandes zu unterstützen.</w:t>
      </w:r>
    </w:p>
    <w:p>
      <w:pPr>
        <w:pStyle w:val="Normal"/>
        <w:spacing w:before="0" w:after="120"/>
        <w:rPr>
          <w:rFonts w:ascii="Arial" w:hAnsi="Arial" w:cs="Arial"/>
          <w:sz w:val="20"/>
          <w:szCs w:val="20"/>
        </w:rPr>
      </w:pPr>
      <w:r>
        <w:rPr>
          <w:rFonts w:cs="Arial" w:ascii="Arial" w:hAnsi="Arial"/>
          <w:sz w:val="20"/>
          <w:szCs w:val="20"/>
        </w:rPr>
        <w:t>Auf den Inhalt des langen, zum TeiI konfusen und widerspruchsvollen Elaborats näher einzutreten, erübrigt sich. Dagegen werden unsere Verbände mit ihren Zehntausenden von evangelischen Mitgliedern nicht ruhig zusehen wollen, wie Vertreter der offiziellen Kirchen, in die ihre Mitglieder Steuern bezahlen müssen, ihre gewerkschaftlichen Bestrebungen zu bekämpfen beginnen durch Förderung der Spaltungstendenzen im Interesse der Unternehmerverbände.</w:t>
      </w:r>
    </w:p>
    <w:p>
      <w:pPr>
        <w:pStyle w:val="Normal"/>
        <w:spacing w:before="0" w:after="120"/>
        <w:rPr>
          <w:rFonts w:ascii="Arial" w:hAnsi="Arial" w:cs="Arial"/>
          <w:sz w:val="20"/>
          <w:szCs w:val="20"/>
        </w:rPr>
      </w:pPr>
      <w:r>
        <w:rPr>
          <w:rFonts w:cs="Arial" w:ascii="Arial" w:hAnsi="Arial"/>
          <w:sz w:val="20"/>
          <w:szCs w:val="20"/>
        </w:rPr>
        <w:t>Wenn die Macher dieser Organisation schon von der Notwendigkeit gottwohlgefälliger Gewerkschalten überzeugt sind, warum tun sie den andern Schritt nicht, warum gründen sie keine gottwohlgefälligen Unternehmerverbände, deren Bestreben dahin gerichtet ist, dem Arbeiter kampflos den verdienten Lohn zu gewähren? Die Herren Kirchenräte und die Herren Pfarrer fänden ein schönes Arbeitsgebiet bei der Organisierung der Herren Maschinenindustriellen oder der Herren Textilbarone in gottwohlgefälligen Unternehmerverbänden.</w:t>
      </w:r>
    </w:p>
    <w:p>
      <w:pPr>
        <w:pStyle w:val="Normal"/>
        <w:spacing w:before="0" w:after="120"/>
        <w:rPr>
          <w:rFonts w:ascii="Arial" w:hAnsi="Arial" w:cs="Arial"/>
          <w:sz w:val="20"/>
          <w:szCs w:val="20"/>
        </w:rPr>
      </w:pPr>
      <w:r>
        <w:rPr>
          <w:rFonts w:cs="Arial" w:ascii="Arial" w:hAnsi="Arial"/>
          <w:sz w:val="20"/>
          <w:szCs w:val="20"/>
        </w:rPr>
        <w:t>Wenn dann diese Herren nach den Geboten Christi leben, hört der Klassenkampf von selber auf. Auch das einfältigste Kirchenratsmitglied wird aber mit uns der Ueberzeugung sein, dass die Herren solche Ansinnen mit Hohngelächter von sich weisen würden. Für die Arbeiter aber ist das Dümmste immer noch gut gen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1.7.1925.</w:t>
        <w:br/>
        <w:t>Gewerkschaftliche Rundschau &gt; Kirche. Gelbe Gewerkschaften. 31.7.19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8:00Z</dcterms:created>
  <dc:creator>Beat Schaffer</dc:creator>
  <dc:description/>
  <dc:language>en-US</dc:language>
  <cp:lastModifiedBy>Beat Schaffer</cp:lastModifiedBy>
  <dcterms:modified xsi:type="dcterms:W3CDTF">2012-10-29T10:18:00Z</dcterms:modified>
  <cp:revision>2</cp:revision>
  <dc:subject/>
  <dc:title/>
</cp:coreProperties>
</file>