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Kinderzulagen: Geld von der Arbeitslosenkasse rückwirkend?</w:t>
      </w:r>
    </w:p>
    <w:p>
      <w:pPr>
        <w:pStyle w:val="Normal"/>
        <w:spacing w:before="0" w:after="120"/>
        <w:rPr>
          <w:rFonts w:ascii="Arial" w:hAnsi="Arial" w:cs="Arial"/>
          <w:sz w:val="20"/>
          <w:szCs w:val="20"/>
        </w:rPr>
      </w:pPr>
      <w:r>
        <w:rPr>
          <w:rFonts w:cs="Arial" w:ascii="Arial" w:hAnsi="Arial"/>
          <w:sz w:val="20"/>
          <w:szCs w:val="20"/>
        </w:rPr>
        <w:t>Ich bin seit zehn Monaten arbeitslos und erhalte Taggelder. Ich habe ein Kind. Mein Ehemann hat über seine Firma Familienzulagen erhalten. Vor rund sechs Monaten hat er sich aber selbständig gemacht. Seither bekommen wir keine Familienzulagen mehr. Ich habe erst vor kurzem erfahren, dass ich bei meiner Arbeitslosenkasse Familienzulagen beantragen kann. Jetzt habe ich diese auch rückwirkend verlangt. Die Arbeitslosenkasse zahlt mir jedoch nur für die letzten drei Monate die Familienzulagen nach. Sollte ich nicht für die ganze Zeit, in der wir keine Familienzulagen erhalten haben, Geld bekommen?</w:t>
      </w:r>
    </w:p>
    <w:p>
      <w:pPr>
        <w:pStyle w:val="Normal"/>
        <w:spacing w:before="0" w:after="120"/>
        <w:rPr>
          <w:rFonts w:ascii="Arial" w:hAnsi="Arial" w:cs="Arial"/>
          <w:sz w:val="20"/>
          <w:szCs w:val="20"/>
        </w:rPr>
      </w:pPr>
      <w:r>
        <w:rPr>
          <w:rFonts w:cs="Arial" w:ascii="Arial" w:hAnsi="Arial"/>
          <w:sz w:val="20"/>
          <w:szCs w:val="20"/>
        </w:rPr>
        <w:t>Timur Öztürk, Arbeitslosenkasse Unia: Nein, leider nicht. Die Arbeitslosenkasse zahlt nämlich gar keine eigentlichen Familienzulagen, sondern einen Zuschlag auf das Taggeld. Der entspricht, auf den einzelnen Tag umgerechnet, den gesetzlichen Familienzulagen, auf die Sie in einem Arbeitsverhältnis Anspruch hätten. Bei diesem Zuschlag handelt es sich um ein vom Taggeldanspruch abhängiges sogenanntes Nebenrecht. Damit unterliegt der Anspruch darauf einer „Verwirkungsfrist“ von drei Monaten. Das heisst: Wenn Sie Ihren Anspruch nicht innerhalb von drei Monaten geltend machen, erlischt er. Weil Sie also diesen Zuschlag erst nach sechs Monaten verlangt haben, kann Ihnen die Arbeitslosenkasse nur drei Monate lang eine Nachzahlung der Familienzulagen gewähren. Für die weiter zurückliegenden Monate ist Ihr Anspruch leider bereits verfall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Arbeitslosenkasse &gt; Kinderzulagen. Work 5.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28:00Z</dcterms:created>
  <dc:creator>Beat Schaffer</dc:creator>
  <dc:description/>
  <dc:language>en-US</dc:language>
  <cp:lastModifiedBy>Beat Schaffer</cp:lastModifiedBy>
  <dcterms:modified xsi:type="dcterms:W3CDTF">2012-10-18T14:28:00Z</dcterms:modified>
  <cp:revision>2</cp:revision>
  <dc:subject/>
  <dc:title/>
</cp:coreProperties>
</file>