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de-CH"/>
        </w:rPr>
      </w:pPr>
      <w:r>
        <w:rPr>
          <w:rFonts w:eastAsia="Times New Roman" w:cs="Times New Roman" w:ascii="Times New Roman" w:hAnsi="Times New Roman"/>
          <w:b/>
          <w:kern w:val="2"/>
          <w:sz w:val="48"/>
          <w:szCs w:val="48"/>
          <w:lang w:val="en-US" w:eastAsia="en-US"/>
        </w:rPr>
        <w:drawing>
          <wp:inline distT="0" distB="0" distL="0" distR="0">
            <wp:extent cx="5619750" cy="260985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5619750" cy="2609850"/>
                    </a:xfrm>
                    <a:prstGeom prst="rect">
                      <a:avLst/>
                    </a:prstGeom>
                  </pic:spPr>
                </pic:pic>
              </a:graphicData>
            </a:graphic>
          </wp:inline>
        </w:drawing>
      </w:r>
    </w:p>
    <w:p>
      <w:pPr>
        <w:pStyle w:val="Normal"/>
        <w:numPr>
          <w:ilvl w:val="0"/>
          <w:numId w:val="0"/>
        </w:numPr>
        <w:spacing w:lineRule="auto" w:line="240" w:before="0" w:after="120"/>
        <w:outlineLvl w:val="0"/>
        <w:rPr>
          <w:rFonts w:ascii="Arial" w:hAnsi="Arial" w:eastAsia="Times New Roman" w:cs="Arial"/>
          <w:b/>
          <w:b/>
          <w:bCs/>
          <w:kern w:val="2"/>
          <w:sz w:val="28"/>
          <w:szCs w:val="28"/>
          <w:lang w:eastAsia="de-CH"/>
        </w:rPr>
      </w:pPr>
      <w:r>
        <w:rPr>
          <w:rFonts w:eastAsia="Times New Roman" w:cs="Arial" w:ascii="Arial" w:hAnsi="Arial"/>
          <w:b/>
          <w:bCs/>
          <w:kern w:val="2"/>
          <w:sz w:val="28"/>
          <w:szCs w:val="28"/>
          <w:lang w:eastAsia="de-CH"/>
        </w:rPr>
        <w:t>Reiche profitieren - Rechnung zahlen die ander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SVP-Familieninitiative will von unten nach oben umverteil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Wird die SVP-Familieninitiative angenommen, dann gibt es zwei Szenarien. Entweder drohen Bund und Kantonen Steuerausfälle von rund 1,4 Mrd. Franken. Die Rechnung dafür bezahlen wir alle – mit Sparpaketen und dem Abbau staatlicher Leistungen. Oder aber: Familien, in denen beide Elternteile arbeiten müssen, zahlen mehr Steuern. Der SGB weist beide Möglichkeiten zurück und sagt entschieden Nein zu dieser Mogelpackung.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Heute können Familien, die ihre Kinder in einer Krippe betreuen lassen, die Kosten dafür bis zu einer gewissen Grenze in ihrer Steuerrechnung geltend machen. Dieser Fremdbetreuungsabzug wurde eingeführt, weil vorher diese Eltern gegenüber Eltern ohne Fremdbetreuung steuerlich schlechter gestellt waren. Die Abzüge setzen den Verfassungsgrundsatz um, dass die Menschen hierzulande nach ihrer wirtschaftlichen Leistungsfähigkeit zu besteuern sind. Die SVP will diese Errungenschaft nun wieder aushebeln. Sie will Familien ohne Fremdbetreuung den gleich hohen Steuerabzug gewähren. Dies obwohl bei diesen keine entsprechenden Betreuungskosten anfallen. Das ist, wie wenn Menschen, die nicht pendeln, einen Pendlerabzug geltend machen könnten. Profitieren würden vor allem gutsituierte Familien, die es sich leisten können, dass nur ein Elternteil arbeiten muss. Kommt dazu, dass Paare mit tiefen Einkommen keine Bundessteuer bezahlen. Die SVP greift hier in die Trickkiste: Sie will vor allem begüterten Familien Erleichterungen verschaffen. </w:t>
      </w:r>
    </w:p>
    <w:p>
      <w:pPr>
        <w:pStyle w:val="Normal"/>
        <w:numPr>
          <w:ilvl w:val="0"/>
          <w:numId w:val="0"/>
        </w:numPr>
        <w:spacing w:lineRule="auto" w:line="240" w:before="0" w:after="120"/>
        <w:outlineLvl w:val="2"/>
        <w:rPr/>
      </w:pPr>
      <w:r>
        <w:rPr>
          <w:rFonts w:eastAsia="Times New Roman" w:cs="Arial" w:ascii="Arial" w:hAnsi="Arial"/>
          <w:b/>
          <w:bCs/>
          <w:sz w:val="20"/>
          <w:szCs w:val="20"/>
          <w:lang w:eastAsia="de-CH"/>
        </w:rPr>
        <w:t>Sparpakete für alle oder…</w:t>
        <w:br/>
      </w:r>
      <w:r>
        <w:rPr>
          <w:rFonts w:eastAsia="Times New Roman" w:cs="Arial" w:ascii="Arial" w:hAnsi="Arial"/>
          <w:sz w:val="20"/>
          <w:szCs w:val="20"/>
          <w:lang w:eastAsia="de-CH"/>
        </w:rPr>
        <w:t xml:space="preserve">Die SVP-Forderung kann grundsätzlich auf zwei verschiedene Weisen umgesetzt werden. Möglich wäre zum einen die Einführung eines Eigenbetreuungsabzugs. Konsequenterweise wäre dieser neue Abzug gleich hoch festzulegen wie der Fremdbetreuungsabzug heute. Das allerdings hätte bei Bund und Kantonen Steuerausfälle von 1,4 Mrd. Fr. zur Folge und würde Sparpakete auslösen. Die öffentlichen Haushalte würden erneut Leistungen abbauen müssen. Was das heisst, zeigt sich aktuell in verschiedenen Kantonen wie z.B. in Bern oder St. Gallen. Primär betroffen wäre wohl der soziale Bereich. Zusammengestrichen würden prioritär etwa die Beiträge an Alters-, Pflege- und Behindertenheime. Ebenso wird bei Sparpaketen ein Abbau bei den Ergänzungsleistungen und bei der Prämienverbilligung visiert. Folge: Höhere Pensionskosten, die von den Heimbewohnerinnen und -bewohnern bezahlt werden müssten und zusätzliche Belastungen bei den Krankenkassenprämien. Mit anderen Worten: Behinderte, kranke und pflegebedürftige Menschen sowie viele Haushalte mit tiefen und mittleren Einkommen würden vermehrt zur Kasse gebeten, nur damit sich reichere Familien entlasten können. Gerade die älteren Menschen, die vielleicht aus Sympathie mit einem Familienmodell, das in ihrer aktiven Familienzeit noch dominant war, zu einem Ja neigen, seien ausdrücklich gewarnt: Sie schiessen hier ein klassisches Eigentor. Auch sie werden dann zur Kasse gebeten – für etwas, das ihnen nichts bringt. Aber auch wenn der Staat bei den Schulen oder bei der Infrastruktur spart: Wieder zahlen dann in der Tendenz alle für mehr Privilegien von einzelnen. Der Spardruck auf den Staat wird umso grösser, als in anderen Steuerbereichen (Unternehmensbesteuerung, Emissionsabgaben etc.) weitere Steuerausfälle in Milliardenhöhe vorbereitet werden. Die Volksinitiative der SVP wird also, wenn sie in dieser Variante umgesetzt wird, direkt zu einer weiteren Umverteilung von den Ärmeren zu den Reicheren führen. </w:t>
      </w:r>
    </w:p>
    <w:p>
      <w:pPr>
        <w:pStyle w:val="Normal"/>
        <w:numPr>
          <w:ilvl w:val="0"/>
          <w:numId w:val="0"/>
        </w:numPr>
        <w:spacing w:lineRule="auto" w:line="240" w:before="0" w:after="120"/>
        <w:outlineLvl w:val="2"/>
        <w:rPr/>
      </w:pPr>
      <w:r>
        <w:rPr>
          <w:rFonts w:eastAsia="Times New Roman" w:cs="Arial" w:ascii="Arial" w:hAnsi="Arial"/>
          <w:b/>
          <w:bCs/>
          <w:sz w:val="20"/>
          <w:szCs w:val="20"/>
          <w:lang w:eastAsia="de-CH"/>
        </w:rPr>
        <w:t>...höhere Belastung für die Mehrheit der Familien</w:t>
        <w:br/>
      </w:r>
      <w:r>
        <w:rPr>
          <w:rFonts w:eastAsia="Times New Roman" w:cs="Arial" w:ascii="Arial" w:hAnsi="Arial"/>
          <w:sz w:val="20"/>
          <w:szCs w:val="20"/>
          <w:lang w:eastAsia="de-CH"/>
        </w:rPr>
        <w:t xml:space="preserve">Die Initiative kann nach Ansicht der SVP und der Behörden jedoch auch ohne Steuerausfälle umgesetzt werden. Dazu müsste jedoch der Fremdbetreuungsabzug gestrichen werden. Die Zeche würden dann jene Familien bezahlen, die ihre Kinder in eine Krippe geben und die man vor kurzem durch die Einführung dieser Abzüge vermehrt hat schützen wollen. Sie müssten für ihre Steuern deutlich mehr hinblättern. Traditionelle Familien mit dem Mann im Beruf und der Frau in der Küche würden steuerlich besser gestellt als Familien, in denen Vater und Mutter arbeiten müssen, um ein ausreichendes Einkommen zu sichern. Die Wahl des Familienmodells würde – wie vor der Einführung der Fremdbetreuungsabzüge – erneut durch die Steuern beeinflusst.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Ein solcher Rückschritt muss am 24. November mit einem deutlichen Nein zur SVP-Familieninitiative verhindert werde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Fazit: Man kann es drehen und wenden wie man will. Ob man die SVP-Initiative so oder so umsetzt:  Die Zeche zahlt die grosse Mehrheit! Im Fall eines neuen Steuerabzugs für Selbstbetreuung zahlen alle, die von Sparprogrammen betroffen sind! Im Fall der Abschaffung des Steuerabzugs für die Fremdbetreuung zahlt die Mehrheit der Familien mit Kindern mehr Steuer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Beide Arten von Umverteilung sind abzulehnen. Beide sind sozial ungerecht.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Der SGB fordert, dass Beruf und Familie einfacher vereinbart werden können. Er verlangt dazu einen weiteren Ausbau der familienergänzenden Kinderbetreuung. Die SVP-Initiative ist Gift für ein solches Programm. Sie gehört wuchtig abgelehnt!</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Christina Werder.</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SGB, 25.10.2013.</w:t>
        <w:br/>
        <w:t>SGB &gt; Kinderbetreuung. SVP. SGB. 2013-10-2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SprechblasentextZchn">
    <w:name w:val="Sprechblasentext Zchn"/>
    <w:basedOn w:val="AbsatzStandardschriftar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familie-vater-mit-tochter_0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39:00Z</dcterms:created>
  <dc:creator>W7!</dc:creator>
  <dc:description/>
  <dc:language>en-US</dc:language>
  <cp:lastModifiedBy>W7!</cp:lastModifiedBy>
  <dcterms:modified xsi:type="dcterms:W3CDTF">2013-11-20T13:55:00Z</dcterms:modified>
  <cp:revision>1</cp:revision>
  <dc:subject/>
  <dc:title/>
</cp:coreProperties>
</file>