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spacing w:lineRule="auto" w:line="240" w:before="0" w:after="0"/>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tc>
      </w:tr>
    </w:tbl>
    <w:p>
      <w:pPr>
        <w:pStyle w:val="Normal"/>
        <w:spacing w:lineRule="auto" w:line="240" w:before="0" w:after="120"/>
        <w:rPr>
          <w:rFonts w:ascii="Arial" w:hAnsi="Arial" w:eastAsia="Times New Roman" w:cs="Arial"/>
          <w:b/>
          <w:b/>
          <w:sz w:val="28"/>
          <w:szCs w:val="28"/>
          <w:lang w:eastAsia="de-CH"/>
        </w:rPr>
      </w:pPr>
      <w:r>
        <w:rPr>
          <w:rFonts w:eastAsia="Times New Roman" w:cs="Arial" w:ascii="Arial" w:hAnsi="Arial"/>
          <w:b/>
          <w:sz w:val="28"/>
          <w:szCs w:val="28"/>
          <w:lang w:eastAsia="de-CH"/>
        </w:rPr>
        <w:t xml:space="preserve">Die SVP-Familieninitiative ist ein hinterlistiger Bschiss …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Die SVP-Initiative hilft nur reichen Familien, reisst Löcher in die Staatskasse und schadet den Frauen. Wenn die SVP von Familie spricht, gibt es nur eine Rollenverteilung: Die Frau steht am Herd und erzieht die </w:t>
        <w:br/>
        <w:t>Kinder, der Mann geht arbeiten und bringt das Geld nach Hause. Das Familienbild der Blocher-Partei ist von vorgestern. Denn die Gegenwart sieht anders aus: 60 Prozent aller Frauen, also die Mehrheit, sind erwerbstätig und möchten das noch vermehrt sein. Frauen wollen sich im Job bewähren und trotzdem nicht auf Kinder verzichten. Deshalb führte die Schweiz vor zwei Jahren den Fremdbetreuungsabzug ein: Wer die Kinder extern betreuen lässt, etwa in einer Krippe, kann Kosten von 400 bis 500 Franken im Monat von den Steuern abziehen. Das erleichtert das Leben vieler Familien, die auf einen Doppelverdienst angewiesen sind. Doch die fortschrittliche Lösung ist der SVP ein Dorn im Auge. Sie will das Rad mit ihrer «Familieninitiative», die am 24. November zur Abstimmung kommt, zurückdrehen. Familien, die die Kinder selber betreuen und nichts von der Steuer abziehen können, seien „diskriminiert“, argumentiert die Rechtspartei. Thomas Zimmermann, Mediensprecher des Schweizerischen Gewerkschaftsbunds (SGB), nennt das „eine freche Verdrehung der Tatsachen“. Effektiv waren Familien, die ihre Kinder fremdbetreuen liessen, bis vor kurzem vor dem Fiskus schlechtergestellt.</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sz w:val="20"/>
          <w:szCs w:val="20"/>
          <w:lang w:eastAsia="de-CH"/>
        </w:rPr>
        <w:t>Verstecktde Agenda.</w:t>
      </w:r>
      <w:r>
        <w:rPr>
          <w:rFonts w:eastAsia="Times New Roman" w:cs="Arial" w:ascii="Arial" w:hAnsi="Arial"/>
          <w:sz w:val="20"/>
          <w:szCs w:val="20"/>
          <w:lang w:eastAsia="de-CH"/>
        </w:rPr>
        <w:br/>
        <w:t>Eltern, die ihre Kinder selber betreuen, sollen einen mindestens gleich hohen Steuerabzug bekommen, verlangt die SVP-Initiative. Dies, obwohl gar keine Krippenkosten anfallen. Hinter dieser absurden «Herdprämie» sieht der renommierte Familiensoziologe und Professor François Höpflinger eine versteckte politische Agenda: „Ich vermute, dass die SVP darauf spekuliert, dass am Ende alle Steuerabzüge für die Kinderbetreuung gesenkt oder gestrichen werden“, sagte er in einem Interview mit dem „Tages-Anzeiger“. Tatsächlich ist absolut offen, wie das Volksbegehren konkret umgesetzt würde: die Initiative sagt nur, Eigen- und Fremdbetreuung müssten bei der Steuer gleich behandelt werden. Es könnte also auch sein, dass die heutigen Abzüge für die Betreuung abgeschafft werden könnten. Die SVP-Initiative ist also ein hinterlistiger Bschiss. Klar ist: Die Blocher-Partei führt einen ideologischen Kreuzzug gegen den Staat, sie wollen ihn klein und unsozial. Blochers Männer bekämpften schon den Fremdbetreuungsabzug mit dem demagogischen Schlagwort der „Staatskinder“. Mit derselben Ideo-Logik bodigten sie im vergangenen März den geplanten Familienartikel in der Bundesverfassung, der die Vereinbarkeit von Familie und Beruf fördern wollte. Die Generalsekretärin der FdP-Frauen, Claudine Esseiva, die die Familieninitiative bekämpft, sagt deshalb gegen die SVP-Logik: „Staatsmütter? Nein danke!“ Die CVP stärkte der SVP-Kampagne erst den Rücken. Doch dagegen legten sich die CVP-Frauen quer. Nun erreichten sie, dass die Partei die Nein-Parole zur Familieninitiative herausgab. Eine Blamage für Parteichef Darbellay, der aus einem jener drei Kantone kommt, die bereits eine „Herdprämie“ kennen (VS, LU, ZH).</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bCs/>
          <w:sz w:val="20"/>
          <w:szCs w:val="20"/>
          <w:lang w:eastAsia="de-CH"/>
        </w:rPr>
        <w:t>Riesige Löcher für die Staatskasse.</w:t>
      </w:r>
      <w:r>
        <w:rPr>
          <w:rFonts w:eastAsia="Times New Roman" w:cs="Arial" w:ascii="Arial" w:hAnsi="Arial"/>
          <w:sz w:val="20"/>
          <w:szCs w:val="20"/>
          <w:lang w:eastAsia="de-CH"/>
        </w:rPr>
        <w:br/>
        <w:t>Der Bundesrat schätzt die Steuerausfälle auf 390 Millionen Franken beim Bund und auf eine Milliarde Franken bei den Kantonen. Insgesamt also 1,4 Milliarden. Solche Ausfälle sind gemäss Gewerkschaftsbund SGB nicht tragbar. Das Parlament wird Leistungen abbauen müssen, etwa bei der Krippenfinanzierung oder den Sozialausgaben. Doch die Initianten verschweigen, dass jemand die Steuerausfälle stopfen muss. Der SGB warnt: „Diesmal geht’s ans Eingemachte.“</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bCs/>
          <w:sz w:val="20"/>
          <w:szCs w:val="20"/>
          <w:lang w:eastAsia="de-CH"/>
        </w:rPr>
        <w:t>Steuergeschenke für die Reichen.</w:t>
      </w:r>
      <w:r>
        <w:rPr>
          <w:rFonts w:eastAsia="Times New Roman" w:cs="Arial" w:ascii="Arial" w:hAnsi="Arial"/>
          <w:sz w:val="20"/>
          <w:szCs w:val="20"/>
          <w:lang w:eastAsia="de-CH"/>
        </w:rPr>
        <w:br/>
        <w:t>Vom Eigenbetreuungsabzug würden vor allem Familien profitieren, die es sich leisten können, dass nur ein Elternteil arbeiten geht: gutgestellte Mittel- und Oberschichtsfamilien. Familien also, die ohnehin keine Subventionen nötig haben. Von der SVP-Initiative würden also die falschen profitieren. Zudem: Die Hälfte aller Familien in der Schweiz, die wegen tiefer Einkommen keine Bundessteuer bezahlen, könnten vom Abzug sowieso nicht profitier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bCs/>
          <w:sz w:val="20"/>
          <w:szCs w:val="20"/>
          <w:lang w:eastAsia="de-CH"/>
        </w:rPr>
        <w:t>Schadet der Wirtschaft.</w:t>
      </w:r>
      <w:r>
        <w:rPr>
          <w:rFonts w:eastAsia="Times New Roman" w:cs="Arial" w:ascii="Arial" w:hAnsi="Arial"/>
          <w:sz w:val="20"/>
          <w:szCs w:val="20"/>
          <w:lang w:eastAsia="de-CH"/>
        </w:rPr>
        <w:br/>
        <w:t>Die „Herdprämie“ drückt die Frauenerwerbsquote und beschert der Wirtschaft Verluste an qualifizierten Arbeitnehmerinnen. Das kann sich die Wirtschaft gar nicht leisten. Eine Studie der Schweizerischen Akademie für Geisteswissenschaften kommt anhand von Modellrechnungen für Haushalte in Zürich und Basel zum Schluss: Die Initiative dämpft den Anreiz, dass beide Elternteile berufstätig sind. Der Wiedereinstieg von Müttern ins Berufsleben wird durch diese Falschanreize also unnötig erschwert. Die Erwerbschancen von Frauen würden geschmälert statt gewahrt, so die Studie (www.sagw.ch).</w:t>
        <w:br/>
        <w:br/>
      </w:r>
      <w:r>
        <w:rPr>
          <w:rFonts w:eastAsia="Times New Roman" w:cs="Arial" w:ascii="Arial" w:hAnsi="Arial"/>
          <w:b/>
          <w:bCs/>
          <w:sz w:val="20"/>
          <w:szCs w:val="20"/>
          <w:lang w:eastAsia="de-CH"/>
        </w:rPr>
        <w:t>Schadet den Frauen.</w:t>
      </w:r>
      <w:r>
        <w:rPr>
          <w:rFonts w:eastAsia="Times New Roman" w:cs="Arial" w:ascii="Arial" w:hAnsi="Arial"/>
          <w:sz w:val="20"/>
          <w:szCs w:val="20"/>
          <w:lang w:eastAsia="de-CH"/>
        </w:rPr>
        <w:br/>
        <w:t xml:space="preserve">Die Initiative fördert veraltete Rollenbilder und bremst die Gleichstellung von Mann und Frau. Die SVP-Familieninitiative reiht sich nahtlos in die frauenfeindliche Politik ein, welche die SVP bereits seit Jahrzehnten betreibt: 1985 kämpfte Christoph Blocher mit viel Engagement gegen das moderne Eherecht, 1995 weibelte seine SVP gegen das Gleichstellungsgesetz und 2005 gegen die Mutterschaftsversicherung. Und wäre es 2004 nach dem Willen der Blocher-Partei gegangen, wäre die Vergewaltigung in der Ehe heute noch kein Offizial-, sondern nur ein Kavaliersdelikt. </w:t>
      </w:r>
    </w:p>
    <w:p>
      <w:pPr>
        <w:pStyle w:val="Normal"/>
        <w:spacing w:lineRule="auto" w:line="240" w:before="0" w:after="120"/>
        <w:rPr/>
      </w:pPr>
      <w:r>
        <w:rPr>
          <w:rFonts w:eastAsia="Times New Roman" w:cs="Arial" w:ascii="Arial" w:hAnsi="Arial"/>
          <w:sz w:val="20"/>
          <w:szCs w:val="20"/>
          <w:lang w:eastAsia="de-CH"/>
        </w:rPr>
        <w:t>Ralph Hug.</w:t>
      </w:r>
    </w:p>
    <w:p>
      <w:pPr>
        <w:pStyle w:val="Normal"/>
        <w:spacing w:lineRule="auto" w:line="240" w:before="0" w:after="120"/>
        <w:rPr/>
      </w:pPr>
      <w:r>
        <w:rPr>
          <w:rFonts w:eastAsia="Times New Roman" w:cs="Arial" w:ascii="Arial" w:hAnsi="Arial"/>
          <w:sz w:val="20"/>
          <w:szCs w:val="20"/>
          <w:lang w:eastAsia="de-CH"/>
        </w:rPr>
        <w:t>Work online, 31.10.2013.</w:t>
        <w:br/>
        <w:t>Work &gt;</w:t>
      </w:r>
      <w:r>
        <w:rPr/>
        <w:t xml:space="preserve"> </w:t>
      </w:r>
      <w:r>
        <w:rPr>
          <w:rFonts w:eastAsia="Times New Roman" w:cs="Arial" w:ascii="Arial" w:hAnsi="Arial"/>
          <w:sz w:val="20"/>
          <w:szCs w:val="20"/>
          <w:lang w:eastAsia="de-CH"/>
        </w:rPr>
        <w:t xml:space="preserve">Kinderbetreuung. SVP. Ralph Hug. Work. 2013-10-31.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WW8Num1z0">
    <w:name w:val="WW8Num1z0"/>
    <w:qFormat/>
    <w:rPr>
      <w:b/>
    </w:rPr>
  </w:style>
  <w:style w:type="character" w:styleId="AbsatzStandardschriftart">
    <w:name w:val="Absatz-Standardschriftart"/>
    <w:qFormat/>
    <w:rPr/>
  </w:style>
  <w:style w:type="character" w:styleId="Titlea">
    <w:name w:val="titlea"/>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4:20:00Z</dcterms:created>
  <dc:creator>W7!</dc:creator>
  <dc:description/>
  <dc:language>en-US</dc:language>
  <cp:lastModifiedBy>W7!</cp:lastModifiedBy>
  <dcterms:modified xsi:type="dcterms:W3CDTF">2013-11-17T14:20:00Z</dcterms:modified>
  <cp:revision>2</cp:revision>
  <dc:subject/>
  <dc:title/>
</cp:coreProperties>
</file>