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Impulsprogramm Kinderbetreuung: Es braucht einen Nachtragskredit!</w:t>
      </w:r>
    </w:p>
    <w:p>
      <w:pPr>
        <w:pStyle w:val="Normal"/>
        <w:spacing w:before="0" w:after="120"/>
        <w:rPr>
          <w:rFonts w:ascii="Arial" w:hAnsi="Arial" w:cs="Arial"/>
          <w:sz w:val="20"/>
          <w:szCs w:val="20"/>
          <w:lang w:eastAsia="de-DE"/>
        </w:rPr>
      </w:pPr>
      <w:r>
        <w:rPr>
          <w:rFonts w:cs="Arial" w:ascii="Arial" w:hAnsi="Arial"/>
          <w:sz w:val="20"/>
          <w:szCs w:val="20"/>
          <w:lang w:eastAsia="de-DE"/>
        </w:rPr>
        <w:t>Das Impulsprogramm für die familienergänzende Kinderbetreuung ist so erfolgreich, dass es schon wieder vor dem Ende steht: Der Kredit, der für die Jahre 2011 bis 2015 gesprochen wurde, ist bereits jetzt fast ausgeschöpft und wird voraussichtlich nicht länger als bis 2013 reichen. Daher braucht es dringend einen Nachtragskredit, damit allen Anträgen zur Schaffung von neuen Plätzen entsprochen werden kan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In zahlreichen Studien ist in der Zwischenzeit nachgewiesen worden, dass die familienergänzende Kinderbetreuung nicht nur den Kindern, sondern auch der Volkswirtschaft nützt, da die Steueraufkommen wachsen und die Sozialhilfebezüge sinken. Noch wichtiger ist aber der Nutzen für die soziale Entwicklung, Sprachförderung und Integration der Kinder, der ebenfalls in vielen Studien gezeigt wurde. </w:t>
      </w:r>
    </w:p>
    <w:p>
      <w:pPr>
        <w:pStyle w:val="Normal"/>
        <w:spacing w:before="0" w:after="120"/>
        <w:rPr>
          <w:rFonts w:ascii="Arial" w:hAnsi="Arial" w:cs="Arial"/>
          <w:sz w:val="20"/>
          <w:szCs w:val="20"/>
          <w:lang w:eastAsia="de-DE"/>
        </w:rPr>
      </w:pPr>
      <w:r>
        <w:rPr>
          <w:rFonts w:cs="Arial" w:ascii="Arial" w:hAnsi="Arial"/>
          <w:sz w:val="20"/>
          <w:szCs w:val="20"/>
          <w:lang w:eastAsia="de-DE"/>
        </w:rPr>
        <w:t>Internationale Institutionen wie die OECD und UNESCO empfehlen daher, mindestens 1 Prozent des BIP in die vorschulische Kinderbetreuung zu investieren. Die Schweiz liegt mit 0,2 Prozent des BIP weit unter dieser Richtzahl.</w:t>
      </w:r>
    </w:p>
    <w:p>
      <w:pPr>
        <w:pStyle w:val="Normal"/>
        <w:spacing w:before="0" w:after="120"/>
        <w:rPr>
          <w:rFonts w:ascii="Arial" w:hAnsi="Arial" w:cs="Arial"/>
          <w:sz w:val="20"/>
          <w:szCs w:val="20"/>
          <w:lang w:eastAsia="de-DE"/>
        </w:rPr>
      </w:pPr>
      <w:r>
        <w:rPr>
          <w:rFonts w:cs="Arial" w:ascii="Arial" w:hAnsi="Arial"/>
          <w:sz w:val="20"/>
          <w:szCs w:val="20"/>
          <w:lang w:eastAsia="de-DE"/>
        </w:rPr>
        <w:t>Mit dem Impulsprogramm Kinderbetreuung wurden in den vergangenen Jahren seit 2003 die Schaffung von etwa 39‘000 Betreuungsplätzen unterstützt. Damit ist der Bedarf in der Schweiz aber bei weitem nicht gedeckt. Ausserdem besteht nach wie vor ein grosser Nachholbedarf bei der Qualitätsentwicklung, bei der Ausbildung , bei der Forschung und bei den Löhnen. Die Arbeitsbedingungen des Personals müssen endlich auf ein professionelles und angemessenes Niveau gehoben werden.</w:t>
      </w:r>
    </w:p>
    <w:p>
      <w:pPr>
        <w:pStyle w:val="Normal"/>
        <w:spacing w:before="0" w:after="120"/>
        <w:rPr>
          <w:rFonts w:ascii="Arial" w:hAnsi="Arial" w:cs="Arial"/>
          <w:sz w:val="20"/>
          <w:szCs w:val="20"/>
          <w:lang w:eastAsia="de-DE"/>
        </w:rPr>
      </w:pPr>
      <w:r>
        <w:rPr>
          <w:rFonts w:cs="Arial" w:ascii="Arial" w:hAnsi="Arial"/>
          <w:sz w:val="20"/>
          <w:szCs w:val="20"/>
          <w:lang w:eastAsia="de-DE"/>
        </w:rPr>
        <w:t>Der VPOD fordert daher Bundesrat und Parlament auf, einen Nachtragskredit für das Impulsprogramm zu sprechen, damit allen Anträgen zur Schaffung von neuen Plätzen entsprochen werden kann. Bund, Kantone und Gemeinden sind aufgefordert, endlich ausreichende Mittel für die Entwicklung der Tagesbetreuung bereit zu stellen, damit die Einrichtungen ihrer anspruchsvollen Aufgabe der Bildung, Betreuung und Erziehung nachkommen können.</w:t>
      </w:r>
    </w:p>
    <w:p>
      <w:pPr>
        <w:pStyle w:val="Normal"/>
        <w:spacing w:before="0" w:after="120"/>
        <w:rPr>
          <w:rFonts w:ascii="Arial" w:hAnsi="Arial" w:cs="Arial"/>
          <w:sz w:val="20"/>
          <w:szCs w:val="20"/>
          <w:lang w:eastAsia="de-DE"/>
        </w:rPr>
      </w:pPr>
      <w:r>
        <w:rPr>
          <w:rFonts w:cs="Arial" w:ascii="Arial" w:hAnsi="Arial"/>
          <w:sz w:val="20"/>
          <w:szCs w:val="20"/>
          <w:lang w:eastAsia="de-DE"/>
        </w:rPr>
        <w:t>Christine Flitner.</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pPr>
      <w:r>
        <w:rPr>
          <w:rFonts w:cs="Arial" w:ascii="Arial" w:hAnsi="Arial"/>
          <w:sz w:val="20"/>
          <w:szCs w:val="20"/>
          <w:lang w:eastAsia="de-DE"/>
        </w:rPr>
        <w:t>VPOD Schweiz, 11.12.2012.</w:t>
        <w:br/>
        <w:t>VPOD Schweiz &gt; Kinder. Kinderbetreuung. VPOD. 11.12.201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Times New Roman" w:hAnsi="Times New Roman" w:eastAsia="Times New Roman" w:cs="Times New Roman"/>
      <w:sz w:val="24"/>
      <w:szCs w:val="24"/>
    </w:rPr>
  </w:style>
  <w:style w:type="paragraph" w:styleId="Newssingleauthor">
    <w:name w:val="news-single-author"/>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55:00Z</dcterms:created>
  <dc:creator>Beat Schaffer</dc:creator>
  <dc:description/>
  <dc:language>en-US</dc:language>
  <cp:lastModifiedBy>Beat Schaffer</cp:lastModifiedBy>
  <dcterms:modified xsi:type="dcterms:W3CDTF">2012-12-12T09:55:00Z</dcterms:modified>
  <cp:revision>2</cp:revision>
  <dc:subject/>
  <dc:title/>
</cp:coreProperties>
</file>