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Gemeinde- und Staatsarbeiter Biel</w:t>
      </w:r>
    </w:p>
    <w:p>
      <w:pPr>
        <w:pStyle w:val="Normal"/>
        <w:spacing w:before="0" w:after="120"/>
        <w:rPr>
          <w:rFonts w:ascii="Arial" w:hAnsi="Arial" w:cs="Arial"/>
          <w:sz w:val="20"/>
          <w:szCs w:val="20"/>
        </w:rPr>
      </w:pPr>
      <w:r>
        <w:rPr>
          <w:rFonts w:cs="Arial" w:ascii="Arial" w:hAnsi="Arial"/>
          <w:sz w:val="20"/>
          <w:szCs w:val="20"/>
        </w:rPr>
        <w:t>Obschon es einem nachgerade widerstrebt, immer wieder über die Auflösung des „Kartells städtischer Arbeiter und Angestellter“ reden und schreiben zu müssen, indem wir in Biet schon mehr wie fünf Vierteljahre eine Sektion haben, in der mit Ausnahme der Beamten alle Kategorien der städtischen Funktionäre vertreten sind, und nachdem unser Sektionsvorstand wenigstens zweimal, die Sektion als solche wenigstens zweimal, eine Sektions-Vorständekonferenz einmal und endlich auch alle Gruppen wenigstens einmal die Auflösung beschlossen haben. Endlich hat nun auch das Kartell selbst am 24. April einstimmig die Auflösung beschlossen. Dieser Beschluss musste kommen, denn das Kartell hatte keine, aber auch gar keine Existenzberechtigung mehr. Er muss aber laut Statuten durch die Urabstimmung noch mit Zweidrittel-Mehrheit sanktioniert werden. Und das wird nächstens geschehen. Die Urabstimmung wird sicher zu keinem anderen Entscheid kommen können, wenn die städtische Arbeiterschaft keine Überorganisation pflegen will.</w:t>
      </w:r>
    </w:p>
    <w:p>
      <w:pPr>
        <w:pStyle w:val="Normal"/>
        <w:spacing w:before="0" w:after="120"/>
        <w:rPr>
          <w:rFonts w:ascii="Arial" w:hAnsi="Arial" w:cs="Arial"/>
          <w:sz w:val="20"/>
          <w:szCs w:val="20"/>
        </w:rPr>
      </w:pPr>
      <w:r>
        <w:rPr>
          <w:rFonts w:cs="Arial" w:ascii="Arial" w:hAnsi="Arial"/>
          <w:sz w:val="20"/>
          <w:szCs w:val="20"/>
        </w:rPr>
        <w:t>Gleichzeitig mit dieser Kartellauflösung soll laut Kartellversammlungsbeschluss noch eine andere, die Kartellvermögen-Zuwendungsfrage, der Urabstimmung zur Entscheidung unterbreitet werden. Der Art. 9 der Kartellstatuten lautet wie folgt: „Eine Auflösung des Kartells kann nur durch Urabstimmung mit Zweidrittes-Mehrheit der Stimmenden beschlossen werden. Das Vermögen des Kartells fällt in diesem Fall den einzelnen Gruppen nach Massgabe ihrer Leistungen zu." Der zweite Satz dieses Artikels hat ganz bestimmt eine unglückliche Fassung und könnte, ja sollte sogar durch eine glücklichere ersetzt werden. Warum? Diese Fassung mag damals, als sie aufgestellt worden ist, begründet gewesen sein, weil damals ausser den Gruppen des Gemeinde- und Staatsarbeiterverbandes noch andere dem Kartell angehörten und deshalb für alle gesorgt werden musste. Heute aber, wo die Gemeinde- und Staatsarbeiter der Sektion Biel gleichzeitig auch allein das Kartell bilden, fällt dieses Argument dahin. Und es besteht ausser dieser Tatsache tatsächlich die Gefahr, dass es bei der Vollziehung des jetzigen Artikels in den einzelnen Gruppen zu Unstimmigkeiten kommen würde, wie an der Versammlung sehr zutreffend bemerkt worden ist. Denn es dürfte schwierig und eine undankbare Arbeit sein, allen Gruppen das richtige „Mass ihrer Leistungen" herauszufinden. Ferner ist mir nicht bekannt, dass es notwendig ist, dass die einzelnen Gruppen im Besitz eigener Gelder zu sein brauchen, da doch die Sektionskasse die Mittel für notwendige Ausgaben nie verweigern wird, sofern sie verlangt werden. Denn auf diese haben alle Gruppen kraft ihrer Beitragsleistung das unbestreitbare Anrecht, soweit allerdings die Leistungsfähigkeit der Sektionskasse reicht. Und schliesslich müssen ja auch noch die Sektionsstatuten revidiert werden, weil diese keine Gruppenkassiere vorsehen, die aber doch sein müssten, wenn die Gruppen wieder selbst Kassen und Vermögen haben wollen. Zudem stellt sich hier die Frage, ob eine solche unnütze Kräfteanspannung, wie es bei der Bestellung von Gruppenkassieren geschehen würde, unserer Bewegung von Nutzen sein würde, wenn man in Betracht zieht, wie schwer es jeweilen hält, einen Vorstand oder irgendeine Kommission zu wählen. Diese Frage muss verneint werden, denn unnütze Kräfteverwendung bedeutet Misswirtschaft. Aus allen diesen Gründen ziehe ich für meinen Teil eine Übergabe des Kartellvermögens an die Sektionskasse einer Verteilung ,an die Gruppen vor. Allerdings darf ja über die Bedingungen, unter denen die Sektion das Kartellvermögen übernehmen soll, in einer Sektionsversammlung noch ausgiebig, frei und frank gesprochen werden. Vorläufig gestatte ich mir, zur gütlichen Lösung der Kartell-Vermögensfrage folgenden Antrag in die Diskussion zu werfen: „Der Art. 9 der Kartellstatuten sei auf folgende Fassung zu revidieren: (Erster Satz unverändert). Das Vermögen des Kartells fällt in diesem Fall der Sektion Biel des Schweiz. Gemeinde- und Staatsarbeiterverbandes zu, die seinerzeit in einer Generalversammlung über die Bedingungen, unter denen die Sektion das Vermögen zu übernehmen hat, beschliessen wird“. Für den Fall, dass dieser Antrag den Genossen imponieren könnte, könnte er der Urabstimmung unterbreitet werden. Würde er in dieser verworfen, so müsste das Vermögen unbedingt nach Statuten den Gruppen verteilt werden, welches Vorgehen bestimmt einige nicht zu unterschätzende Nachteile hat. Wird er angenommen, so können verschiedene Lösungen für diese Frage gefunden werden, über die, wie gesagt, in einer Sektions-Generalversammlung noch ausgiebig gesprochen werden könnte.</w:t>
      </w:r>
    </w:p>
    <w:p>
      <w:pPr>
        <w:pStyle w:val="Normal"/>
        <w:spacing w:before="0" w:after="120"/>
        <w:rPr>
          <w:rFonts w:ascii="Arial" w:hAnsi="Arial" w:cs="Arial"/>
          <w:sz w:val="20"/>
          <w:szCs w:val="20"/>
        </w:rPr>
      </w:pPr>
      <w:r>
        <w:rPr>
          <w:rFonts w:cs="Arial" w:ascii="Arial" w:hAnsi="Arial"/>
          <w:sz w:val="20"/>
          <w:szCs w:val="20"/>
        </w:rPr>
        <w:t>Für beide Sachen ist eine Zweidrittelsmehrheit notwendig. Während die Auflösungsfrage der Urabstimmung unterbreitet werden muss, existiert für die Vermögen-Zuwendungsfrage keine solche Pflicht, sondern es ist ein Vorgehen, das ermöglicht, einerseits dieses Geschäft nun endlich erledigen zu können, ohne noch hierfür eine Kartellversammlung einberufen zu müssen, anderseits aber auch die Ansicht der Mitglieder voll zum Ausdruck bringen zu können.</w:t>
      </w:r>
    </w:p>
    <w:p>
      <w:pPr>
        <w:pStyle w:val="Normal"/>
        <w:spacing w:before="0" w:after="120"/>
        <w:rPr>
          <w:rFonts w:ascii="Arial" w:hAnsi="Arial" w:cs="Arial"/>
          <w:sz w:val="20"/>
          <w:szCs w:val="20"/>
        </w:rPr>
      </w:pPr>
      <w:r>
        <w:rPr>
          <w:rFonts w:cs="Arial" w:ascii="Arial" w:hAnsi="Arial"/>
          <w:sz w:val="20"/>
          <w:szCs w:val="20"/>
        </w:rPr>
        <w:t>Ich kann nun noch beifügen, dass die Gruppe Bauamt am 28. April in ihrer Versammlung in dem von mir vorgeschlagenen Sinne beschlossen und ihre Vertreter im Kartellvorstand beauftragt hat, in diesem Sinne einzuwirken, weil sie in diesem Vorschlag die beste Lösung erblickt.</w:t>
      </w:r>
    </w:p>
    <w:p>
      <w:pPr>
        <w:pStyle w:val="Normal"/>
        <w:spacing w:before="0" w:after="120"/>
        <w:rPr>
          <w:rFonts w:ascii="Arial" w:hAnsi="Arial" w:cs="Arial"/>
          <w:sz w:val="20"/>
          <w:szCs w:val="20"/>
        </w:rPr>
      </w:pPr>
      <w:r>
        <w:rPr>
          <w:rFonts w:cs="Arial" w:ascii="Arial" w:hAnsi="Arial"/>
          <w:sz w:val="20"/>
          <w:szCs w:val="20"/>
        </w:rPr>
        <w:t>A.B. (Alfred Bernhard).</w:t>
      </w:r>
    </w:p>
    <w:p>
      <w:pPr>
        <w:pStyle w:val="Normal"/>
        <w:spacing w:before="0" w:after="120"/>
        <w:rPr/>
      </w:pPr>
      <w:r>
        <w:rPr>
          <w:rFonts w:cs="Arial" w:ascii="Arial" w:hAnsi="Arial"/>
          <w:sz w:val="20"/>
          <w:szCs w:val="20"/>
        </w:rPr>
        <w:t>Der Gemeinde- und Staatsarbeiter, 5.5.1922.</w:t>
        <w:br/>
        <w:t>Gemeinde- und Staatsarbeiter Biel &gt; Kartell städtischer Arbeiter und Angestellter Biel. 5.5.1922.doc.</w:t>
      </w:r>
    </w:p>
    <w:sectPr>
      <w:type w:val="nextPage"/>
      <w:pgSz w:w="12240" w:h="15840"/>
      <w:pgMar w:left="1134" w:right="113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36:00Z</dcterms:created>
  <dc:creator>Beat Schaffer</dc:creator>
  <dc:description/>
  <dc:language>en-US</dc:language>
  <cp:lastModifiedBy>Beat Schaffer</cp:lastModifiedBy>
  <dcterms:modified xsi:type="dcterms:W3CDTF">2012-07-26T08:36:00Z</dcterms:modified>
  <cp:revision>2</cp:revision>
  <dc:subject/>
  <dc:title/>
</cp:coreProperties>
</file>