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antonsspital Winterthur: Privatisierung kommt nicht in Frag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n es nach dem Willen des Zürcher Regierungsrats geht, soll das Kantonsspital Winterthur (KSW) in eine privatrechtliche Aktiengesellschaft umgewandelt werden. Dies gab Gesundheitsdirektor Heiniger bekannt. Zusammen mit Spitalratspräsident Baur redete er Probleme herbei, wo keine sind – oder die verantwortungsvoll und nicht mit der Privatisierung eines der grössten, wichtigsten und rentabelsten Spitäler im Kanton gelöst werden müssten. </w:t>
      </w:r>
    </w:p>
    <w:p>
      <w:pPr>
        <w:pStyle w:val="Normal"/>
        <w:spacing w:before="0" w:after="120"/>
        <w:rPr>
          <w:rFonts w:ascii="Arial" w:hAnsi="Arial" w:cs="Arial"/>
          <w:sz w:val="20"/>
          <w:szCs w:val="20"/>
          <w:lang w:eastAsia="de-DE"/>
        </w:rPr>
      </w:pPr>
      <w:r>
        <w:rPr>
          <w:rFonts w:cs="Arial" w:ascii="Arial" w:hAnsi="Arial"/>
          <w:sz w:val="20"/>
          <w:szCs w:val="20"/>
          <w:lang w:eastAsia="de-DE"/>
        </w:rPr>
        <w:t>Das KSW schneidet im Benchmark der Zürcher Spitäler seit Jahren hervorragend ab und erwirtschaftet regelmässig Überschüsse. Daran ändert auch die neue Spitalfinanzierung nichts. Wäre das KSW ein finanzielles Risiko, würden sich kaum private Investoren für den Betrieb interessieren. Es ist offensichtlich, dass sich der Regierungsrat zum Handlanger privater Aktionäre macht und Spitalketten wie Genolier oder den deutschen Fresenius, Rhön oder Ameos macht im Kanton Zürich das Feld vorbereitet. In der Handelszeitung vom 2.12.12 bestätigt Ameos-Chef Axel Paeger: „Unser Ziel ist, in der gesamten Schweiz öffentliche Spitäler zu übernehm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ch die Behauptung, der Kanton hätte einen Rollenkonflikt, wenn er sowohl die Verantwortung für die Gesundheitsversorgung habe und gleichzeitig ein Spital betreibe, ist nicht stichhaltig. Mit dieser Argumentation müssten die ganze Volksschule, die Fachhochschulen und Universitäten sowie die ganze Polizei privatisiert werden, die der Kanton finanziert und führt. Warum soll in der Gesundheitsversorgung nicht möglich sein, was in der Bildung und Sicherheit geht? Die folgerichtige Antwort auf einen allfälligen Rollenkonflikt wäre die Kantonalisierung aller Spitäler und nicht die Privatisierung jener Häuser, die noch in der Kontrolle der öffentlichen Hand und der Bevölkerung sin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s ist die Aufgabe der Spitäler, eine gute Gesundheitsversorgung für die ganze Bevölkerung sicher-zustellen. Finanziert werden sie ausschliesslich durch die Bevölkerung: Mit Steuergeldern und Krankenkassenprämien. Darum gehören die Spitäler auch in die öffentliche Hand und nicht in diejenige privater Investoren und Spitalmanager, damit diese ihre riskanten Geschäfte damit betreiben können. </w:t>
      </w:r>
    </w:p>
    <w:p>
      <w:pPr>
        <w:pStyle w:val="Normal"/>
        <w:spacing w:before="0" w:after="120"/>
        <w:rPr>
          <w:rFonts w:ascii="Arial" w:hAnsi="Arial" w:cs="Arial"/>
          <w:sz w:val="20"/>
          <w:szCs w:val="20"/>
          <w:lang w:eastAsia="de-DE"/>
        </w:rPr>
      </w:pPr>
      <w:r>
        <w:rPr>
          <w:rFonts w:cs="Arial" w:ascii="Arial" w:hAnsi="Arial"/>
          <w:sz w:val="20"/>
          <w:szCs w:val="20"/>
          <w:lang w:eastAsia="de-DE"/>
        </w:rPr>
        <w:t>Der VPOD lehnt solche verantwortungslosen Experimente mit der Versorgung kranker und verunfallter Menschen dezidiert ab. Es ist daher klar, dass der VPOD das Referendum gegen eine Gesetzesvorlage zur Privatisierung des KSW ernsthaft prüfen würd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Brigitte Gugl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Winterthur, 11.4.2013.</w:t>
        <w:br/>
        <w:t>VPOD Winterthur &gt; Kantonsspital. Privatisierung. VPOD. 2013-11-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6:00Z</dcterms:created>
  <dc:creator>Beat Schaffer</dc:creator>
  <dc:description/>
  <dc:language>en-US</dc:language>
  <cp:lastModifiedBy>Beat Schaffer</cp:lastModifiedBy>
  <dcterms:modified xsi:type="dcterms:W3CDTF">2013-04-11T14:46:00Z</dcterms:modified>
  <cp:revision>2</cp:revision>
  <dc:subject/>
  <dc:title/>
</cp:coreProperties>
</file>