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Eine Wahl gegen die Abbruchstimmu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Gewerkschaftliche Gedanken - die monatliche Kolumne des GBKZ in der Zeitung P.S. Zürich wählt. In Städten und Gemeinden werden Regierungen und Parlamente neu besetzt, darüber hinaus zahlreiche kommunale Ämter, Behörden, Kommissionen. Bislang sehe ich wohl die ganze Palette an Wahlkampfinstrumenten, aber keine grossen Entwürfe, die auch grosse Debatten entfachen würden. In der Stadt Zürich müht sich Filippo Leutenegger nach Kräften, einen ernst zu nehmenden Herausforderer von Corine Mauch zu geben; viel Neues fällt ihm dabei auch nicht ei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Zeiten knapper Kassen laden zugegebenermassen weniger zu Aufbruchsstimmung ein, und die vergangenen Budgetdebatten ermutigen auch kaum dazu. Winterthur schaffte es dank einer Sparallianz mit kruder Abbauagenda wieder einmal in die kantonalen Schlagzeilen. Auch im Kantonsrat setzten die Obersparer gegenüber dem Antrag des notabene bürgerlichen Regierungsrates weitere Kürzungen durch: bei der Bildung (Universität und Fachhochschulen), im Sozialen (Streichung von Heimplätzen), im Naturschutz – und natürlich beim Personal. Verlässlich dagegen gewehrt haben sich nur die Fraktionen SP, Grüne und EVP. Von den Mitteparteien war wenig Erfreuliches zu hören, die GLP lieferte sich mit der SVP gar ein Kopf-an-Kopf-Rennen um die „goldene Abrissbirne“, deren Verleihung man nach Budgetdebatten eigentlich einführen könn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Gerade für soziale Fragen, für den sozialen Ausgleich hat sich das Klima im Kantonsrat nicht nur im Budget, sondern ganz generell deutlich verschlechtert. Das hat durchaus mit den neuen Parteien zu tun. Für die kantonale Politik ist es deshalb umso wichtiger, dass in den anstehenden Gemeindewahlen wirkungsvoll dagegengehalten wird. Denn es kommt auch für den Kanton darauf an, wer in den Gemeinden das Sagen ha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Es geht nicht der ganzen Bevölkerung im Kanton Zürich gut: Explodierende Mieten und nach wie vor steigende Krankenkassenprämien werden von der Lohnentwicklung nicht aufgefangen, Arbeitsplatzunsicherheit trotz Fachkräftemangel plagen so manche, die öffentlichen Leistungen etwa in Bildung und Gesundheit stehen unter Druck. Und wo bürgerlich regiert wird, kann von einem anständigen Umgang mit dem eigenen Personal oft nicht wirklich die Rede sei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Wo soziale Abbruchstimmung grassiert, sind Gegenwelten umso wichtiger. Sie zeigen: eine andere Welt ist möglich. Das hilft in Abwehrkämpfen, vor allem aber weisen sie auch Perspektiven darüber hinaus. So konnte etwa die Stadt Zürich vor bald zehn Jahren dank der Grünen Volksinitiative „Kinderbetreuung konkret“ und entsprechenden Mehrheiten vorangehen und damit auch im Umland eine starke Entwicklung bei Krippen und Hortplätzen auslösen. Nicht dass schon alles so wäre, wie es sein soll; aber Wege entstehen beim Gehen – auch die richti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Die Stadtzürcher Wahlplattform der Gewerkschaften setzt drei wichtige Themen: Sichere Arbeitsplätze für alle! Für einen starken Service Public! Soziale Gerechtigkeit stärken! Für diese lohnt es sich einzusetzen. Die gewerkschaftlich unterstützten Kandidatinnen und Kandidaten werden das tun. </w:t>
      </w:r>
    </w:p>
    <w:p>
      <w:pPr>
        <w:pStyle w:val="Normal"/>
        <w:spacing w:lineRule="auto" w:line="240" w:before="0" w:after="120"/>
        <w:rPr/>
      </w:pPr>
      <w:r>
        <w:rPr>
          <w:rFonts w:eastAsia="Times New Roman" w:cs="Arial" w:ascii="Arial" w:hAnsi="Arial"/>
          <w:sz w:val="20"/>
          <w:szCs w:val="20"/>
          <w:lang w:val="de-DE" w:eastAsia="de-CH"/>
        </w:rPr>
        <w:t>Die Zeiten knapper Finanzen und des Spardrucks sind nicht einfach so über uns gekommen, sie sind auch gemacht. Als Steuerpolitiker im Kantonsrat weiss ich davon ein Lied zu singen. Immerhin besteht auch Anlass zur Hoffnung: Die Bevölkerung tickt anders als die „Polit-Elite“. Seit einigen Jahren gewinnen wir darum an der Urne jede Abstimmung gegen neue Steuerprivilegien, die wir noch im Parlament verloren haben. Solches lässt sich nutzen: Diese Wahlen sind Wahlen gegen die Abbruchstimmung.</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Ralf Margreiter, </w:t>
      </w:r>
      <w:r>
        <w:rPr>
          <w:rFonts w:eastAsia="Times New Roman" w:cs="Arial" w:ascii="Arial" w:hAnsi="Arial"/>
          <w:sz w:val="20"/>
          <w:szCs w:val="20"/>
          <w:lang w:eastAsia="de-CH"/>
        </w:rPr>
        <w:t>VPOD, Kantonsrat Grün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BKZ, 15.1.2014.</w:t>
        <w:br/>
        <w:t>Gewerkschaftsbund ZH Kanton &gt; Kantonsratswahlen ZH Kanton. GBKZ. 2014-01-15</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5:00Z</dcterms:created>
  <dc:creator>W7!</dc:creator>
  <dc:description/>
  <dc:language>en-US</dc:language>
  <cp:lastModifiedBy>W7!</cp:lastModifiedBy>
  <dcterms:modified xsi:type="dcterms:W3CDTF">2014-01-15T09:05:00Z</dcterms:modified>
  <cp:revision>2</cp:revision>
  <dc:subject/>
  <dc:title/>
</cp:coreProperties>
</file>