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2689860" cy="124904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2689860" cy="1249045"/>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Bürgerliche Budgetblüten</w:t>
      </w:r>
    </w:p>
    <w:p>
      <w:pPr>
        <w:pStyle w:val="Normal"/>
        <w:spacing w:lineRule="auto" w:line="240" w:before="0" w:after="120"/>
        <w:rPr/>
      </w:pPr>
      <w:r>
        <w:rPr>
          <w:rFonts w:eastAsia="Times New Roman" w:cs="Arial" w:ascii="Arial" w:hAnsi="Arial"/>
          <w:sz w:val="20"/>
          <w:szCs w:val="20"/>
          <w:lang w:eastAsia="de-CH"/>
        </w:rPr>
        <w:t>Gewerkschaftliche Gedanken - P.S.-Kolumne im Dezember von Rosmarie Joss, VPOD/SP-Kantonsräti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Budgethoheit ist eine der wichtigsten Kompetenzen des Kantonsrates, praktisch die Wurzel des parlamentarischen Baumes. Verfolgt man aber den Budgetprozess der vergangenen fünf Jahre, so sieht man eher einige sonderbare Blüten. Aber beginnen wir von vorne. </w:t>
      </w:r>
    </w:p>
    <w:p>
      <w:pPr>
        <w:pStyle w:val="Normal"/>
        <w:spacing w:lineRule="auto" w:line="240" w:before="0" w:after="120"/>
        <w:rPr/>
      </w:pPr>
      <w:r>
        <w:rPr>
          <w:rFonts w:eastAsia="Times New Roman" w:cs="Arial" w:ascii="Arial" w:hAnsi="Arial"/>
          <w:sz w:val="20"/>
          <w:szCs w:val="20"/>
          <w:lang w:eastAsia="de-CH"/>
        </w:rPr>
        <w:t xml:space="preserve">Alle Jahr wieder – jeweils im September – präsentiert der Regierungsrat zuhanden des Kantonsrates seinen Budgetentwurf. Dieser ist in verschiedene Leistungsgruppen gegliedert (z.B. stellen das Staatsarchiv, die Kantonspolizei oder das Tiefbauamt eine solche dar). Zu diesen Leistungsgruppen können Anträge gestellt werden, die in den Kommissionen vorbehandelt werden, und über die am Schluss der Kantonsrat abstimmt. Das so abgeänderte Budget wird vom Kantonsrat genehmigt und der Regierungsrat ist angehalten, dieses umzusetzen. Damit wäre eigentlich alles gesagt - und eigentlich wäre diese Kolumne über den kantonsrätlichen Budgetprozess schon zu Ende und im PS gäbe es eine fast unbedruckte Seite zu bestaunen. Aber da hätten wir die Rechnung ohne die Bürgerlichen gemacht. Diese haben nämlich ein kleines Problem. Sie wären doch alle so gerne strikte, hart durchgreifende Sparapostel. Es mag gerade in der Adventszeit in bürgerlichen Ohren sehr attraktiv klingen, ein Sparapostel zu sein. Nur: Schreitet der Sparapostel zur konkreten Tat, dann wird aus ihm schnell ein Kürzungsteufel. Wer will schon das Geschenk des Kürzungsteufels annehmen, wenn er sinnvolle staatliche Leistungen streicht? Und noch viel wichtiger: Wer wird diesen Kürzungsteufel noch wählen, wenn man gerade von seiner Kürzungswut getroffen wurde? Wie soll ein Bürgerlicher seine Sparwut ausleben, ohne als Bösewicht dazustehen? Hierzu die bürgerlichen Strategien der letzten Jahr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1. Man verursache finanzielle Knappheit bei den Staatsfinanzen (durch mutwillige Senkung der Einnahmen) und ist dann „gezwungen“ zu sparen. Entweder man verursacht ein Loch in der Staatskasse durch eine Steuergesetzänderung („positiver“ Nebeneffekt: man kann den Reichsten Steuergeschenke unter den Weihnachtsbaum legen). Oder man senkt einfach den Steuerfuss. Das war um das Jahr 2000 sehr beliebt bei den Bürgerlichen und die SVP versucht es auch dieses Jahr wieder.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2. Man erfindet ein strukturelles Defizit. Man behauptet einfach, dass die Ausgaben höher sein sollten als die Einnahmen. Der Durchschnittsbürgerliche kann dies nach mehreren Jahren positiver Rechnungsabschlüsse behaupten. Wer kümmert sich schon um Fakten? Die Bürgerlichen behaupten vermeintlich gute Gründe zum Sparen, wollen aber nicht mit konkreten Kürzungen in Verbindung gebracht werden. Hierfür haben sie die Leistungsgruppe „Verrechnete Zinsen und nicht zugeordnete Sammelpositionen“ entdeckt. Dort stellen sie einfach eine pauschale Kürzung in beliebigem Umfang ein. „Gespart“, Hände nicht schmutzig gemacht – mission accomplished! Die pauschale Kürzung in diesem Konto ist so sinnvoll wie zu behaupten, dass die Sonne neuerdings im Westen aufgehe. Die kantonsrätliche Budgethoheit wird mit Füssen getreten. Aber wen stört das schon ausser ein paar Link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Unser Kanton hätte etwas Besseres verdient als die unsäglichen Ränkespiele, wer das bürgerlichste Budget entworfen und wer die sinnloseste Pauschalkürzung vorgeschlagen hat. Aber auch dieses Jahr wird in der Budgetdebatte kaum eine Diskussion geführt werden, die diesen Namen verdient. Dass die Wurzel des Parlaments solche Budgetblüten treibt, muss nachdenklich stimmen. </w:t>
      </w:r>
    </w:p>
    <w:p>
      <w:pPr>
        <w:pStyle w:val="Normal"/>
        <w:spacing w:lineRule="auto" w:line="240" w:before="0" w:after="120"/>
        <w:rPr/>
      </w:pPr>
      <w:r>
        <w:rPr>
          <w:rFonts w:eastAsia="Times New Roman" w:cs="Arial" w:ascii="Arial" w:hAnsi="Arial"/>
          <w:sz w:val="20"/>
          <w:szCs w:val="20"/>
          <w:lang w:eastAsia="de-CH"/>
        </w:rPr>
        <w:t>Rosmarie Joss, VPOD-Mitglied, Kantonsrätin SP</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VPOD ZH Kanton, 3.12.2013.</w:t>
        <w:br/>
        <w:t>VPOD ZH Kanton &gt; Kantonsrat. Sparmassnahmen. VPOD. 2013-12-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kz.ch/typo3temp/pics/4aadcd53a5.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8:00Z</dcterms:created>
  <dc:creator>W7!</dc:creator>
  <dc:description/>
  <dc:language>en-US</dc:language>
  <cp:lastModifiedBy>W7!</cp:lastModifiedBy>
  <dcterms:modified xsi:type="dcterms:W3CDTF">2013-12-04T10:25:00Z</dcterms:modified>
  <cp:revision>1</cp:revision>
  <dc:subject/>
  <dc:title/>
</cp:coreProperties>
</file>