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letzte Krie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grosser Krie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sind für deine Soldaten die Soldaten?</w:t>
        <w:br/>
        <w:t>Du grosser Sieg!</w:t>
        <w:br/>
        <w:t>Wo sind zu deiner Weihe die Prälaten?</w:t>
        <w:br/>
        <w:t>Wo sind die Waffen deiner überzähligen Feinde?</w:t>
        <w:br/>
        <w:t>Wo Bünde, die das Brüdervolk der Völker einten?</w:t>
        <w:br/>
        <w:t>Hauft euch, Geistkämpfer aller Vaterländer,</w:t>
        <w:br/>
        <w:t>Brecht aus mit eures Feldgeschreies Wucht;</w:t>
        <w:br/>
        <w:t>Das abreisst eitele Paradebänder,</w:t>
        <w:br/>
        <w:t>Das Plempen brlcht, Schiessprügeln flucht;</w:t>
        <w:br/>
        <w:t>Das ln Kanonenschlünden Kugeln würgt.</w:t>
        <w:br/>
        <w:t>Pflanzt auf, entrollt die heilige Fahne,</w:t>
        <w:br/>
        <w:t>Die Freiheit bürgt!</w:t>
        <w:br/>
        <w:t>Du aller Geister grosse Republik.</w:t>
        <w:br/>
        <w:t>Ruf gegen allen Mörderkrieg den letzten Krieg.</w:t>
        <w:br/>
        <w:t>Zu aller Siege wundergrossem Sie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kar Kaneh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öffentliche Dienst, 1.5.1925.</w:t>
        <w:br/>
        <w:t>Personen &gt; Kanehl Oskar. Der letzte Krieg. 1.5.1925.d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0:00Z</dcterms:created>
  <dc:creator>Beat Schaffer</dc:creator>
  <dc:description/>
  <dc:language>en-US</dc:language>
  <cp:lastModifiedBy>Beat Schaffer</cp:lastModifiedBy>
  <dcterms:modified xsi:type="dcterms:W3CDTF">2012-09-11T13:10:00Z</dcterms:modified>
  <cp:revision>2</cp:revision>
  <dc:subject/>
  <dc:title/>
</cp:coreProperties>
</file>