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tellungnahme der PdA</w:t>
      </w:r>
    </w:p>
    <w:p>
      <w:pPr>
        <w:pStyle w:val="Normal"/>
        <w:spacing w:before="0" w:after="120"/>
        <w:rPr>
          <w:rFonts w:ascii="Arial" w:hAnsi="Arial" w:cs="Arial"/>
          <w:sz w:val="20"/>
          <w:szCs w:val="20"/>
        </w:rPr>
      </w:pPr>
      <w:r>
        <w:rPr>
          <w:rFonts w:cs="Arial" w:ascii="Arial" w:hAnsi="Arial"/>
          <w:sz w:val="20"/>
          <w:szCs w:val="20"/>
        </w:rPr>
        <w:t>Die Partei der Arbeit Zürich nimmt wie folgt Stellung zum 10-vor-10-Beitrag, der am Dienstag, 6. August 2013 gesendet wurde:</w:t>
      </w:r>
    </w:p>
    <w:p>
      <w:pPr>
        <w:pStyle w:val="Normal"/>
        <w:spacing w:before="0" w:after="120"/>
        <w:rPr/>
      </w:pPr>
      <w:r>
        <w:rPr>
          <w:rFonts w:cs="Arial" w:ascii="Arial" w:hAnsi="Arial"/>
          <w:b/>
          <w:sz w:val="20"/>
          <w:szCs w:val="20"/>
        </w:rPr>
        <w:t>Reine Lehre?</w:t>
        <w:br/>
      </w:r>
      <w:r>
        <w:rPr>
          <w:rFonts w:cs="Arial" w:ascii="Arial" w:hAnsi="Arial"/>
          <w:sz w:val="20"/>
          <w:szCs w:val="20"/>
        </w:rPr>
        <w:t>In der Einführung zum Bericht wird in Zusammenhang mit dem Kommunismus von der „reinen Lehre“ gesprochen. Man erhält dabei den klaren Eindruck, dass die Partei der Arbeit (PdA) dogmatisch diese „reine Lehre“ verfolgte und heute noch verfolgt. Abgesehen von der Tatsache, dass eine etwas genauere Definition dieser „reinen Lehre“ den Zuschauerlnnen unterschlagen wird, hat sich die PdA seit ihrer Gründung im Jahre 1944 nie nur auf eine bestimmte Strömung oder Lehre bezogen. Ein kurzer Blick in die Statuten der PdA hätte genügt, um dies zu wissen. Art. 1 hält unter anderem fest: „Die PdAS beruft sich in kritischer Weise auf das Erbe der Bewegungen für den Sozialismus und des Kampfes der Völker für ihre Unabhängigkeit. Sowohl in ihren Überlegungen als auch in ihrer Tätigkeit stützt sie sich auf die Analysen, wie sie von Marx und den andern Theoretikerinnen und Theoretikern der revolutionären Bewegung entwickelt worden sind“.</w:t>
      </w:r>
    </w:p>
    <w:p>
      <w:pPr>
        <w:pStyle w:val="Normal"/>
        <w:spacing w:before="0" w:after="120"/>
        <w:rPr>
          <w:rFonts w:ascii="Arial" w:hAnsi="Arial" w:cs="Arial"/>
          <w:sz w:val="20"/>
          <w:szCs w:val="20"/>
        </w:rPr>
      </w:pPr>
      <w:r>
        <w:rPr>
          <w:rFonts w:cs="Arial" w:ascii="Arial" w:hAnsi="Arial"/>
          <w:sz w:val="20"/>
          <w:szCs w:val="20"/>
        </w:rPr>
        <w:t>Die PdA will in kontinuierlicher Arbeit eine echt demokratische, eine sozialistische Gesellschaft aufbauen. An dieser Stelle wollen wir aber nicht stehen bleiben. Unser Ziel ist eine kommunistische, das heisst eine klassenlose Gesellschaft. Seit ihrem Bestehen strebt unsere Partei die Überwindung des Kapitalismus mit demokratischen Mitteln an. So wird im aktuellen Parteiprogramm Folgendes festgehalten: „Wir sind überzeugt, dass die Kritik des Kapitalismus durch Marx und die non ihm entwickelten Methoden wissenschaftlicher Analyse ihren Nutzen uneingeschränkt behalten. Demgegenüber sind bestimmte politische Ansichten und dogmatische Verfälschungen, welche sich auf diese Theorie berufen, strikt zurückzuweisen". Die entsprechenden Dokumente sind auf der Homepage der Partei veröffentlicht, wovon auch die Redaktion von 10vor10 Kenntnis hatte.</w:t>
      </w:r>
    </w:p>
    <w:p>
      <w:pPr>
        <w:pStyle w:val="Normal"/>
        <w:spacing w:before="0" w:after="120"/>
        <w:rPr>
          <w:rFonts w:ascii="Arial" w:hAnsi="Arial" w:cs="Arial"/>
          <w:sz w:val="20"/>
          <w:szCs w:val="20"/>
        </w:rPr>
      </w:pPr>
      <w:r>
        <w:rPr>
          <w:rFonts w:cs="Arial" w:ascii="Arial" w:hAnsi="Arial"/>
          <w:b/>
          <w:sz w:val="20"/>
          <w:szCs w:val="20"/>
        </w:rPr>
        <w:t>Enteignung?</w:t>
        <w:br/>
      </w:r>
      <w:r>
        <w:rPr>
          <w:rFonts w:cs="Arial" w:ascii="Arial" w:hAnsi="Arial"/>
          <w:sz w:val="20"/>
          <w:szCs w:val="20"/>
        </w:rPr>
        <w:t>Im Bericht wird behauptet, dass beispielsweise der Restaurationsbetrieb von Koni Frei in Zürich mit etwa 100 Arbeitnehmerlnnen „nach der Revolution enteignet würde“. Diese Behauptung ist schlicht falsch, irreführend und erfunden, eine entsprechende. Oder auch nur annähernde Aussage wurde von der PdA nie gemacht. Korrekt ist die Tatsache, dass die PdA die demokratische Kontrolle der Produktionsmittel, das sind Grund und Boden, Schwerindustrie, Energiekonzerne, Banken usw. anstrebt. Eine demokratische Kontrolle, sprich die Vergesellschaftung jener „Global Player“ und Institutionen, welche für die meisten Missstände, die unser Leben heute belasten, wie Ausbeutung und Unterdrückung, Spekulation und massloses Profitstreben, Konsumzwang, Zerstörung der Umwelt usw. zu verantworten haben. Diese Missstände wollen wir in ihrem Ursprung bekämpfen und nicht die Bäckerei, das Coiffeurgeschäft um die Ecke oder das Restaurant im Quartier verstaatlichen oder enteignen. Dass die PdA die Vergesellschaftung als einen längerfristigen Prozess versteht, wurde mehrmals erwähnt, doch den TV- ZuschauerInnen unterschlagen.</w:t>
      </w:r>
    </w:p>
    <w:p>
      <w:pPr>
        <w:pStyle w:val="Normal"/>
        <w:spacing w:before="0" w:after="120"/>
        <w:rPr>
          <w:rFonts w:ascii="Arial" w:hAnsi="Arial" w:cs="Arial"/>
          <w:sz w:val="20"/>
          <w:szCs w:val="20"/>
        </w:rPr>
      </w:pPr>
      <w:r>
        <w:rPr>
          <w:rFonts w:cs="Arial" w:ascii="Arial" w:hAnsi="Arial"/>
          <w:b/>
          <w:sz w:val="20"/>
          <w:szCs w:val="20"/>
        </w:rPr>
        <w:t>Vorbilder?</w:t>
        <w:br/>
      </w:r>
      <w:r>
        <w:rPr>
          <w:rFonts w:cs="Arial" w:ascii="Arial" w:hAnsi="Arial"/>
          <w:sz w:val="20"/>
          <w:szCs w:val="20"/>
        </w:rPr>
        <w:t>Es ist korrekt, dass die PdA die humanistischen und sozialistischen Ideale in der ehemaligen DDR und UdSSR teilte. Auch wurden viele soziale Errungenschaften und Fortschritte in der ehemaligen DDR und UdSSR sehr begrüsst und unterstütz. Doch - im Gegensatz zur Behauptung im 10vor10-Bericht - wurden sie nie als konkrete Vorbilder für die Schweiz propagiert, wie in verschiedenen Dokumenten der Partei festgehalten wird. Der Grund ist einfach: Die Voraussetzungen für den Aufbau einer sozialistischen Gesellschaft waren in der Schweiz völlig andere als jene in der Sowjetunion oder in der DDR. Gleichzeitig hat sich die PdA auch immer kritisch mit verschiedenen Realitäten und Fehlentwicklungen im ehemaligen Ostblock auseinandergesetzt. Dies ist unter anderem im aktuellen Parteiprogramm und in verschiedenen anderen Dokumenten nachzulesen. Eine objektive Berichterstattung hätte diesen Tatsachen Rechnung tragen müssen.</w:t>
      </w:r>
    </w:p>
    <w:p>
      <w:pPr>
        <w:pStyle w:val="Normal"/>
        <w:spacing w:before="0" w:after="120"/>
        <w:rPr>
          <w:rFonts w:ascii="Arial" w:hAnsi="Arial" w:cs="Arial"/>
          <w:sz w:val="20"/>
          <w:szCs w:val="20"/>
        </w:rPr>
      </w:pPr>
      <w:r>
        <w:rPr>
          <w:rFonts w:cs="Arial" w:ascii="Arial" w:hAnsi="Arial"/>
          <w:b/>
          <w:sz w:val="20"/>
          <w:szCs w:val="20"/>
        </w:rPr>
        <w:t>Themenvielfalt?</w:t>
        <w:br/>
      </w:r>
      <w:r>
        <w:rPr>
          <w:rFonts w:cs="Arial" w:ascii="Arial" w:hAnsi="Arial"/>
          <w:sz w:val="20"/>
          <w:szCs w:val="20"/>
        </w:rPr>
        <w:t>Die gemachten Aufnahmen für den Bericht belaufen sich auf über drei Stunden. Dabei wurde über verschiedene Themen wie Demokratie, soziale Sicherheit, Internationalismus, Bildung, Renten, Gleichberechtigung, Frieden und vieles mehr gesprochen. Statt auch nur eines dieser Themen anzuschneiden, werden die Zuschauerlnnen darüber informiert, dass der Einkaufswagen, mit dem das Standmaterial transportiert wird, nicht „enteignet", sondern ausgelehnt ist. Der Fokus wird ausschliesslich auf die Frage der Enteignung gerichtet, und dies erst noch mit falschen und erfundenen Behauptungen untermauert, wie oben bereits dargelegt wurde.</w:t>
      </w:r>
    </w:p>
    <w:p>
      <w:pPr>
        <w:pStyle w:val="Normal"/>
        <w:spacing w:before="0" w:after="120"/>
        <w:rPr>
          <w:rFonts w:ascii="Arial" w:hAnsi="Arial" w:cs="Arial"/>
          <w:sz w:val="20"/>
          <w:szCs w:val="20"/>
        </w:rPr>
      </w:pPr>
      <w:r>
        <w:rPr>
          <w:rFonts w:cs="Arial" w:ascii="Arial" w:hAnsi="Arial"/>
          <w:b/>
          <w:sz w:val="20"/>
          <w:szCs w:val="20"/>
        </w:rPr>
        <w:t>Kalter Krieg?</w:t>
        <w:br/>
      </w:r>
      <w:r>
        <w:rPr>
          <w:rFonts w:cs="Arial" w:ascii="Arial" w:hAnsi="Arial"/>
          <w:sz w:val="20"/>
          <w:szCs w:val="20"/>
        </w:rPr>
        <w:t>Bei einer so.verfehlten Darstellung der PdA durfte anscheinend auch der Griff in die Mottenkiste der Lügen aus dem „Kalten Krieg» nicht fehlen. Wir halten nochmals fest, dass die PdA nie Gelder aus der UdSSR und/oder der DDR sowie von anderen Ländern des ehemaligen Ostblocks erhalten hat. Die kurze Einblendung eines Interviews mit Anjuska Weil aus den 80er-Jahren betreffend angeblicher Gelder aus der UdSSR zeigt, wie klischeehaft und dem Infotainment verpflichtet der ganze Bericht über unsere Partei ist, als ob sich die für den Beitrag verantwortliche Redaktion noch im Kalten Krieg befinden würde. Weiter weisen wir darauf hin, dass im dreistündigen Bildmaterial verschiedene Aktivistlnnen der Partei sich zu kritischen Fragen des 10vor10-Journalisten zur UdSSR und dem „real existierenden Sozialismus“ geäussert haben. Diese Antworten wurden den Zuschauerlnnen vorenthalten.</w:t>
      </w:r>
    </w:p>
    <w:p>
      <w:pPr>
        <w:pStyle w:val="Normal"/>
        <w:spacing w:before="0" w:after="120"/>
        <w:rPr>
          <w:rFonts w:ascii="Arial" w:hAnsi="Arial" w:cs="Arial"/>
          <w:sz w:val="20"/>
          <w:szCs w:val="20"/>
        </w:rPr>
      </w:pPr>
      <w:r>
        <w:rPr>
          <w:rFonts w:cs="Arial" w:ascii="Arial" w:hAnsi="Arial"/>
          <w:b/>
          <w:sz w:val="20"/>
          <w:szCs w:val="20"/>
        </w:rPr>
        <w:t>Kritischer Beitrag?</w:t>
        <w:br/>
      </w:r>
      <w:r>
        <w:rPr>
          <w:rFonts w:cs="Arial" w:ascii="Arial" w:hAnsi="Arial"/>
          <w:sz w:val="20"/>
          <w:szCs w:val="20"/>
        </w:rPr>
        <w:t>Die Redaktion von l0vor10 stellte uns einen Beitrag in Aussicht, der auch „kritische Aspekte“ beinhalten werde. Das ist ein Anspruch von und an die Medien, welchen wir teilen. Wie oben dargestellt, wurde sehr wohl kritisch über kritische Themen Rede und Antwort gestanden. Eine Fokussierung auf einen Einkaufswagen und den kalten Krieg klassifizieren wir jedoch nicht als „kritischen Journalismus“. Für uns ist ein solcher Bericht eher in das um sich greifende Genre des Infotainments einzureihen. Ob diese Entwicklung in der Medienlandschaft eventuell mit den Zwängen des kapitalistischen Medienspektakels zusammenhängt, müsste ergründet werden. Wir können und wollen uns nicht mit dieser Entwicklung anfreunden. Vor diesem Hintergrund weisen wir die oben dargelegten Behauptungen und Unterstellungen, die jeglicher Grundlage entbehren, entschieden zurück und hoffen, dass sich in Zukunft das öffentlich-rechtlichen Fernsehen im medialen Überlebenskampf nicht gänzlich dem Infotainment ausliefern muss.</w:t>
      </w:r>
    </w:p>
    <w:p>
      <w:pPr>
        <w:pStyle w:val="Normal"/>
        <w:spacing w:before="0" w:after="120"/>
        <w:rPr/>
      </w:pPr>
      <w:r>
        <w:rPr>
          <w:rFonts w:cs="Arial" w:ascii="Arial" w:hAnsi="Arial"/>
          <w:sz w:val="20"/>
          <w:szCs w:val="20"/>
        </w:rPr>
        <w:t>Partei der Arbeit Zürich.</w:t>
      </w:r>
    </w:p>
    <w:p>
      <w:pPr>
        <w:pStyle w:val="Normal"/>
        <w:spacing w:before="0" w:after="120"/>
        <w:rPr/>
      </w:pPr>
      <w:r>
        <w:rPr>
          <w:rFonts w:cs="Arial" w:ascii="Arial" w:hAnsi="Arial"/>
          <w:sz w:val="20"/>
          <w:szCs w:val="20"/>
        </w:rPr>
        <w:t>Vorwärts, 23.8.2013.</w:t>
        <w:br/>
        <w:t>Vorwärts &gt; Kalter Krieg. 10vor10. Vorwärts.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0:00Z</dcterms:created>
  <dc:creator>Beat Schaffer</dc:creator>
  <dc:description/>
  <dc:language>en-US</dc:language>
  <cp:lastModifiedBy>Beat Schaffer</cp:lastModifiedBy>
  <dcterms:modified xsi:type="dcterms:W3CDTF">2013-08-27T07:50:00Z</dcterms:modified>
  <cp:revision>2</cp:revision>
  <dc:subject/>
  <dc:title/>
</cp:coreProperties>
</file>