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POD Chur</w:t>
      </w:r>
    </w:p>
    <w:p>
      <w:pPr>
        <w:pStyle w:val="Normal"/>
        <w:spacing w:before="0" w:after="120"/>
        <w:rPr>
          <w:rFonts w:ascii="Arial" w:hAnsi="Arial" w:cs="Arial"/>
          <w:sz w:val="20"/>
          <w:szCs w:val="20"/>
        </w:rPr>
      </w:pPr>
      <w:r>
        <w:rPr>
          <w:rFonts w:cs="Arial" w:ascii="Arial" w:hAnsi="Arial"/>
          <w:sz w:val="20"/>
          <w:szCs w:val="20"/>
        </w:rPr>
        <w:t>Heute Freitagabend findet im Grütlibund ein Vortrag des belgischen Genossen Henri de Mann statt. Wir bitten sämtIiche Kollegen, zu erscheinen.</w:t>
      </w:r>
    </w:p>
    <w:p>
      <w:pPr>
        <w:pStyle w:val="Normal"/>
        <w:spacing w:before="0" w:after="120"/>
        <w:rPr>
          <w:rFonts w:ascii="Arial" w:hAnsi="Arial" w:cs="Arial"/>
          <w:sz w:val="20"/>
          <w:szCs w:val="20"/>
        </w:rPr>
      </w:pPr>
      <w:r>
        <w:rPr>
          <w:rFonts w:cs="Arial" w:ascii="Arial" w:hAnsi="Arial"/>
          <w:sz w:val="20"/>
          <w:szCs w:val="20"/>
        </w:rPr>
        <w:t>Die Generalversammlung der Arbeiterunion fand letzten Freitag statt. Der Tag wurde wiederum verlegt, weil die Arbeitermusik am Samstag ihre Unterhaltung hatte. Die Tagung verlief gut.</w:t>
      </w:r>
    </w:p>
    <w:p>
      <w:pPr>
        <w:pStyle w:val="Normal"/>
        <w:spacing w:before="0" w:after="120"/>
        <w:rPr>
          <w:rFonts w:ascii="Arial" w:hAnsi="Arial" w:cs="Arial"/>
          <w:sz w:val="20"/>
          <w:szCs w:val="20"/>
        </w:rPr>
      </w:pPr>
      <w:r>
        <w:rPr>
          <w:rFonts w:cs="Arial" w:ascii="Arial" w:hAnsi="Arial"/>
          <w:sz w:val="20"/>
          <w:szCs w:val="20"/>
        </w:rPr>
        <w:t>Kollege Ottinger berichtete in seinem vortrefflich abgefassten Jahresbericht über das vergangene Jahr.</w:t>
      </w:r>
    </w:p>
    <w:p>
      <w:pPr>
        <w:pStyle w:val="Normal"/>
        <w:spacing w:before="0" w:after="120"/>
        <w:rPr>
          <w:rFonts w:ascii="Arial" w:hAnsi="Arial" w:cs="Arial"/>
          <w:sz w:val="20"/>
          <w:szCs w:val="20"/>
        </w:rPr>
      </w:pPr>
      <w:r>
        <w:rPr>
          <w:rFonts w:cs="Arial" w:ascii="Arial" w:hAnsi="Arial"/>
          <w:sz w:val="20"/>
          <w:szCs w:val="20"/>
        </w:rPr>
        <w:t>Etwas starke Diskussion veranlasste der Antrag über den Ausschluss der Kommunistischen Partei. Die ganze Diskussion ging um die Person, statt über die Partei. Es wurde dann mit 19 gegen 11 Stimmen beschlossen, dass ohne Befragen des Unionsvorstandes kein Schriftenverkauf mehr stattfinden dürfe. Eine Anzahl Genossen enthielt sich der Stimme. Das Richtige wäre gewesen, sich zu versichern, ob die K.P. als Sektion sich gegen die Statuten der Arbeiteranion vergangen habe oder nicht, und danach hätte ein Beschluss gefasst werden sollen. Wenn auch bekannt ist dass die Partei der Kommunisten in Chur nur aus Genosse G. Schönenberger besteht, so ist diese Partei doch als solche im Mitgliederverzeichnis eingetragen und zahlt die Beiträge für 10 Mitglieder. Genosse G. Schönenberger ist gewiss ein ehrlicher Genosse und wir haben ihn nicht zu fürchten Auch er wird mit der Zeit einsehen, dass Russland umgelernt hat. Der Beschluss der Arbeiterunion verbietet eigentlich nun allen den Schriftenverkauf und kann aus diesem Beschluss eventuell eine einseitige Auslegung sich ergeben. Dieser Beschluss steht mit den Statuten der Union nicht ganz im Einklang. Das Richtige wäre gewesen, sich zu entscheiden, will man die K.P. als Mitglied weiter behalten oder nicht!</w:t>
      </w:r>
    </w:p>
    <w:p>
      <w:pPr>
        <w:pStyle w:val="Normal"/>
        <w:spacing w:before="0" w:after="120"/>
        <w:rPr>
          <w:rFonts w:ascii="Arial" w:hAnsi="Arial" w:cs="Arial"/>
          <w:sz w:val="20"/>
          <w:szCs w:val="20"/>
        </w:rPr>
      </w:pPr>
      <w:r>
        <w:rPr>
          <w:rFonts w:cs="Arial" w:ascii="Arial" w:hAnsi="Arial"/>
          <w:sz w:val="20"/>
          <w:szCs w:val="20"/>
        </w:rPr>
        <w:t>Die Wahlen warfen keine grossen Wellen. Alle unterzogen sich einer Wiederwahl.</w:t>
      </w:r>
    </w:p>
    <w:p>
      <w:pPr>
        <w:pStyle w:val="Normal"/>
        <w:spacing w:before="0" w:after="120"/>
        <w:rPr/>
      </w:pPr>
      <w:r>
        <w:rPr>
          <w:rFonts w:cs="Arial" w:ascii="Arial" w:hAnsi="Arial"/>
          <w:sz w:val="20"/>
          <w:szCs w:val="20"/>
        </w:rPr>
        <w:t>Genosse Mettier erstattete noch den Bericht über den Bildungsausschuss. Die Bildungsabende waren im allgemeinen gut besucht. Es scheint, dass die Organisation das Richtige getroffen hat. In die Kommission wurden an Stelle von G. Schönenberger und Bezzler die Genossen Hans Patrut und Genossin A. Richener gewählt.</w:t>
      </w:r>
    </w:p>
    <w:p>
      <w:pPr>
        <w:pStyle w:val="Normal"/>
        <w:spacing w:before="0" w:after="120"/>
        <w:rPr>
          <w:rFonts w:ascii="Arial" w:hAnsi="Arial" w:cs="Arial"/>
          <w:sz w:val="20"/>
          <w:szCs w:val="20"/>
        </w:rPr>
      </w:pPr>
      <w:r>
        <w:rPr>
          <w:rFonts w:cs="Arial" w:ascii="Arial" w:hAnsi="Arial"/>
          <w:sz w:val="20"/>
          <w:szCs w:val="20"/>
        </w:rPr>
        <w:t>Nachdem noch die Umfrage in verschiedenen Sachen benützt wurde, schloss der Präsident die Sitzung um 11 Uhr.</w:t>
      </w:r>
    </w:p>
    <w:p>
      <w:pPr>
        <w:pStyle w:val="Normal"/>
        <w:spacing w:before="0" w:after="120"/>
        <w:rPr/>
      </w:pPr>
      <w:r>
        <w:rPr>
          <w:rFonts w:cs="Arial" w:ascii="Arial" w:hAnsi="Arial"/>
          <w:sz w:val="20"/>
          <w:szCs w:val="20"/>
        </w:rPr>
        <w:t>Wir haben nur den einen Wunsch, dass alle Genossen, die im Dienste der Stadt stehen, sich unsrem Verband anschliessen möchten, ob Lehrer, Pfarrer oder Abwart, wie auch die Genossen in den Behörden. Es würde das unsere Reihen stärken und erfolgreicher machen.</w:t>
      </w:r>
    </w:p>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2.2.1926.</w:t>
        <w:br/>
        <w:t>VPOD Chur &gt; KPS. Ausschluss. 12.2.1926.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7:00Z</dcterms:created>
  <dc:creator>Beat Schaffer</dc:creator>
  <dc:description/>
  <dc:language>en-US</dc:language>
  <cp:lastModifiedBy>Beat Schaffer</cp:lastModifiedBy>
  <dcterms:modified xsi:type="dcterms:W3CDTF">2012-11-26T15:17:00Z</dcterms:modified>
  <cp:revision>2</cp:revision>
  <dc:subject/>
  <dc:title/>
</cp:coreProperties>
</file>