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Eine Selbsthilfe der proletarischen Jugend</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er die Jugend hat, der hat die Zukunft." Ein altes Sprichwort, das sich immer wieder bewahrheitet. Das Bürgertum unterlässt denn auch kein Mittel, neben der bürgerlichen Jugend auch den grössten Teil der Arbeiterjugend für seine Zwecke und Ideale zu gewinnen. Es handelt dabei nach dem Grundsatz: „Fange das Fischlein nicht mit dem Köder, der dir gefällt, sondern mit dem Köder, der dem Fischlein gefäIlt." Prächtige, guteingerichtete Vereinshäuser bieten dem Jugendlichen Gelegenheit, seine freie Zeit in Gesellschaft, bei Spiel und Unterhaltung kostenlos zu verbringen, und in dieser Umgebung wird er allmählich zum demütigen, duldsamen und politisch denkfaulen oder den bürgerlichen Zielen nachstrebenden Arbeiter abgerichtet.</w:t>
      </w:r>
    </w:p>
    <w:p>
      <w:pPr>
        <w:pStyle w:val="Normal"/>
        <w:spacing w:before="0" w:after="120"/>
        <w:rPr>
          <w:rFonts w:ascii="Arial" w:hAnsi="Arial" w:cs="Arial"/>
          <w:sz w:val="20"/>
          <w:szCs w:val="20"/>
        </w:rPr>
      </w:pPr>
      <w:r>
        <w:rPr>
          <w:rFonts w:cs="Arial" w:ascii="Arial" w:hAnsi="Arial"/>
          <w:sz w:val="20"/>
          <w:szCs w:val="20"/>
        </w:rPr>
        <w:t>So verfügt zum Beispiel der christliche Verein junger Männer neben dem bekannten Vereinshaus „Glockenhof", in Neumünster, Oberstrass, Aussersihl und in verschiedenen Landgemeinden über gutausgestattete Vereinslokale. Den katholischen Jugendvereinen stehen neben den Unterhaltungszimmern der katholischen Pfarrhäuser in Zürich das Kasino Aussersihl und das Gesellenhaus Wolfbach zur Verfügung. Auch die Jugendabteilung des „Blauen Kreuzes", der verschiedenen Mädchenklubs (Gartenhof, Stadelhofen), der Wandervögel und zahlreiche bürgerliche Erziehungsgesellschaften haben ihre eigenen Heime. Neuestens bemühen sich auch die verschiedensten Kirchenpflegen durch Bau von Kirchgemeindehäusern auf dem Land und in der Stadt, der Schul- und nachschulpflichtigen Jugend Lokale zu schaffen, wo sie den reaktionären Lehren der Kirche eher zugänglich sind.</w:t>
      </w:r>
    </w:p>
    <w:p>
      <w:pPr>
        <w:pStyle w:val="Normal"/>
        <w:spacing w:before="0" w:after="120"/>
        <w:rPr>
          <w:rFonts w:ascii="Arial" w:hAnsi="Arial" w:cs="Arial"/>
          <w:sz w:val="20"/>
          <w:szCs w:val="20"/>
        </w:rPr>
      </w:pPr>
      <w:r>
        <w:rPr>
          <w:rFonts w:cs="Arial" w:ascii="Arial" w:hAnsi="Arial"/>
          <w:sz w:val="20"/>
          <w:szCs w:val="20"/>
        </w:rPr>
        <w:t>Wie steht es aber mit del Arbeiterjugend? Nur selten verfügt sie über gute Vereinslokale. Es ist daher begreiflich, wenn ein Grossteil von ihr sich dahin wendet, wo Vergnügen, schöne Lokale gratis zur Verfügung stehen. Die Arbeiterschaft hat bis heute ruhig geduldet, wie ihre Nachkommenschaft dadurch den bürgerlichen Einflüssen unterstellt oder aber das Bierlokal sich zum Heim gemacht hat. Der Mangel au eigenen, schönen Jugendheimen ist eines der grössten Hindernisse, das die Arbeiterjugend im Kampf gegen die bürgerlichen Jugendvereine hat. Es fehlen uns Heime, Lokale, wo sich der Lehrling und jugendliche Arbeiter in seiner freien Zeit mit seinen Kameraden treffen, wo er aber auch in die Geschichte der Arbeiterbewegung eingeführt wenden kann. Wohl gab es Genossen, die schon vor Jahren versuchten, Arbeiterjugendheime zu schaffen. Ihre Pläne scheiterten, weil der grösste Teil der Arbeiterschaft diesen Bestrebungen uninteressiert gegenüberstand. Die bürgerlichen Jugendvereine hatten nicht aus eigener Kraft ihre Heime geschaffen, sie verfügen immer  über reiche Gönner und Freunde, die wohl wissen, wo sie ihr Geld zinstragend anlegen. Die Arbeiterjugend zählt keine wohlhabendeu Geldmagnaten in ihren Reihen und doch will sie den bürgerlichen Jugendheimen die proletarischen Jugendheime gegenübersteilen. Zu diesem Zweck hat sie schon vor Jahren in Uster eine Genossenschaft „Freie Jugend“ gebildet. Durch Generalversammlungsbeschluss vom Herbst 1923 hat sie ihren Namen in „Proleitarische Jugend Zürich" umgeändert und den Gerichtsstand nach Zürich verlegt. Sie revidierte ihre Statuten, um eine Arbeit auf möglichst breiter Basis und unter Zusammenfassung aller proletarischen Kräfte zu ermöglichen.</w:t>
      </w:r>
    </w:p>
    <w:p>
      <w:pPr>
        <w:pStyle w:val="Normal"/>
        <w:spacing w:before="0" w:after="120"/>
        <w:rPr>
          <w:rFonts w:ascii="Arial" w:hAnsi="Arial" w:cs="Arial"/>
          <w:sz w:val="20"/>
          <w:szCs w:val="20"/>
        </w:rPr>
      </w:pPr>
      <w:r>
        <w:rPr>
          <w:rFonts w:cs="Arial" w:ascii="Arial" w:hAnsi="Arial"/>
          <w:sz w:val="20"/>
          <w:szCs w:val="20"/>
        </w:rPr>
        <w:t>Als einziges Ziel stellt sie sieh die Errichtung von proletarischen Jugendheimen.</w:t>
      </w:r>
    </w:p>
    <w:p>
      <w:pPr>
        <w:pStyle w:val="Normal"/>
        <w:spacing w:before="0" w:after="120"/>
        <w:rPr>
          <w:rFonts w:ascii="Arial" w:hAnsi="Arial" w:cs="Arial"/>
          <w:sz w:val="20"/>
          <w:szCs w:val="20"/>
        </w:rPr>
      </w:pPr>
      <w:r>
        <w:rPr>
          <w:rFonts w:cs="Arial" w:ascii="Arial" w:hAnsi="Arial"/>
          <w:sz w:val="20"/>
          <w:szCs w:val="20"/>
        </w:rPr>
        <w:t>In Artikel 4 ihrer Statuten heisst es: Die Mitgliedschaft kann erobert werden von gewerkschaftlich oder in der proletarischen Jugendorganisation organisierten MitgIiedern. Als Kollektivmitglieder von Gewerkschaften, die auf dem Boden des proletarischen Klassenkampfes stehen, von proletarischen Sportvereinen und den im Dienste der proletarischen Kindererziehung stehenden Organisationen durch Zeichnung eines Anteilscheines von mindestens Fr. 50.-. Um jedem Arbeiter den Eintritt in die Genossenschaft zu ermöglichen, werden Anteilscheins im Betrage von Fr. 10-., 20,- und Fr. 50,- ausgegeben, die nach Zeichnung der Beitrittserklärung innert Jahresfrist einbezahlt werden müssen.</w:t>
      </w:r>
    </w:p>
    <w:p>
      <w:pPr>
        <w:pStyle w:val="Normal"/>
        <w:spacing w:before="0" w:after="120"/>
        <w:rPr>
          <w:rFonts w:ascii="Arial" w:hAnsi="Arial" w:cs="Arial"/>
          <w:sz w:val="20"/>
          <w:szCs w:val="20"/>
        </w:rPr>
      </w:pPr>
      <w:r>
        <w:rPr>
          <w:rFonts w:cs="Arial" w:ascii="Arial" w:hAnsi="Arial"/>
          <w:sz w:val="20"/>
          <w:szCs w:val="20"/>
        </w:rPr>
        <w:t>Wie sehr die Genossenschaft „Proletarische Jugend“ einem Bedürfnis der Arbeiterjugend entgegengekommen ist, beweist, dass seit Neujahr 1924 bis heute 1000 Fr. an Anteilscheinen gezeichnet wurden. Nebst diesem Anteilscheinkapital kommt noch ein Reservefonds von Fr. 1000.-, der durch die frühere Genossenschaft zusammengebracht wurde.</w:t>
      </w:r>
    </w:p>
    <w:p>
      <w:pPr>
        <w:pStyle w:val="Normal"/>
        <w:spacing w:before="0" w:after="120"/>
        <w:rPr>
          <w:rFonts w:ascii="Arial" w:hAnsi="Arial" w:cs="Arial"/>
          <w:sz w:val="20"/>
          <w:szCs w:val="20"/>
        </w:rPr>
      </w:pPr>
      <w:r>
        <w:rPr>
          <w:rFonts w:cs="Arial" w:ascii="Arial" w:hAnsi="Arial"/>
          <w:sz w:val="20"/>
          <w:szCs w:val="20"/>
        </w:rPr>
        <w:t>Arbeiter! Die Gründung und Erweiterung der Genossenschaft Proletarische Jugend ist eine Selbsthilfe, eine Abwehr gegen die Einflüsse der bürgerlichen Jugendheime und Vereinslokale, Was der bürgerlichen Jugend durch berechnende Kapitalisten gegeben 'wurde, muss bei der Arbeiterschaft durch die Solidarität aller zustande kommen. Wir wissen, dass es kein Werk von heute auf morgen sein kann, aber wir wissen auch, dass, wenn uns die Eltern der Arbeiterjugend unterstützen, das erste proletarische Jugendheim bald eröffnet werden kann. Wer sich der Bedeutung einer aufgeklärten Jugend im proletarischen Klassenkampfe bewusst ist, wer weiss, wie wichtig es ist, die Jugend hinter sich zu haben, wird seine Hilfe uns nicht entziehen und seinen Beitritt an die Genossenschaft „Proletarische Jugend Zürich", Stauffacherquai 17, einsenden oder uns durch einen freiwilligen Beitrag auf Postscheckkonto VIII/10,003 unterslütze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Der öffentliche Dienst, 4.4.1924.</w:t>
        <w:br/>
        <w:t>Proletarische Jugend Zürich &gt; Jugendheime. Proletarische Jugend Zürich. 4.4.1924.doc.</w:t>
      </w:r>
    </w:p>
    <w:sectPr>
      <w:type w:val="nextPage"/>
      <w:pgSz w:w="12240" w:h="15840"/>
      <w:pgMar w:left="1134"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1:47:00Z</dcterms:created>
  <dc:creator>Beat Schaffer</dc:creator>
  <dc:description/>
  <dc:language>en-US</dc:language>
  <cp:lastModifiedBy>Beat Schaffer</cp:lastModifiedBy>
  <dcterms:modified xsi:type="dcterms:W3CDTF">2013-02-09T11:47:00Z</dcterms:modified>
  <cp:revision>2</cp:revision>
  <dc:subject/>
  <dc:title/>
</cp:coreProperties>
</file>