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125 Jahre SP Schweiz.</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Einig – aber nicht einheitlich“</w:t>
      </w:r>
    </w:p>
    <w:p>
      <w:pPr>
        <w:pStyle w:val="Normal"/>
        <w:spacing w:before="0" w:after="120"/>
        <w:rPr>
          <w:rFonts w:ascii="Arial" w:hAnsi="Arial" w:cs="Arial"/>
          <w:sz w:val="20"/>
          <w:szCs w:val="20"/>
        </w:rPr>
      </w:pPr>
      <w:r>
        <w:rPr>
          <w:rFonts w:cs="Arial" w:ascii="Arial" w:hAnsi="Arial"/>
          <w:sz w:val="20"/>
          <w:szCs w:val="20"/>
        </w:rPr>
        <w:t>2013 feiert die SP Schweiz ihr I25-jähriges Bestehen. Zum Jubiläum im Oktober erscheint das zweisprachige Buch „Einig - aber nicht einheitlich“, das die Erfolgsgeschichte der Sozialdemokratie und das Ringen um die Ideen aufzeigt. SP-Mitglieder können es bis Ende April zum halben Preis bestellen.</w:t>
      </w:r>
    </w:p>
    <w:p>
      <w:pPr>
        <w:pStyle w:val="Normal"/>
        <w:spacing w:before="0" w:after="120"/>
        <w:rPr>
          <w:rFonts w:ascii="Arial" w:hAnsi="Arial" w:cs="Arial"/>
          <w:sz w:val="20"/>
          <w:szCs w:val="20"/>
        </w:rPr>
      </w:pPr>
      <w:r>
        <w:rPr>
          <w:rFonts w:cs="Arial" w:ascii="Arial" w:hAnsi="Arial"/>
          <w:sz w:val="20"/>
          <w:szCs w:val="20"/>
        </w:rPr>
        <w:t>In der zweiten HäIfte des 19. Jahrhunderts existierten hierzulande bereits verschiedene Arbeiterorganisationen wie der Schweizerische Gewerkschaftsbund oder der Grütliverein. In Basel, Bern, Genf, Glarus, Graubünden, im Jurabogen und in Zürich gab es sozialdemokratische Gruppierungen. Auf nationaler Ebene brauchte es jedoch drei Anläufe, bis am Arbeitertag vom 21. Oktober 1888 die SP Schweiz gegründet wurde.</w:t>
      </w:r>
    </w:p>
    <w:p>
      <w:pPr>
        <w:pStyle w:val="Normal"/>
        <w:spacing w:before="0" w:after="120"/>
        <w:rPr>
          <w:rFonts w:ascii="Arial" w:hAnsi="Arial" w:cs="Arial"/>
          <w:sz w:val="20"/>
          <w:szCs w:val="20"/>
        </w:rPr>
      </w:pPr>
      <w:r>
        <w:rPr>
          <w:rFonts w:cs="Arial" w:ascii="Arial" w:hAnsi="Arial"/>
          <w:sz w:val="20"/>
          <w:szCs w:val="20"/>
        </w:rPr>
        <w:t>Bereits das erste Parteiprogramm von 1888 enthielt die Grundpfeiler der sozialdemokratischen Politik „für alle statt für wenige“, die sich als roter Faden durch die Geschichte der SP zieht. Dabei machte es sich die Partei nicht immer leicht und rang um die richtige Position. Das Jubiläumsbuch zeigt auf, dass diese gelebte Diskussionskultur eine grosse Stärke der SP ist, die es ihr ermöglicht, in der Sache einig, aber in der Meinung nicht immer einheitlich zu sein.</w:t>
      </w:r>
    </w:p>
    <w:p>
      <w:pPr>
        <w:pStyle w:val="Normal"/>
        <w:spacing w:before="0" w:after="120"/>
        <w:rPr>
          <w:rFonts w:ascii="Arial" w:hAnsi="Arial" w:cs="Arial"/>
          <w:sz w:val="20"/>
          <w:szCs w:val="20"/>
        </w:rPr>
      </w:pPr>
      <w:r>
        <w:rPr>
          <w:rFonts w:cs="Arial" w:ascii="Arial" w:hAnsi="Arial"/>
          <w:b/>
          <w:sz w:val="20"/>
          <w:szCs w:val="20"/>
        </w:rPr>
        <w:t>40 AutorInnen für 125 Jahre.</w:t>
        <w:br/>
      </w:r>
      <w:r>
        <w:rPr>
          <w:rFonts w:cs="Arial" w:ascii="Arial" w:hAnsi="Arial"/>
          <w:sz w:val="20"/>
          <w:szCs w:val="20"/>
        </w:rPr>
        <w:t>Die rund 480 Seiten des Jubiläumsbuches werden ein Spiegel der SP sein, worin sich die Regionen und verschiedenen Strömungen der Partei wiederfinden. Damit dieses Ziel erreicht wird, sind in der fünfzehnköpfigen Redaktion mit Regina Wecker, Rebekka Wyler, Bernard Degen und Marc Perrenoud HistorikerInnen, mit Stefan Howald und Stefan Keller, Valérie Boillat und Heidi Witzig PublizistInnen und mit François Baer ein Büchermacher vertreten. Zudem ist das Buch konsequent zweisprachig in Deutsch und Französisch verfasst.</w:t>
      </w:r>
    </w:p>
    <w:p>
      <w:pPr>
        <w:pStyle w:val="Normal"/>
        <w:spacing w:before="0" w:after="120"/>
        <w:rPr>
          <w:rFonts w:ascii="Arial" w:hAnsi="Arial" w:cs="Arial"/>
          <w:sz w:val="20"/>
          <w:szCs w:val="20"/>
        </w:rPr>
      </w:pPr>
      <w:r>
        <w:rPr>
          <w:rFonts w:cs="Arial" w:ascii="Arial" w:hAnsi="Arial"/>
          <w:sz w:val="20"/>
          <w:szCs w:val="20"/>
        </w:rPr>
        <w:t>Um die Geschichte der SP und ihrer Ideen auch abzubilden, enthält „Einig - aber nicht einheitlich“ viele, zum Teil noch kaum publizierte Bilder. Es ist in einen historischen und einen lexikalischen Teil unterteilt. Im historischen roten Faden zeichnet Nicola Behrens die Entwicklung der Partei chronologisch nach. Ergänzende Beiträge von 25 weiteren, spezialisierten AutorInnen wie Leyla Gül, Adrian Knöpfli, Ralph Hug oder Gabriele Rossi erinnern an historische Wendepunkte, beleuchten wichtige sozialdemokratische Themen und werfen einen Blick auf die Entwicklung der SP in den verschiedenen Regionen. Abgerundet wird das Buch durch ein Lexikon, das die wichtigsten AkteurInnen in Kurzbiografien aufführt und in dem die wichtigsten sozialdemokratischen Stichworte erläutert werden. Dieses Lexikon wird über das Jubiläum hinaus Bestand haben.</w:t>
      </w:r>
    </w:p>
    <w:p>
      <w:pPr>
        <w:pStyle w:val="Normal"/>
        <w:spacing w:before="0" w:after="120"/>
        <w:rPr>
          <w:rFonts w:ascii="Arial" w:hAnsi="Arial" w:cs="Arial"/>
          <w:sz w:val="20"/>
          <w:szCs w:val="20"/>
        </w:rPr>
      </w:pPr>
      <w:r>
        <w:rPr>
          <w:rFonts w:cs="Arial" w:ascii="Arial" w:hAnsi="Arial"/>
          <w:b/>
          <w:sz w:val="20"/>
          <w:szCs w:val="20"/>
        </w:rPr>
        <w:t>Spendenaufruf.</w:t>
        <w:br/>
      </w:r>
      <w:r>
        <w:rPr>
          <w:rFonts w:cs="Arial" w:ascii="Arial" w:hAnsi="Arial"/>
          <w:sz w:val="20"/>
          <w:szCs w:val="20"/>
        </w:rPr>
        <w:t>2011 wurde Redboox Edition von der SP Schweiz beauftragt, das Jubiläumsbuch herauszugeben. Ais Vertriebspartner konnte der Limmatverlag gewonnen werden. Die Buchproduktion muss allerdings durch Gönnerbeiträge, Spenden, Produktionszuschüsse und den Verkauf finanziert werden. Doch selbst ein guter Verkauf des Buches wird die Produktionskosten nicht decken, weshalb Spenden benötigt werden. Das Projektbudget von 200‘000 Franken enthält sämtliche Autorhonorare, Herstellungskosten, Lizenzgebühren für Bilder und die Kosten der Übersetzung. Jede Spende ist willkommen, Gönnerbeiträge ab 500 Franken werden im Buch verdankt.</w:t>
      </w:r>
    </w:p>
    <w:p>
      <w:pPr>
        <w:pStyle w:val="Normal"/>
        <w:spacing w:before="0" w:after="120"/>
        <w:rPr>
          <w:rFonts w:ascii="Arial" w:hAnsi="Arial" w:cs="Arial"/>
          <w:sz w:val="20"/>
          <w:szCs w:val="20"/>
        </w:rPr>
      </w:pPr>
      <w:r>
        <w:rPr>
          <w:rFonts w:cs="Arial" w:ascii="Arial" w:hAnsi="Arial"/>
          <w:b/>
          <w:sz w:val="20"/>
          <w:szCs w:val="20"/>
        </w:rPr>
        <w:t>Mitgliederangebot.</w:t>
      </w:r>
      <w:r>
        <w:rPr>
          <w:rFonts w:cs="Arial" w:ascii="Arial" w:hAnsi="Arial"/>
          <w:sz w:val="20"/>
          <w:szCs w:val="20"/>
        </w:rPr>
        <w:br/>
        <w:t>„Einig - aber nicht einheitlich" erscheint zum Jubiläum im Oktober und ist im Buchhandel für 68 Franken erhältlich. SP-Mitglieder können bis zum 30. April vom Subskriptionsangebot profitieren und das Buch zum halben Preis über www.redboox.ch oder mit dem Talon rechts beziehen.</w:t>
      </w:r>
    </w:p>
    <w:p>
      <w:pPr>
        <w:pStyle w:val="Normal"/>
        <w:spacing w:before="0" w:after="120"/>
        <w:rPr>
          <w:rFonts w:ascii="Arial" w:hAnsi="Arial" w:cs="Arial"/>
          <w:sz w:val="20"/>
          <w:szCs w:val="20"/>
        </w:rPr>
      </w:pPr>
      <w:r>
        <w:rPr>
          <w:rFonts w:cs="Arial" w:ascii="Arial" w:hAnsi="Arial"/>
          <w:sz w:val="20"/>
          <w:szCs w:val="20"/>
        </w:rPr>
        <w:t>Yves Ba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inks, Februar5 2013.</w:t>
        <w:br/>
        <w:t>SP Schweiz &gt; Jubiäum. 125 Jahre SP Schweiz. Links Februar 2013.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6:00Z</dcterms:created>
  <dc:creator>Beat Schaffer</dc:creator>
  <dc:description/>
  <dc:language>en-US</dc:language>
  <cp:lastModifiedBy>Beat Schaffer</cp:lastModifiedBy>
  <dcterms:modified xsi:type="dcterms:W3CDTF">2013-02-11T13:46:00Z</dcterms:modified>
  <cp:revision>2</cp:revision>
  <dc:subject/>
  <dc:title/>
</cp:coreProperties>
</file>